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РЕЧЕВОЕ РАЗВИТ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ОЕ ПЛАНИРОВАНИЕ НЕПРЕРЫВНОЙ НЕПОСРЕДСТВЕННО – ОБРАЗОВАТЕЛЬНОЙ ДЕЯТЕЛЬНОСТИ (ННОД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ВИТИЮ РЕЧИ ВО ВТОРОЙ МЛАДШЕЙ ГРУППЕ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055"/>
        <w:gridCol w:w="209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ересказ сказки «Курочка Ряб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вязная реч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пересказу знакомых им литературных произведений, составлению коротких рассказов с помощью взрослого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оварь и грамма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ориентироваться на признаки объект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вуковая культура реч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ить и закрепить правильное произношение звука [а], учить четко артикулировать этот звук в звукосочетаниях, словах; развивать речевое дыхание.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16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вуковая культура речи: звуки а, у. Дидактическая игра «Не ошибис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детей в правильном отчетливом произношении звуков (изолированных, в звукосочетаниях, словах). Активизировать в речи детей обобщающие слова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В.В., стр.3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сматривание игрушек – поезда, коровы, кукушки, петуха 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е содержани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язная речь: подвести к составлению короткого описательного рассказа об игрушк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арь и грамматика: учить правильно называть предметы, и их отдельные части, качес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вуковая культура речи: уточнить и закрепить правильное произношение звука У (в звукосочетаниях, словах), учить долго и плавно на одном вдохе произносить слова с этим звуком, научить определять наличие звука У в словах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18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исание игрушек – котенка, жеребенка, мышон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язная речь: учить составлять совместно с воспитателем небольшой (2-3 предложения) рассказ об игрушке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арь и грамматика: учить образовывать наименования детенышей животных; объяснить значения слов, образованных с помощью суффикса 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учить различать слова с противоположным значени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ольшой - маленький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вуковая культура речи: уточнить и закрепить правильное произношение звука [и] (в звукосочетаниях, словах); учить регулировать высоту голос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20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сматривание картины «Мы играем в кубики, строим дом», дидактическая игра «Чья вещь?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е содержани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язная речь: учить рассматривать картину, формировать умение отвечать на вопросы (по картине) и составлять совместно с воспитателем короткий рассказ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арь и грамматика: учить правильному употреблению форм единственного и множественного числа существительных и личных окончаний глаголов ( строит – строят, играет – играют, везет - везут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вуковая культура речи :закрепить правильное произношение звуков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, у,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золированных и в словах, учить различать звуки на слух, произносить слова, фразы четко громко, развивать речевой выдо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детей в согласовании притяжательных местоимений с существительными и прилагательным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В.В., стр.3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дактическое упражнение «Играем в слов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вуковая культура речи: звук 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сматривание иллюстраций к сказке «Колобок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образовании слов по аналог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приучать детей внимательно рассматривать рисунки в книгах, объяснять содержание иллюстраций. Отрабатывать четкое произношение звука 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В.В., стр.37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рассказа о котенке, зайчонк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вязная речь: учить составлять с помощью воспитателя короткие рассказы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арь и грамматика: учить образовывать уменьшительно – ласкательные названия детенышей животных, соотносить наименования детенышей животных в единственном и множественном числе с изображениями на картинках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вуковая культура речи: уточнить и закрепить правильное произношение [ы], учить правильно произноси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овах, четко и достаточно громко произносить чистоговорку с этим звуком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3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учивание стихотворения А. Плещеева «Осень наступила…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запомнить стихотворение А. Плещеева «Осень наступила…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В.В. стр. 38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исание игрушек - козлика, ослика, пароход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язная речь: учить составлять с помощью взрослого короткий рассказ об игрушк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арь и грамматика: показать образование повелительного наклонения глаголов: скакать, ехать (поскачи, поезжай), познакомить с антонимам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вуковая культура речи: закрепить правильное произношение звуков, учить четко произносить их в словах и различать на слух, различать слова, близкие по звучанию, вслушиваться в речь воспитателя, развивать речевое дыхание (продолжительный выдох через рот)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37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сказ сказки «Репк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язная речь: учить пересказу совместно со взрослым на примере сказки «Репка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оварь и грамматика: учить правильно по смыслу называть качества предметов, закреплять в активном словаре названия детенышей животных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вуковая культура речи: закреплять правильное произношение звука М, учить дифференцировать на слух близкие по значению слова, менять высоту голоса ( произнесение звукоподражаний на низких и высоких нотах), обратить внимание на наличие звука М в словах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38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вуковая культура речи: работа со звуком 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дактическое упражнение «Что из чего получаетс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четком и правильном произношении звука И (изолированного, в словосочетаниях, в словах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образовании слов по аналоги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В. В., стр.41, стр. 4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исание предметов одежды куклы Ол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язная речь: учить составлять вместе с воспитателем небольшой рассказ, отвечать на вопросы законченным предложением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варь и грамматика: учить правильно называть предметы одежды, действия, использовать прилагательные, обозначающие цвет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вуковая культура речи: закреплять правильное произношение звуков [п]-[п’],учить отчетливо и достаточно громко произносить слова с этими звуками. Обратить внимание на налич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овах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0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торение сказки «Снегурушка и лис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дактические игры «Эхо», «Чудесный мешочек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чь детям вспомнить сказку «Снегурушка и лиса». Упражнять в произношении слов со звук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 «Эхо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пределении качеств предметов на ощупь (игр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десный мешочек»)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В. В., стр.5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 рассказа по картине «Катаемся на санках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язная речь: учить отвечать на вопросы по содержанию картинки, составлять рассказ вместе с воспитателе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арь и грамматика: закреплять в активном словаре названия предметов одежды, качеств (величина ,цвет), учить использовать слова с противоположным значением ( тепло- холодно; широкий - узкий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вуковая культура речи: закреплять произношение звуков [т]-[т’], учить произносить звукосочетание  ( топ- топ- топ) в различном темпе, с различной громкостью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47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исание кукол Даши и Дим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язная речь: учить составлять рассказ по вопросам воспитател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арь и грамматика: учить правильно называть предметы, их качества, действия; сравнивать предметы по величине, используя прилагательные  большой- маленький; согласовывать существительные и прилагательные в род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вуковая культура речи: закреплять произношение звуков [д]-[д’]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4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торение рассказа Л. Воронковой «Снег идет», стихотворения А. Босева «Тро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с детьми  рассказ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. Воронковой «Снег идет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вив в памяти детей их собственные впечатления от обильного снегопада. Помочь запомнить стихотворение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 Босева «Трое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В. В. Стр. 51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сматривание иллюстраций к сказке «Гуси-Лебеди» и сюжетных картин (по выбору педагога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объяснять детям, как много интересного можно узнать, если внимательно рассматривать рисунки в книгах. Учить детей рассматривать сюжетные картины, отвечать на вопросы воспитателя, делать простейшие выводы, высказывать предполож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В. В., стр.5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дение игры «Что в мешке у Буратино 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язная речь: учить употреблять в речи название качеств предметов (величина, цвет) , отвечать на вопросы воспитателя, составлять рассказ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варь и грамматика: упражнять в образовании форм родительного падежа множественного числа существительных, в согласовании существительных с прилагательными в роде, числ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вуковая культура речи: закреплять правильное произношение звуков [н]-[н’]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5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вуковая культура реч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вуки [п],[пь]. Дидактическая игра "Ярмарка"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в отчетливом и правильном произношении звуков [п], [пь]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мощью дидактической игры побуждать детей вступать в диалог, употреблять слова со звуками [п], [пь]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, ст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описательного рассказа о животных по картинк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о картине составлять с помощью воспитателя рассказ из двух-трех предложени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в речи названия знакомых животных, игрушек, их качеств (цвет, величина, детали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правильное произношение звуков [т]- [т], [д] -[дь], [н] - [нь]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 говорить с разной силой голос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ратить внимание детей на вопросительную интонацию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учивание стихотворения В. Берестова "Петушки распетушились"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мочь детям запомнить стихотворение В. Берестова "Петушки распетушились"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выразительно читать ег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., стр.6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описательного рассказа об игрушках - кошке, мишке, мыш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жнять в умении составлять с помощью взрослого короткий рассказ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в речи названия известных им животных, учить использовать слова, обозначающие действия, качеств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правильное, отчетливое произношение звуков м - мь, п - пь, б -бь в словах и фразах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различению на слух звукоподражаний; учить выражать просьбу вежливо, регулировать силу голос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45 стр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еда на тему: "Что такое хорошо и что такое плохо"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ть их диалогическую речь (умение вступать в  разговор)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казывать суждение так, чтобы оно было понятно окружающим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мматически правильно отражать в речи свои впечатл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., стр.6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сказ сказки К. Чуковского "Цыпленок"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е содержание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ь правильно отвечать на вопросы воспитателя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спроизводить  содержание сказки "Цыпленок" К Чуковского по вопросам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реплять произношения [к], [кь]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отчетливо и внятно произносить слова и фразы с этими звук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, стр.57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ение стихотворения И. Косякова "Все она". Дидактическое упражнение "Очень мамочку люблю, потому, что..."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ознакомить детей со стихотворением И. Косякова "Все она"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диалогическую речь малыше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, стр. 6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описательного рассказа об игрушках - пароходе, лисе, петух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ь составлять совместно с воспитателем рассказ об игрушках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ктивизировать употребление прилагательных; закреплять умение образовывать формы родительного падежа единственного и множественного числа имен существительных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правильное произношение звука [х], обращать внимание на наличие этого звука в словах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6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сматривание сюжетных картин (по выбору педагога).  Дидактическое упражнение на звукопроизношение (дидактическая игра "Что изменилось"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должать учить детей рассматривать сюжетную картину, помогая им определить тему и конкретизировать действия и взаимоотношения персонажей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атывать правильное и четкое произношение звукоподражательных слов (учить характеризовать местоположение предметов)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В.В.; стр. 69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дение игры "У Кати день рождение"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составлять с помощью взрослого описательный рассказ об игрушках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ь пользоваться словами, обозначающими качества, действия, промежуточные признаки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ратить внимание на слова близкие и противоположные по смыслу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реплять правильное произношение звуков [к], [г], [х], [гь], [кь], [хь].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роизносить слова громко и тихо, быстро и медленн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 63</w:t>
            </w:r>
          </w:p>
        </w:tc>
      </w:tr>
      <w:tr>
        <w:trPr>
          <w:trHeight w:val="396" w:hRule="atLeast"/>
        </w:trPr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сюжетного рассказа по набору игруше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ь составлять рассказ с помощью воспитателя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равильно называть предметы одежды, отдельные качества предметов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креплять правильное произношение звуков ф - фь, учить плавно, протяжно на одном выдохе произносить этот звук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, стр. 6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вуковая культура речи: звук [с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е содержание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атывать четкое произношение звука [с]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пражнять детей в умении вести диало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, стр. 7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исание овощей и фрукт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ь составлять описание предмета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жнять в согласовании существительных, прилагательных, местоимений в роде, числе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ировать в речи прилагательные, антонимы; закреплять правильно произношение звуков [в,] [вь]; учить произносить этот звук длительно, на одном выдох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стр. 7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есказ сказки "Козлята и волк"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е содержание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пересказывать вместе с воспитателем сказку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учать отчетливо и правильно произносить звук с, изолированный в словах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77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вуковая культура речи: звук [з]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  упражнять детей в четком произношении звука [з]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В.В, с. 77</w:t>
            </w:r>
          </w:p>
        </w:tc>
      </w:tr>
      <w:tr>
        <w:trPr>
          <w:trHeight w:val="7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ставление рассказа на тему из личного опыт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составлять совместно с воспитателем короткий рассказ (два-три предложения) на тему из личного опыта дет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ировать в речи прилагательные и глагол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реплять правильное  произношение звуков [с] - [сь], учить слышать и выделять звук с в словах, произносить фразы с различной громкостью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Ушакова, с. 83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торение стихотворений. Заучивание стихотворения И. Белоусова "Весенняя гостья"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мочь детям вспомнить стихи, которые они учили в течение года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мнить новое стихотворени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В.В., стр. 7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ставление описательного рассказа о животных по картинка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составлять короткие рассказы по картинк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умение образовывать формы единственного и множественного числа существительных - названий детеныш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ь отчетливо произносить звуки [з] - [зь], выделять эти звуки из слов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Ушакова. стр.  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2:31:00Z</dcterms:created>
  <dc:creator>Лариса</dc:creator>
  <dc:description/>
  <dc:language>en-US</dc:language>
  <cp:lastModifiedBy>Yana</cp:lastModifiedBy>
  <cp:lastPrinted>2018-08-10T05:53:00Z</cp:lastPrinted>
  <dcterms:modified xsi:type="dcterms:W3CDTF">2018-08-09T19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