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РЕЧЕВ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ПЛАНИРОВАНИЕ НЕПРЕРЫВНОЙ НЕПОСРЕДСТВЕННО – ОБРАЗОВАТЕЛЬНОЙ ДЕЯТЕЛЬНОСТИ (ННОД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ВИТИЮ РЕЧИ В </w:t>
      </w:r>
      <w:r>
        <w:rPr>
          <w:rFonts w:cs="Times New Roman" w:ascii="Times New Roman" w:hAnsi="Times New Roman"/>
          <w:sz w:val="36"/>
          <w:szCs w:val="24"/>
        </w:rPr>
        <w:t>подготовительной к школе группе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055"/>
        <w:gridCol w:w="209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ы – подготовишки», составление рассказа по картине «В школ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седовать с детьми о том, как теперь называться их группа и почему, выяснить, хотят ли они стать учениками. Помогать детям, строить высказы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оставлять сюжетный рассказ по картине, используя приобретенные ранее навыки построения сюжета (завязка, кульминация, развязка), самостоятельно придумывать  события, предшествовавшие изображенны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в речи слова, относящиеся к темам «Школа», «Осень»;  сравнивать  и обобщать, выделять существенные признаки, точно подбирать слова для обозначения явл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подбирать однокоренные слова к заданному слову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ировать в дифференциации звуков [с]  и [ш] 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картина «В школу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 стр.14; Ушакова О.С., стр.13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сказ сказки «Лиса и козе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редставление об особенностях композиции сказок (зачин, концовк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использовать  при пересказе образные художественные средства, выразительно передавать диалоги персонаж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подбирать определения к существительным, обозначающим предметы и явления окружающего мира, находить предмет по названным признакам; при согласовании слов ориентироваться на их оконч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умение отчетливо и внятно произносить  скороговорку с различной громкостью голоса (громко, умеренно, тихо, шепотом) ; подбирать слова, сходные по звучанию и рит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картина «Лиса с лисятам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3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текста-рассужд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детей в употреблении сложноподчиненных предложен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подбирать определения к заданным словам; согласовывать прилагательные с существительными в роде и числе; подбирать однокоренные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картина « Зайцы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3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сказ рассказа В. Бианки  «Купание медвежа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тей связывать в единое целое отдельные части рассказа, передавая текст точно, последовательно, выразитель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ть задания на подбор синонимов, антонимов к прилагательным и глаголам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и закрепить правильное произношение звуков [з] и [ж], учить дифференцировать  их в словах, произносить скороговорку с этими звуками в разном темпе: быстро, умеренно, медленн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, стр.141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по картинам по теме «Домашние животны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составлять рассказ по одной из картин, придумывать  предшествующие и последующие событ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ценивать содержание рассказа, правильность построения предло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и закрепить употребление существительных в родительном падеже множественного числа, подбирать определения ,образовывать относительные прилагательные, формировать умение сравнив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подбирать слова , сходные по звучанию и ритму, произнесение их в разном темпе и с разной силой голос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Картины «Лошадь с жеребенком», «Корова с теленком», «Коза с козленком», «Свинья с поросенком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О.С., стр.14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по серии сюжетных карт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оставлять коллективный рассказ, давать ему точное назва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заканчивать предложение ,начатое взрослым, подбирать определения к заданным слова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чувство ритма и риф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на первой картине – девочка с корзинкой, на второй – она же встречает ежей, на третьей – ежи помогают девочке собирать гриб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4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на тему « Первый день Тани в детском саду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оставлять рассказ по плану, предложенному воспитателем, самостоятельно строить сюже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образовывать формы родительного падежа множественного числа существительных, тренировать в словообразован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дифференциации звуков [  ц  ]  и   [  ч ], отрабатывать четкую дикци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картинки – заяц, волк, белка, кролик, гал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4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ля чего нужны стих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седовать с детьми о том, зачем люди сочиняют, читают и декламируют стих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снить, какие программные стихотворения помнят.Заучивание наизусть стихотворения А. Фета «Мама! Глянь-ка из окошка…»                                          - Развивать способность детей воспринимать поэтическую речь. Помочь запомнить стихотворение А. Фе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 В.В., стр.18,38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чинение сказки на тему « Как ежик выручил зайц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придумывать сказку на заданную тему, описывать внешний вид персонажей, их поступки, переживания; оценивать рассказы друг друг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умении подбирать однокоренные слова, синонимы и антонимы, воспитывать чуткость к смысловым оттенкам сло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усвоению значений многозначных сл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регулировать силу голос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5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 Небылицы – перевертыш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народными и авторскими небылицами,вызвать желание придумать свои небылиц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 В. В. стр.2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чинение сказки на тему «День рождение зайц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формировать умение самостоятельно придумывать сказку на заданную тему по план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описания, диалог, при оценке сказок отмечать занимательность сюжета, средства выразительност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мение  образовывать форму винительного падежа множественного числа существительны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отчетливом произнесении потешек, различению ритма, темпа речи и силы голос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фишки (или флажки, или колечки от пирамидки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.стр.15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на тему «Моя любимая игруш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отбирать соответственно теме факты из личного опыта; рассказывать связно, полно и выразительно, четко выстраивать композицию рассказ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подборе слов для характеристики тех или иных качеств и признаков; систематизировать знания о способах словообразов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равильное произношение звуков [ в ]  и [ф ], умение дифференцировать эти звуки на слух и в произношении, подбирать и правильно произносить слова со звук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 в]  и [ ф]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: игрушки – лисенок, щенок.                                                                                                        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6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по картине «Лиса с лисятам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оставлять сюжетный рассказ по картине, соблюдая последовательность, точность и выразительност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подбирать  определения, составлять словосочетания с заданными словами; тренировать в словообразован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 речи; тренировать в изменении силы голос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картина « Лиса с лисятам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5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сказ рассказа Е.Пермяка « Первая рыб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звивать умение пересказывать литературный текст, используя  авторские выразительные сред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ь внимание на то, как меняется смысл слова от употребления разных суффикс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ировать в подборе синоним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мение оценивать словосочетания по смыслу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6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по картине «Не боимся  мороз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умение рассказывать по картине, не повторяя рассказов друг друга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для описания зимы образные слова и выраж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формировать умение выделять при сравнении явлений существенные призна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ть задания на подбор определений  ( составление загадок), синоним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ь с многозначностью сло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и закрепить правильное произношение звуков [с ] -  [ с’ ] , [ з ] -   [ з’ ], дифференцирование их на слух, подбирать слова с этими звуками, изменять силу голоса, темп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картины «Не боимся мороза», «Саша и снеговик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6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стихотворения С. Маршака « Декабрь».      Повторение знакомых стихотворений о зим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мочь детям запомнить стихотворе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ть внимание детей на выразительные средства (образные слова и выражения, эпитеты, сравнения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ть с детьми любимые стихотвор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олжать совершенствовать художественно – речевые исполнительские навыки детей при чтении стихотворения.                                 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В стр.47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ие рассказы де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фантазию и речь дет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, стр.5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сказ сказки «У страха глаза вели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ть развивать умение пересказывать текст, сказки последовательно,  без пропусков и повторений, выразительно передавая речь персонаж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умении объяснять значение слов; давать задания на образование слов с суффиксами оценки (уменьшительно-ласкательными и увеличительными), подбирать синонимы и антоним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замечать смысловые несоответств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6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на тему «Четвероногий друг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развивать предложенный сюже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в речи союзы и союзные слова (в сложноподчиненных предложениях разных типов) 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умение употреблять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е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ных падеж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дифференциации звуков [ ш ] и  [ж ]; использованию вопросительной и повествовательной интон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7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чинение сказки на предложенный сюж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звивать умение составлять коллективный описательный рассказ по предметным картинка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ять сказку на заданный сюже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выделять общие и индивидуальные признаки предметов, сравнивать предметы по величине, форме, цвету; уточнить родовые понятия «мебель», «игрушки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глаголы, выражающие разные состоя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умения понимать и объяснять смысл образных выражений; логично ставить вопросы, находить предметы по выделенным признак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картинки с изображением мячей, игрушек, мебели, котя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73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на тему «Как мы играем зимой на участк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отбирать для рассказа самое интересное и существенное и находить целесообразную форму передачи этого содерж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ать в повествование описание природы, окружающей действительност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ировать употребление однокоренных сл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умении составлять два-три предложения с заданными словами, правильно сочетая их по смыслу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7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сказ рассказа В. Бианки  «Музыкан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умение детей пересказывать рассказ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, стр.5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«Шишка» по серии сюжетных карт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звивать умение передавать сюжет, заложенный в серии картин, определять основную идею сказ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умении подбирать определения, синонимы, антонимы к заданным словам, а также называть действия персонаж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ть развивать умение составлять сложносочиненные и сложноподчиненные предложения 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ирать слова и фразы, схожие по звучан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набор картин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7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«Как Ежик попал в беду» по серии сюжетных карт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троить синтаксические конструкции, развивать умение использовать разные способы связи между частями текста, соблюдая логическую и временную последовательность, включать в повествование элементы описания и рассужд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ирать синонимы и антонимы к заданным  сло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набор картин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81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о животных по сюжетным картин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оставлять сюжетный рассказ по картинка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пособность самостоятельно придумывать  события, предшествовавшие изображенному и последующ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 умение определять начало, основную часть, заключение рассказа, восстанавливать их последовательност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умение употреблять названия детенышей животных в родительном падеже единственного и множественного числ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ть знания на подбор сравнений  и определений к заданному слову, а также синонимов и антоним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равильное произношение  звуков [ р]  и [ л ] в словах и фразовой речи, различать эти звуки на слу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умение регулировать громкость голоса, темп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картинки с разными животными ( тигр, жираф, слон, волк ,лиса ): 6 картин с изображением животных и их детеныш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8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сказ сказки Л.Н. Толстого «Белка и вол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пересказывать литературный текст в ситуации письменной речи ( ребенок диктует – взрослый записывает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в речи сложные предложения ; обратить внимание на наличие в авторском тексте краткой формы прилагательных, ввести их в словарь; образовывать однокоренные сло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в речи антоним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9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сна идет, весне дорогу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детям стихотворений о весне, приобщение их к поэтическому складу речи.              Заучивание стихотворения П. Соловьевой « Ночь и день»                                                                              - Познакомить детей со стихотворением П. Соловьевой и помочь запомнить ег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, стр.63,6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сказ сказки «Как аукнется, так и откликнетс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в умении выразительно пересказывать сказку, используя слова и речевые обороты из текс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употребление глаголов ( из текста сказки ) 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умение образовывать сравнительную степень прилагательных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мение понимать смысл пословиц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и закрепить правильное произношение звуков [ ш ], [ ж ],  [р], изменять силу голоса и темп реч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199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исание пейзажной карти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 правильно воспринимать, чувствовать настроение , отраженное художником в пейзаже, и передавать его слово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ировать в подборе определений и сравнений, синонимов и антоним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придумывать предложения и произносить их с различной интонационной окраской, передавая голосом чувства радости и огорч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репродукция картины «Весна, Большая вода» И.Левита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2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по картине «Если бы мы были художникам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ать детям,  составлять коллективный рассказ-описа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троить предложения со сказуемым, выраженным глаголом в сослагательном наклонен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очнить и закрепить  правильное произношение звуков [ р] - [ р’], дифференцировать их на слух, четко и ясно произносить слова с этим звуками, выделяя их голосом, подбирать слова с [р ]- [р’]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редставления о « длинном» и «коротком» слове, делении слов на слоги, удар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картина «Если бы мы были художникам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20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чиняем сказку про Золушк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ать детям составлять творческие рассказ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, стр.7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сказ рассказа М. Пришвина «Золотой  луг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нести содержание и художественную форму рассказа в единств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онимание специфики жанра рассказ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пересказывать от третьего лиц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ировать в подборе определения и сравнения; давать задания на согласование существительных и прилагательных в роде и числ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ть задания на регулирование темпа речи и силы голос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206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по картинам «Лиса с лисятами», «Ежи», «Белка с бельчатам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оставлять связный рассказ по картин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ть задания на подбор определений, сравнений, и названий действ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придумывании загадок о животных на основе выделения существенных призна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в речи форму повелительного наклонения глаго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картины «Ежи», « Лиса с лисятами», «Белка с бельчатам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20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на тему «Веселое настроени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ить умение составлять рассказ на заданную тем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употребление прилагательных (подбор определений) 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подборе синонимов и антонимов к заданному слов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ывать перед детьми разные значения многозначных сл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определять предмет по его основным признака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2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сказ рассказа Э.  Шима «Очень вредная крапив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совершенствовать умение детей пересказывать несложные тексты, правильно строить предлож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, стр.7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на самостоятельно выбранную те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придумывать сказку на самостоятельно выбранную тему (по аналогии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ять в подборе синонимов и антонимов, названия детенышей животны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онационную выразительность реч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стр.21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2:31:00Z</dcterms:created>
  <dc:creator>Лариса</dc:creator>
  <dc:description/>
  <dc:language>en-US</dc:language>
  <cp:lastModifiedBy>Yana</cp:lastModifiedBy>
  <cp:lastPrinted>2018-08-08T03:47:00Z</cp:lastPrinted>
  <dcterms:modified xsi:type="dcterms:W3CDTF">2018-08-07T17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