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РЕЧЕВ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ПЛАНИРОВАНИЕ НЕПРЕРЫВНОЙ НЕПОСРЕДСТВЕННО – ОБРАЗОВАТЕЛЬНОЙ ДЕЯТЕЛЬНОСТИ (ННОД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РАЗВИТИЮ РЕЧИ В ГРУППЕ СРЕДНЕГО ДОШКОЛЬНОГО ВОЗРАСТА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055"/>
        <w:gridCol w:w="223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на тему «Надо ли учиться говорить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ям понять, что и зачем они будут делать на занятии по развитию реч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2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грушек- кошки и соба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оставлять рассказ об игрушках, с описанием их внешнего вид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слова, обозначающие действ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огласовывать прилагательные с существительными в роде и числ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 правильно произносить звуки – с -, - сь -, выделять их в ре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слушиваться в звучание сл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стр.10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 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ь детям артикуляцию звука -с -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упражнять в правильном, отчетливом его произнесении (в словах, фразовой речи)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Кошка с котятам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оставлять рассказ по картине совместно с воспитателе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амостоятельно составлять короткий рассказ из личного опы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оотносить слова, обозначающие животных с названием их детеныш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слова, обозначающие действ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, стр. 1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грушек- собаки, ли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и описании игрушки называть ее признаки, действия, связывать между собой предлож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использовании форм единственного и множественного числа существительных, обозначающих детенышей животны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я о предлогах (за, под, на, в), навыки их применения в реч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стр.  1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о питомц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составлять описание игрушки, называть характерные признаки и действ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одить к составлению короткого рассказа на тему из личного опы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щать словарь правильными названиями окружающих предметов (игрушек), их свойств, действ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огласовывать прилагательные с существительными в роде и числ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оизношение звука – с-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, стр.  1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-З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детей в произношении звука – з – в слогах, слов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оизносить звук – з – твердо и мягк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слова со звуками – з -, - зь -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ербова, стр.  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 картине «Собака со щенятам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описывать картину в определенной последовательности, называть картин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ать детей к поэзи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Пузырь, соломинка и лапоть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ересказывать короткую сказку, выразительно передавая диалог персонаж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ользоваться точными наименованиями для названия детенышей животны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треблять форму повелительного наклонения глагол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стр.  1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: «Наша неваляш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, следуя плану рассматривания игрушки, рассказывать о ней при минимальной помощи взрослог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 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детей в произнесении звука – ц – (изолированного, в слогах, словах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интонационную выразительность ре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азличать слова, начинающиеся со звука – ц -, ориентируясь на его звучани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 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русской народной песенки «Тень-тень-потетен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ям запомнить и выразительно читать песенку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Гербова, стр. 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загадок- описаний об игрушк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писывать предмет, не называя е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диалогическую реч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одить детей к умению задавать вопросы и отвечать на них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в речи детей глаголы, прилагательны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знакомить с термином «слово», учить вслушиваться в звучание сл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стр.  1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- описания по лексической теме «Мебел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сказываться по теме из личного опыта, предложенную воспитателе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авильно называть предметы мебели, познакомить с их назначение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авильно использовать в речи предлоги и наречия с пространственным значением (посередине, около, у, сбоку, перед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в речи сложноподчиненные предложе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стр.  1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ь детям артикуляцию звука – ш -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четко произносить звук (изолированно, в слогах, словах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слова со звуком – ш -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 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- описания по лексической теме «Зимняя одежд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авать описания зимней одежд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авильно называть зимнюю одежду, формировать представление о ее назначен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пользоваться сложноподчиненными предложения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ывать прилагательные с существительными в роде и числ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стр.  1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детей в правильном и четком произнесении звука – ж – (изолированно, в звукоподражательных словах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определять слова со звуком – ж 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 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 по картине «Вот это снеговик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составлять рассказы по картине без повторов и пропусков существенной информ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ть умению придумывать название картин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 45</w:t>
            </w:r>
          </w:p>
        </w:tc>
      </w:tr>
      <w:tr>
        <w:trPr/>
        <w:tc>
          <w:tcPr>
            <w:tcW w:w="1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южетного рассказа по набору игрушек «Случай в лес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к составлению коротких рассказов исходя из набора игрушек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авильно использовать в речи предлоги (в, над, под, между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авильное произнесение звука – ж –изолированно, в слогах, слов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авильно пользоваться интонацией (вопросительная, повествовательная)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стр.  14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ь детям, как правильно произносить звук – ч -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произнесении звука изолированно, в слогах, слов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фонематический слух дете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 5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продолжение рассказа «Белочка, заяц и вол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к составлению коротких рассказов исходя из набора игрушек вместе с воспитателе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диалогическую реч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онимать смысл загадок, правильно называть качества предмет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использовать в ответах на вопросы взрослого сложноподчиненные и простые распространенные предложе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стр.  14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ния своего внешнего ви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оставлять описания друг друга внешнего вида, одежды (цвет, отделк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бразовывать формы единственного и множественного числа глагола – хотеть -, формы повелительного наклонения глаголов – рисовать -, - танцевать – и т.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стр.  14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встречать весну и Международный женский ден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о стихотворением А. Плещеева «Весна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умении поздравлять женщин с празднико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 5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-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детей в правильном произнесении звука – щ – изолированно, в слогах, слов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ифференциации звуков – щ – ч 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 6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с использованием предложенных предм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составлении рассказа о предметах и действиями с предмета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образовании названий посуд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авильно произносить и отчетливо проговаривать слова со звуком – ч 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стр.  1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ния животных по картинк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составлять рассказ по картинке, называть объект, его свойства, признаки, действия, давать ему оценк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оставлять сложноподчиненные предложе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, стр.  15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ния по лексической теме «Овощ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писывать овощи, правильно называя и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представления об овощах, выделять в них определенные свойства, правильно классифицировать овощ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вслушиваться в звучание слов, выделять на слух звуки в словах, находить слова, сходные по звучанию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стр.  1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, 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детей в четком произнесении звука – л – (в звукосочетаниях, словах, фразовой речи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фонематическое восприят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пределять слова со звуками – л -, - ль 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 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Кур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составлять короткий рассказ по картин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равнивать по внешнему виду, поведению петуха и курицу, курицу и цыпля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умение правильно подбирать слова сходные по звучанию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стр.  16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ний персонажей сказки «Теремо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составлять описание предмет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одбирать нужные по смыслу сло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усвоение обобщающих понятий: «овощи», «мебель», «одежда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четко и правильно произносить звук – р -, - рь -, внятно произносить слова и фразы, подбирать слова с этими звуками, пользуясь соответствующей интонацие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стр.  17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ить, что знают дети об этом великом праздник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чь запомнить и выразительно читать стихотворение Т. Белозерова «праздник Побе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 6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ая культура речи: зв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, 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детей в четком и правильном произнесении звука – р -, -рь – изолированно, в слогах, словах, чистоговорках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 6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нешнего вида детёнышей живот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давать описание внешнего вида предметов, их характерных призна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ользоваться точными наименованиями для названия детенышей животны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воспитывать умение самостоятельно находить разные и похожие по звучанию слов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стр.  17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алейдоско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ить, есть ли у детей любимые стихи, сказки, рассказ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знания детей о загадках, считалках.</w:t>
            </w:r>
            <w:bookmarkStart w:id="0" w:name="_GoBack"/>
            <w:bookmarkEnd w:id="0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стр.  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16:00Z</dcterms:created>
  <dc:creator>Лариса</dc:creator>
  <dc:description/>
  <dc:language>en-US</dc:language>
  <cp:lastModifiedBy>Yana</cp:lastModifiedBy>
  <cp:lastPrinted>2018-08-03T06:22:00Z</cp:lastPrinted>
  <dcterms:modified xsi:type="dcterms:W3CDTF">2018-08-02T20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