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РЕЧЕВ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ПЛАНИРОВАНИЕ НЕПРЕРЫВНОЙ НЕПОСРЕДСТВЕННО – ОБРАЗОВАТЕЛЬНОЙ ДЕЯТЕЛЬНОСТИ (ННОД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РАЗВИТИЮ РЕЧИ В ГРУППЕ СТАРШЕГО ДОШКОЛЬНОГО ВОЗРАСТ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55"/>
        <w:gridCol w:w="209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ы воспитанники старшей группы», «Наши игрушк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детям возможность испытать гордость от того, что они теперь старшие дошкольники. Напомнить, чем занимаются на занятиях по развитию реч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давать описание внешнего вида игрушки, рассказывать о том, как с ней можно играть, какие игрушки есть дом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авильное произношение (отчетливо и внятно) слов со звукам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 [З], выделять эти звуки из слов, слова с этими звуками из фраз; регулировать силу голоса (определение фразы и отдельных слов громко, тихо и шепотом), произносить фразы на одном выдохе, а зву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 [З] в словах протяжно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умение образовывать близкие по смыслу однокоренные слова, пользоваться в речи сложноподчиненными предложения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26; Ушакова О.С., стр.3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шка с котят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ставление сюжетного рассказа по картин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оставлять небольшой сюжетный рассказ по картине: рассказывать о событиях, предшествовавших изображенным на картине, придумывать концовк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умение отмечать и называть различие и сходство между кошкой и котятами на основе сравнения их внешнего вида, поведения; подбирать точные слова для характеристики действий (активизация глаголов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и закрепить правильное произношение звуков [с] и [з]; развивать умение дифференцировать эти звуки на слух; произносить их протяжно и с разной силой голоса; закрепить умение самостоятельно подбирать нужное по смыслу слово, быстро и громко произносить его, вслушиваться в его звуча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2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дифференциация звуков [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] и [З]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отчетливом произношении звуков [с] и [з]и их дифференциации; познакомить со скороговорк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2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матривание сюжетной картины "Осенний день" и составление рассказов по н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тей составлять повествовательные рассказы по картине, придерживаясь пла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30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уклы в гостях у ребят» (обучение рассказыванию: описание кукол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ям составить план описания кукл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, составляя описание самостоятельно, руководствоваться план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3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по скороговор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навыки связной ре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использовать в речи сложноподчиненные предложения; называть игрушки, предметы, подбирать слова, близкие по смысл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и закрепить правильное произношение звуков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 [Ц]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дифференцировать эти звуки на слух и в собственной речи, отчетливо произносить слова и фразы с этими звуками; произносить фразы в различном темпе (умеренно, быстро, медленно), с разной силой голоса (громко, тихо, шепотом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3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дифференциация звуков [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] и [Ц]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ить правильное произношение звуков [с] и [ц]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умение дифференцировать звуки: различать в словах, выделять слова с заданным звуком из фразовой речи, называть слова со звуками [с] и [ц]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лышать в рифмовке выделяемое слово; упражнять в произнесении слов с различной громкостью и в разном темп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детей с новой загадк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3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стихов о поздней осени. Дидактическое упражнение «Заверши предложени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ать детей к поэзии, развивать поэтический слу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составлении сложноподчиненных предлож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46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сята» (пересказ рассказа Е. Чарушин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луховое восприятие и умение внимательно слушать, выразительно пересказывать литературный текст без помощи вопросов воспитател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ридумывать загадки; подбирать по смыслу прилагательные и глаголы; согласовывать прилагательные с существительными в роде и числ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умении пользоваться восклицательной интонаци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5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Ежи» (составление рассказа по картин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умение составлять рассказ по картине, используя имеющиеся у них знания о жизни диких животных (ежей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изировать в речи сложноподчиненные предложе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онимать смысл образных выражений в загадк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и закрепить правильное произношение звуков [Ч]и [Щ]; формировать умение различать эти звуки, отчетливо и внятно произносить звуки [Ч]и [Щ], выделять их в слов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5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работа со звуками [Ж] и [Ш]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отчетливом произнесении слов со звуками [ж]и [ш]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фонематический слух: упражнять в различении (на слух) знакомого звука, в умении дифференцировать звуки [ж]и [ш]в словах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умение находить в рифмовках и стихах слова со звуками [ж]и [ш]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интонационную выразительность речи; отрабатывать речевое дыха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4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стихотворений о зи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о стихотворениями о зим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ать их к высокой поэз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55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 снежный колобок» (пересказ рассказа Н. Калинино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ередавать художественный текст связно, последовательно, выразительно, без помощи вопросов воспитател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подбирать подходящие по смыслу определения (активизация прилагательных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ить умение употреблять трудные формы родительского падежа множественного числа существительных; обратить внимание на формы изменения глаг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тет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ьвнимание к громкости и четкости произнесения сл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6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ека замерзла» (составление рассказа по картин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умение составлять рассказ по картине, при описании событий указывать место и время действ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ировать умение понимать оттенки значения слова; умение согласовывать в роде глагол прошедшего времени с существительны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ять правильное произношение звуков [с]и [ш], умение различать эти звуки, произносить их протяжно, на одном выдохе; отчетливо и внятно произносить слова со звуками [с]и [ш]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умение делить слова на части – слог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6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комство и заучивание стихотворения С. Маршака «Тает месяц молодой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нить с детьми произведения С. Марша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запомнить и выразительно читать стихотворение «Тает месяц молодой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6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 по сказке П. Бажова "Серебряное копытце". Слушание стихотворения К. Фофанова "Нарядили елку…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развивать творческое воображение детей, помогать логично и содержательно строить высказыва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61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"Зимние развлечения" (рассказывание по картин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умение целенаправленно рассматривать картины (целевое восприятие, последовательное рассматривание отдельных самостоятельных эпизодов, оценка изображенного); воспитывать умение составлять логичный, эмоциональный и содержательный рассказ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6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Игры зимой» (составление рассказа из личного опыт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оставлять связный рассказ из личного опыта, не отступая от заданной тем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употреблении предлогов с пространственным значение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формировать умение отчетливо и внятно произносить фразы, насыщенные словами со звуками [с]и [ш], говорить с разной громкостью голоса, изменять темп речи, выделять голосом из фразы отдельные слова; обратить внимание на то, что слоги в слове звучат по-разному: одни из них произносятся немного протяжнее, громче; умение медленно проговаривать слова, вслушиваться в звучание слогов в слов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О.С., стр.67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Северные олени» (составление рассказ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ть развивать умение составлять сюжетный рассказ по картине, используя свои знания о внешнем виде и жизни животны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жнять в умении подбирать наиболее точные определения при описании внешнего вида животных; активизировать в речи антонимы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образовании названий детенышей животных с уменьшительными суффикс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и закрепить правильное произношение звуков [ч]и [ц], умение различать эти звуки, отчетливо и внятно произносить словами с этими звук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О.С., стр.76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дифференциация звуков [З] и [Ж]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слуховое восприятие детей с помощью упражнений на различение звуков[з]и [ж]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68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има» (составление описательного рассказ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умение при описании событий указывать время действия, используя разные типы предложений (простые, распространённые и сложные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подбирать определения к заданным словам; совершенствовать синтаксические навыки, используя ситуацию «письменной речи» (ребенок рассказывает, воспитатель записывает его рассказ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четком произнесении слов и фраз, включающих звуки [ц]и [ч]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правильно пользоваться вопросительной интонацией, делить трехсложные слова на слог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7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стихотворений о зиме. Заучивание стихотворения И. Сурикова "Детство"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ать детей к восприятию поэтических произведений. Помочь запомнить и выразительно читать стихотворение И. Сурикова "Детство" (в сокращении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7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ставление сюжетного рассказа по набору игруше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умение составлять сюжетный рассказ, выбирая для него соответствующих персонажей (игрушки); давать описание и характеристику персонажей, вводить в повествование диалог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жнять в умении подбирать определения к заданным словам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ть развивать умение составлять предложения из набора слов с помощью воспитателя и из 2-3 слов – самостоятельн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различении на слух звуки [с] и [с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щ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в словах, четко произносить слова с этими звук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9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дифференциация звуков [Ч], [Щ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упражнять детей в умении различать на слух сходные по артикуляции зву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76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Чтение стихотворений Е. Благининой "Посидим в тишине"; заучивание А. Барто "Перед сном"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запомнить и выразительно читать стихотвор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 8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"Купили щенка" (составление рассказа по картинка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умение работать с картинками с последовательно развивающимся действие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8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иключения зайца» (сочиняем сказку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придумывать сказку по предложенному плану, не отступая от темы, не повторяя сюжетов от других дет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жнять в умении подбирать прилагательные и глаголы к существительном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мение согласовывать прилагательные с существительными в роде и числ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иваться внятного и четкого произнесения слов и фраз, включающих звуки [с]и [с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щ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; совершенствовать умение выделять слова с данными звуками из фраз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едставления об ударных и безударных слог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0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дифференциация звуков [ц], [ч]. Чтение стихотворения Дж. Ривза "Шумный Ба-бах"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упражнять в дифференцировании звуков [ц], [ч]; познакомить со стихотворением Дж. Ривза "Шумный Ба-бах" (перевод М. Боровицкой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88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дифференциация звуков [Л], [Р]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различении звуков[л], [р] в словах, фразовой речи; учить слышать звук в слове, определять его позицию, называть слова на заданный зву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8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казывание по теме "Мой любимый мультфильм"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помогать детям составлять рассказы на темы из личного опы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9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на предложенную те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умение составлять рассказ, используя предложенный сказочный сюже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умение самостоятельно соотносить названия объектов ис их изображениями на картинк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и закрепить правильное произношение звуков [л] – [л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р] – [р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изолированных, в словах и фразах; упражнять в умении различать эти звуки в чужой и собственной речи, четко и внятно произносить слова и фразы с данными звук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умение правильно отгадывать загад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0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программных стихотворений. Заучивание наизусть стихотворения В. Орлова «Ты скажи мне реченька, лесная…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помочь детям вспомнить программные стихотворения и запомнить стихотворение В. Орлова «Ты скажи мне, реченька лесная…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92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ный калейдоско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выяснить, какие произведения малых фольклорных форм знают дети. Познакомить с новой считалк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9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казывание по картинкам (по выбору воспитател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закреплять умение детей составлять рассказ по картинкам с последовательно развивающимся действием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9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казывание на тему "Забавные истории из моей жизни"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проверить, умеют ли дети составлять подробные и логичные рассказы на темы из личного опы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 1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пройденного 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креплению программного материала (по выбору педагога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, стр.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2:31:00Z</dcterms:created>
  <dc:creator>Лариса</dc:creator>
  <dc:description/>
  <dc:language>en-US</dc:language>
  <cp:lastModifiedBy>Yana</cp:lastModifiedBy>
  <cp:lastPrinted>2018-08-10T04:45:00Z</cp:lastPrinted>
  <dcterms:modified xsi:type="dcterms:W3CDTF">2018-08-09T18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