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Типы анализа языковых единиц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анализ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ой анализ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-слоговой анализ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нематический анали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сленный процесс разложения целого на составляющие части (предложение – слова – слоги – звуки) или мысленное выделение отдельных фонем, установление отношений части к целому, к другим частям целого и составляющим его элементам. (фонематический синтез – мысленный процесс соединения частей в целое. Процесс противоположный анализу, но они тесно взаимосвязаны и неотделимы друг от друг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онематического анализа и синте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владении речью одна из главных ролей принадлежит слуху. Одновременно с развитием слуха у ребенка появляются голосовые реакции: разнообразные звуки, различные звукосочетания и сло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ема </w:t>
      </w:r>
      <w:r>
        <w:rPr>
          <w:rFonts w:cs="Times New Roman" w:ascii="Times New Roman" w:hAnsi="Times New Roman"/>
          <w:sz w:val="28"/>
          <w:szCs w:val="28"/>
        </w:rPr>
        <w:t xml:space="preserve"> - звук, смыслоразличи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матический слух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операций различения и узнавания фонем, составляющих звуковую оболочку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ческий слух </w:t>
      </w:r>
      <w:r>
        <w:rPr>
          <w:rFonts w:cs="Times New Roman" w:ascii="Times New Roman" w:hAnsi="Times New Roman"/>
          <w:sz w:val="28"/>
          <w:szCs w:val="28"/>
        </w:rPr>
        <w:t>– это «слежение за непрерывным потоком слогов», различение искаженного произношения и восприятие звуков в различных фонетических позициях (Н.И. Жинки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система включает в себя речевые звуки, ударение и интонацию и развивается в процессе реализации нескольких взаимосвязанных направлений одновременное формирование звукопроизношения и фонетического слуха, что способствует «формированию межанализаторных связей, развитию слухового внимания, слухо-двигательной памяти, слухового и кинетического контроля» и развитию интонационного сл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фонематического и фонетического слуха формируется фонематическое восприя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матическое восприятие </w:t>
      </w:r>
      <w:r>
        <w:rPr>
          <w:rFonts w:cs="Times New Roman" w:ascii="Times New Roman" w:hAnsi="Times New Roman"/>
          <w:sz w:val="28"/>
          <w:szCs w:val="28"/>
        </w:rPr>
        <w:t>– специальные умственные действия по дифференциации фонем и установлению звуковой структуры слова. Нарушение фонематического восприятия – дисфункция, приводящая к неспособности распознавать отдельные звуки речи и звукокомплексы с резким снижением способности к образованию условных связей между звуковыми образами и их значе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й слух </w:t>
      </w:r>
      <w:r>
        <w:rPr>
          <w:rFonts w:cs="Times New Roman" w:ascii="Times New Roman" w:hAnsi="Times New Roman"/>
          <w:sz w:val="28"/>
          <w:szCs w:val="28"/>
        </w:rPr>
        <w:t>– фонематический + фонетический. Осуществляет контроль за собственной речью (фонематический слух, как способность к различению фонем, и способность к слуховому восприятию реч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-4 месяца у ребёнка происходит первичное развитие фонематического слуха: ребёнок прислушивается к звукам, отыскивает источник звука, поворачивает голову к говорящему. К 6 месяцам ребёнок хорошо понимает интонацию взрослого и реагирует на тон голоса. К году дети хорошо произносят простые по артикуляции звуки: гласные – а, у, и и согласные – п, б, м, н, т, д, к,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году жизни дети начинают активно произносить звуки э, ы, и, но твёрдые согласные звучат как мягкие. У них возникает способность к подражанию речи взрослых, интенсивно развивается понимание речи друг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фонематическое восприятие уже хорошо развито: дети почти не смешивают слова, близкие по звучанию, и пытаются сохранить слоговую структуру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етвёртом году жизни дети отмечают ошибки в произношении других, различают близкие по звучанию звукосочетания и слова, т.е. происходит дальнейшее развитие фонематического восприя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матические процессы у детей к пяти годам совершенствуются: они узнают звук в потоке речи, могут подобрать слово на заданный звук, различают повышение или понижение громкости речи и замедление или ускорение темп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шести годам дети способны правильно произносить все звуки родного языка и слова различной слоговой структуры. Хорошо развитый фонематический слух позволяет ребёнку выделить слоги или слова с заданным звуком из группы других слов, дифференцировать близкие по звучанию фоне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ельная сторона речи ребёнка седьмого года жизни максимально приближается к речи взрослых, с учётом норм литературного произношения. Как правило, ребёнок имеет достаточно развитое фонематическое восприятие, владеет некоторыми навыками звукового анализа, что является предпосылкой к овладению грамо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матический анализ может быть элементарным и сложным. Элементарный фонематический анализ – это выделение (узнавание) звука на фоне слова, он появляется у детей дошкольного возраста спонтанно (ПЕРВЫЙ ЭТАП).  Более сложной формой является вычленение первого и последнего звука из слова (ВТОРОЙ ЭТАП), определение его места (начало, середина, конец слова – ТРЕТИЙ ЭТАП). И, наконец, самая сложная форма фонематического анализа – определение последовательности звуков в слове, их количества, места по отношению к другим звукам (после какого звука, перед каким звуком – ЧЕТВЕРТЫЙ ЭТАП). Таким фонематическим анализом дети овладевают в процессе специального обучения (В.К. Орфинска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м этапом в развитии Фа и с является развитие слухового внимания, анализа ряда неречевых звуков. Эта работа проводится в следующей последовательности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звук». Правило: звуки мы слышим и произносим. Игры на развитие слухового внимания ……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ряд». Сказка «репка» (начало, середина, конец ряда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яда неречевых звуков (определение последовательности, количества и места звуков по отношению к другим звука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является работа с речевыми звуками, т.е. развитие Фа и с, которое проводится в следующей последовательност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(узнавание) звука на фоне звуков, т.е. определение наличия звука в ряде звуков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ударного гласного из начала слов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сного в звукокомплексах (АУ, АУИ и т.д.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 обратного слога (определение количества и последовательности звуков в слоге) УМ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 прямого слога (определение количества и последовательности звуков в слоге) 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левые звуки легче выделяются из начала слова – В, Ф, С, З, Ш, Ж, Щ, Х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НЫЕ ЗВУКИ УСПЕШНЕЕ ВЫДЕЛЯЮТСЯ ИЗ КОНЦА СЛОВА – Б, Д, Г, П, Т, 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распределить слова по степени сложности для фонематического анализ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   СУП   НОС    СОК    ТОК    СА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рядок (сам, сок, суп, нос, ток, газ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учения звука на фронтальном заняти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изолированного зву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 звука уточняетс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 по акустическим признакам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зву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цепочек звуков или слогов (речевая зарядк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звука из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е признаки зву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ласные</w:t>
      </w:r>
    </w:p>
    <w:p>
      <w:pPr>
        <w:pStyle w:val="Normal"/>
        <w:spacing w:before="0" w:after="0"/>
        <w:jc w:val="both"/>
        <w:rPr/>
      </w:pPr>
      <w:r>
        <w:rPr/>
        <w:t>Подъем и ряд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3"/>
        <w:gridCol w:w="230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й 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ализованны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глас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ся по месту образования и способ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ные</w:t>
        <w:tab/>
        <w:tab/>
        <w:tab/>
        <w:tab/>
        <w:tab/>
        <w:tab/>
        <w:tab/>
        <w:t>щеле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но-зубные</w:t>
        <w:tab/>
        <w:tab/>
        <w:tab/>
        <w:tab/>
        <w:tab/>
        <w:tab/>
        <w:t>смычно-щеле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чные </w:t>
        <w:tab/>
        <w:tab/>
        <w:tab/>
        <w:tab/>
        <w:tab/>
        <w:tab/>
        <w:tab/>
        <w:t>смычно-взры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язычные</w:t>
        <w:tab/>
        <w:tab/>
        <w:tab/>
        <w:tab/>
        <w:tab/>
        <w:t>смычно-проход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язычные </w:t>
        <w:tab/>
        <w:tab/>
        <w:tab/>
        <w:tab/>
        <w:tab/>
        <w:t xml:space="preserve">дрожащ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языч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ие признаки зву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степени участия шу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альные (голос без шума) – Глас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орные (голос + минимальный шум) М,Н,Л,Р,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ные (голос + максимальный шум) – по звонкости глухости, по твердости мягкости, свистящие и шипящие, сонор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учения звука на фронтальном занят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изолированного зву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 звука уточняетс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 по акустическим признакам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зву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цепочки звуков или слогов (реч. Зарядк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звука из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говой анализ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ложных форм фонематического анализа (определению последовательности, количества, места звука в слове по отношению к другим звукам) необходимо учитывать, что всякое умственное действие проходит определённые этапы указанные в исследованиях П.Я. Гальперина, Д.Б. Эльконина и др. В связи с этим выделяются следующие этапы формирования функции фонематического анализа.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фонематического анализа с опорой на вспомогательные средства, внешние действия. (отхлопать)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тся следующим образом. Детям предъявляется картинка, слово-название которой необходимо проанализировать, и графическая схема слова, количество клеточек которой соответствует числу звуков в слове, символы звуков. Например, анализ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лун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ледующим образом. Предлагается картинка на которой нарисована луна. Под ней – схема, состоящая из четырех клеточек. Логопед задаёт следующие вопросы: «Какой первый звук в слове </w:t>
      </w:r>
      <w:r>
        <w:rPr>
          <w:rFonts w:cs="Times New Roman" w:ascii="Times New Roman" w:hAnsi="Times New Roman"/>
          <w:i/>
          <w:sz w:val="28"/>
          <w:szCs w:val="28"/>
        </w:rPr>
        <w:t>луна</w:t>
      </w:r>
      <w:r>
        <w:rPr>
          <w:rFonts w:cs="Times New Roman" w:ascii="Times New Roman" w:hAnsi="Times New Roman"/>
          <w:sz w:val="28"/>
          <w:szCs w:val="28"/>
        </w:rPr>
        <w:t xml:space="preserve">?» (Звук [л]) В первую клеточку кладут символ звука [л]. Слово повторяется. «Какой звук слышится в слове после звука [л]?» (Звук [у]). Дети выкладывают символ звука во вторую клеточку.  Предлагается ещё раз произнести слово и послушать, какой звук слышится после [у]. Определяют, что после [у] слышится звук [н], и выкладывают символ звука в следующую клеточку и та же работа с последним звуком. Затем по схеме повторяют последовательность звуков в слове: какой звук первый? Какой второй? Какой третий? Сколько звуков в слове? Какой звук в начале слова? Какой в конце слова? Какой в середине? 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действия фонематического анализа в речевом плане. (умение выделять гласные, усвоить правила слогового деления, умение дифференцировать гласные от согласных). Опора на материализацию действия исключается и проведение фонематического анализа осуществляется в речевом плане, сначала с использованием картинки, затем без предъявления её. Дети:  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ют слово, 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ервый, второй, третий звук, уточняют количество звуков. Называют какой звук в начале слова, в конце, в середине слова.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торяют слово по слогам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ют их количество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ывают слоги по порядку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этап </w:t>
      </w:r>
      <w:r>
        <w:rPr>
          <w:rFonts w:cs="Times New Roman" w:ascii="Times New Roman" w:hAnsi="Times New Roman"/>
          <w:sz w:val="28"/>
          <w:szCs w:val="28"/>
        </w:rPr>
        <w:t xml:space="preserve">– формирование действия фонематического анализа в умственном плане. 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дети определяют количество, последовательность и место звуков, не называя слова. Например, они выбирают картинку, в названии которой пять звуков. При этом картинки не назы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альнейшего формирования фонематического анализа происходит усложнение рече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предъявления рече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говой анализ – усложнение (от простого к сложному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ложные слова из 2 открытых слогов (мама, ух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ложные слова из открытых слогов (панама, пионы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жные слова типа МАК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ложные слова с 1 закрытым слогом (каток, алик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ложные слова со стечением согласных в середине (тыква, утк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ложные слова с закрытым слогом и стечением согласных в середине (пастух, компот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ложные слова с 1 закрытым слогом (молоток, капитан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ложные слова со стечением согласных (конфеты, калитк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ложные слова со стечением согласных и закрытым слогом (памятник, мандарин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ложные слова с двумя стечениями согласных (винтовка, морковк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жные слова со стечением согласных либо в начале, либо в конце (флаг, гость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ложные слова с двумя стечениями (кнопка, клетк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сложные слова из открытых слогов (буратино, паут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-слоговой анали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щение звукового и слогового анали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ем со слогового анали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овой анализ подключается только на том этапе, когда назвали слоги по поряд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занятии с помощью практических примеров дается понятие «предложение». Педагог объясняет, что предложение — это несколько слов, которые выражают определенную законченную мысль. Для осознания данного понятия можно применить прием сравнения простых предложений с набором слов или словосочетаний. Слова в предложении произносятся последовательно, одно за другим. Полезно провести дидактическое упражнение «Живые слова», в котором ребенок должен найти место своему слову в предложении (а себе – в строю детей) и во время произнести его. При анализе предложения следует учить детей определять количество слов в предложении. Для этого используются различные предметы (счетные палочки, полоски картона, спички). Логопед произносит предложение, а дети выкладывают количество слов данными предметами. Затем вводится условное графическое обозначение слов в предложении (прямая черта). Предложение всегда начинается с большой буквы, что также отмечается особым графическим знаком (уголок). Необходимо познакомить детей с различными знаками препинания в конце предложения и указать на возможное интонационное оформление предложения. В течение всего срока обучения грамоте последовательно, с постепенным усложнением развивается умение анализировать предложение (определять количество слов, их последовательность, составлять графическую схему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предъявления речевого материала по анализу предло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оставные предложения с глаголом 3 лица настоящего времени (собака бежи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оставные предложения без предлогов с прямым дополнением (девочка моет куклу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оставные предложения без предлогов с косвенным дополнением (мама подметает венико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оставные предложения с прямым и косвенным дополнением (мама подметает пол венико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оставные предложения с предлогами (книга лежит на стол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оставные предложения с определениями (мальчик несет красный шарик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4:00Z</dcterms:created>
  <dc:creator>123</dc:creator>
  <dc:description/>
  <dc:language>en-US</dc:language>
  <cp:lastModifiedBy>Батискаф</cp:lastModifiedBy>
  <dcterms:modified xsi:type="dcterms:W3CDTF">2019-01-07T03:14:00Z</dcterms:modified>
  <cp:revision>2</cp:revision>
  <dc:subject/>
  <dc:title/>
</cp:coreProperties>
</file>