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орода Хабаровска муниципальное автономное дошкольное образовательное учреждение  «Центр развития ребенка -  детский сад №167 «Родничок» г. Хабаровск</w:t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Осенний праз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1 младш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Под березко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.А. Богаты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тябрь– 2020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ле на ковре лежат осенние листочки, стоит березка-дерево, под которым сидит ежик, белочка и зайчик (мягкие игрушки)</w:t>
      </w:r>
    </w:p>
    <w:p>
      <w:pPr>
        <w:pStyle w:val="NormalWeb"/>
        <w:rPr>
          <w:b/>
          <w:b/>
        </w:rPr>
      </w:pPr>
      <w:r>
        <w:rPr>
          <w:b/>
        </w:rPr>
        <w:t>Звучит « Осенняя песенка» дети парами за «лисичкой»-воспитателем входят не спеша в зал, встают врассыпную.</w:t>
      </w:r>
    </w:p>
    <w:p>
      <w:pPr>
        <w:pStyle w:val="NormalWeb"/>
        <w:spacing w:before="28" w:after="28"/>
        <w:contextualSpacing/>
        <w:rPr/>
      </w:pPr>
      <w:r>
        <w:rPr>
          <w:b/>
        </w:rPr>
        <w:t>Лисичка-воспитатель</w:t>
      </w:r>
      <w:r>
        <w:rPr/>
        <w:t xml:space="preserve">: </w:t>
      </w:r>
      <w:r>
        <w:rPr>
          <w:i/>
        </w:rPr>
        <w:t>(встает возле березки и показывает желтый листок)</w:t>
      </w:r>
    </w:p>
    <w:p>
      <w:pPr>
        <w:pStyle w:val="NormalWeb"/>
        <w:spacing w:before="28" w:after="28"/>
        <w:contextualSpacing/>
        <w:rPr/>
      </w:pPr>
      <w:r>
        <w:rPr/>
        <w:t xml:space="preserve">                                          </w:t>
      </w:r>
      <w:r>
        <w:rPr/>
        <w:t>Желтый листик на ладони,  был когда-то он зеленый</w:t>
      </w:r>
    </w:p>
    <w:p>
      <w:pPr>
        <w:pStyle w:val="NormalWeb"/>
        <w:spacing w:before="28" w:after="28"/>
        <w:contextualSpacing/>
        <w:rPr/>
      </w:pPr>
      <w:r>
        <w:rPr/>
        <w:t xml:space="preserve">                                          </w:t>
      </w:r>
      <w:r>
        <w:rPr/>
        <w:t>К нам в окошко он влетел, почему он пожелтел?</w:t>
      </w:r>
    </w:p>
    <w:p>
      <w:pPr>
        <w:pStyle w:val="NormalWeb"/>
        <w:spacing w:before="28" w:after="28"/>
        <w:contextualSpacing/>
        <w:rPr>
          <w:b/>
          <w:b/>
        </w:rPr>
      </w:pPr>
      <w:r>
        <w:rPr/>
        <w:t xml:space="preserve">                                          </w:t>
      </w:r>
      <w:r>
        <w:rPr/>
        <w:t xml:space="preserve">У кого, друзья, ни спросим – скажут: наступила … </w:t>
      </w:r>
    </w:p>
    <w:p>
      <w:pPr>
        <w:pStyle w:val="NormalWeb"/>
        <w:spacing w:before="28" w:after="28"/>
        <w:contextualSpacing/>
        <w:rPr>
          <w:i/>
          <w:i/>
        </w:rPr>
      </w:pPr>
      <w:r>
        <w:rPr>
          <w:b/>
        </w:rPr>
        <w:t>Дети:</w:t>
      </w:r>
      <w:r>
        <w:rPr/>
        <w:t xml:space="preserve"> Осень.</w:t>
      </w:r>
    </w:p>
    <w:p>
      <w:pPr>
        <w:pStyle w:val="NormalWeb"/>
        <w:spacing w:before="28" w:after="2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i/>
        </w:rPr>
        <w:t>Лисичка прячется за березк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то там за березкой с длинным рыженьким хвостом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на месте не сидится, это рыжая лисиц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а рыжая на ней, любит лисонька дет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и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глядывает из-за берез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лисонька краса, хорошо, что к вам приш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ного на дорожках листочков золотых! Мы венок красивый сделаем из них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 «Осенняя песня» Т. Мирадж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и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ы все по лесу гуляли и листочки собирал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вместе мы плясать и листочками махать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ется песня-пляска «Золотые листики» Г.Вихаревой</w:t>
        <w:br/>
        <w:t xml:space="preserve">Музыкаль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музыка звучит, зайчик в гости к нам спеши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музыка, лисичка берет зайчи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и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 зайка, почему ты прячешься под березкой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на дворе, пора жёлтые листочки запасать на зиму, чтобы в твоем доме было и теплее, и красивее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ки, давайте отдадим зайчику наши красивые листочки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кладут листочки по березку, лисичка садит на них зай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ас всех благодарю, погремушки вам дарю!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тся  «Игра с погремушками» А. Лазаренк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музыка звучит, белка в гости к нам спеши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музыка, лисичка берет белочк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си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 белочка, почему ты прячешься под березкой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пли- капитошки застучали по дорожк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чки собираются, дождик начинает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ется песня «Улетайте, тучки» З. Качаево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си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ит солнышко с утра, погулять пришла по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а зонтик подарила и ребяток удивил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казывает зонтик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онтом покручу, всех ребят на игру приглаш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тся игра « Солнышко и дождик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музыка звучит, ежик в гости к нам спеши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музыка, лисичка берет ежи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си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 ежик, почему ты прячешься под березкой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одит осень по дорожкам, соберет грибы в лукошк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к в лужицах звенит, здравствуй, осень говори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си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красивая у ежика корзинка, давайте заглянем в не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ерет корзинку, показывает детя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рзинке шишечки лежат.                                                                  1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Раз, два, три, четыре, пять, начинаем  с шишками плясать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тся музыкальная игра «Шишечки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Мы катаем шишечку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таем шишку между ладонями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Между двух ладошек.</w:t>
        <w:br/>
        <w:t xml:space="preserve">    Вот какие шишечки</w:t>
        <w:br/>
        <w:t xml:space="preserve">    Есть у наших крошек!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хватили шишечку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хватили шишку правой рукой, стучим указательным пальцем левой руки.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Вот и барабанчик!</w:t>
        <w:br/>
        <w:t xml:space="preserve">    Превратился в палочку</w:t>
        <w:br/>
        <w:t xml:space="preserve">    Наш веселый пальчик!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ливает дождичек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льчики быстро дотрагиваются до отдельных «лепестков» шишки.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Капает по веткам,</w:t>
        <w:br/>
        <w:t xml:space="preserve">    Вырастайте, елочки,</w:t>
        <w:br/>
        <w:t xml:space="preserve">    Все на радость деткам!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т устала шишеч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ожить шишку в ладошку, накрыть другой ладошкой и качать.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И легла в кроватку,</w:t>
        <w:br/>
        <w:t xml:space="preserve">   Спи спокойно, шишечка,</w:t>
        <w:br/>
        <w:t xml:space="preserve">   В колыбельке сладко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 игры дети складывают шишки в корзинку, лисичка ставит ее к ежику под березку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т и стихла музыка, больше не звучи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сичка рыжая с корзинкой к нам спеши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лисонька у тебя в корзинке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ичка: У </w:t>
      </w:r>
      <w:r>
        <w:rPr>
          <w:rFonts w:cs="Times New Roman" w:ascii="Times New Roman" w:hAnsi="Times New Roman"/>
          <w:sz w:val="24"/>
          <w:szCs w:val="24"/>
        </w:rPr>
        <w:t>меня в руках корзинка, в ней осенние дары, принесла для детворы(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зывает корзинку) </w:t>
      </w:r>
      <w:r>
        <w:rPr>
          <w:rFonts w:cs="Times New Roman" w:ascii="Times New Roman" w:hAnsi="Times New Roman"/>
          <w:sz w:val="24"/>
          <w:szCs w:val="24"/>
        </w:rPr>
        <w:t>В группу весело пойдем и гостинцы с собой возьм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 Осенние листочки» (</w:t>
      </w:r>
      <w:r>
        <w:rPr>
          <w:rFonts w:cs="Times New Roman" w:ascii="Times New Roman" w:hAnsi="Times New Roman"/>
          <w:i/>
          <w:sz w:val="24"/>
          <w:szCs w:val="24"/>
        </w:rPr>
        <w:t>дети с лисичкой уходят из за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зыкальный репертуар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«Улетайте, тучки» З. Качаевой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с погремушками» А. Лазаренко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сенняя песня» Т. Мираджи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Золотые листики» Г.Вихарево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ая игра «Шишечки»</w:t>
        <w:br/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« Солнышко и дождик»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lindlabel">
    <w:name w:val="blind_label"/>
    <w:basedOn w:val="DefaultParagraphFont"/>
    <w:qFormat/>
    <w:rPr/>
  </w:style>
  <w:style w:type="character" w:styleId="C17">
    <w:name w:val="c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6:00Z</dcterms:created>
  <dc:creator>пользователь</dc:creator>
  <dc:description/>
  <dc:language>en-US</dc:language>
  <cp:lastModifiedBy>пользователь</cp:lastModifiedBy>
  <dcterms:modified xsi:type="dcterms:W3CDTF">2020-09-08T14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