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</w:r>
    </w:p>
    <w:p>
      <w:pPr>
        <w:pStyle w:val="Style17"/>
        <w:jc w:val="center"/>
        <w:rPr>
          <w:b/>
          <w:b/>
          <w:bCs/>
          <w:i/>
          <w:i/>
          <w:iCs/>
          <w:color w:val="002060"/>
          <w:sz w:val="72"/>
          <w:szCs w:val="72"/>
        </w:rPr>
      </w:pPr>
      <w:r>
        <w:rPr>
          <w:b/>
          <w:bCs/>
          <w:i/>
          <w:iCs/>
          <w:color w:val="002060"/>
          <w:sz w:val="72"/>
          <w:szCs w:val="72"/>
        </w:rPr>
        <w:t>Сценарий</w:t>
      </w:r>
      <w:r>
        <w:rPr>
          <w:rFonts w:cs="Lucida Handwriting" w:ascii="Lucida Handwriting" w:hAnsi="Lucida Handwriting"/>
          <w:b/>
          <w:bCs/>
          <w:i/>
          <w:iCs/>
          <w:color w:val="002060"/>
          <w:sz w:val="72"/>
          <w:szCs w:val="72"/>
        </w:rPr>
        <w:t xml:space="preserve"> </w:t>
      </w:r>
    </w:p>
    <w:p>
      <w:pPr>
        <w:pStyle w:val="Style17"/>
        <w:jc w:val="center"/>
        <w:rPr>
          <w:rFonts w:ascii="Lucida Handwriting" w:hAnsi="Lucida Handwriting" w:cs="Lucida Handwriting"/>
          <w:b/>
          <w:b/>
          <w:bCs/>
          <w:i/>
          <w:i/>
          <w:iCs/>
          <w:color w:val="002060"/>
          <w:sz w:val="72"/>
          <w:szCs w:val="72"/>
        </w:rPr>
      </w:pPr>
      <w:r>
        <w:rPr>
          <w:rFonts w:cs="Lucida Handwriting" w:ascii="Lucida Handwriting" w:hAnsi="Lucida Handwriting"/>
          <w:b/>
          <w:bCs/>
          <w:i/>
          <w:iCs/>
          <w:color w:val="002060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F243E"/>
          <w:sz w:val="72"/>
          <w:szCs w:val="72"/>
        </w:rPr>
        <w:t>тематическое развлечение «Друзья ромаш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F243E"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  <w:sz w:val="72"/>
          <w:szCs w:val="72"/>
        </w:rPr>
      </w:pPr>
      <w:r>
        <w:rPr>
          <w:rFonts w:cs="Times New Roman" w:ascii="Times New Roman" w:hAnsi="Times New Roman"/>
          <w:i/>
          <w:color w:val="0F243E"/>
          <w:sz w:val="72"/>
          <w:szCs w:val="72"/>
        </w:rPr>
        <w:t>для детей младшего и среднего  дошкольного возраста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72"/>
          <w:szCs w:val="72"/>
        </w:rPr>
      </w:pPr>
      <w:r>
        <w:rPr>
          <w:rFonts w:cs="Times New Roman"/>
          <w:b/>
          <w:bCs/>
          <w:i/>
          <w:iCs/>
          <w:color w:val="002060"/>
          <w:sz w:val="72"/>
          <w:szCs w:val="7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>
          <w:b/>
          <w:bCs/>
          <w:i/>
          <w:iCs/>
          <w:color w:val="002060"/>
          <w:sz w:val="32"/>
          <w:szCs w:val="32"/>
        </w:rPr>
        <w:t>Составил: С.Э.Николаенко,</w:t>
      </w:r>
      <w:r>
        <w:rPr>
          <w:rFonts w:eastAsia="Calibri" w:cs="Calibri" w:ascii="Calibri" w:hAnsi="Calibri"/>
          <w:b/>
          <w:bCs/>
          <w:i/>
          <w:iCs/>
          <w:color w:val="002060"/>
          <w:sz w:val="32"/>
          <w:szCs w:val="32"/>
          <w:lang w:eastAsia="en-US"/>
        </w:rPr>
        <w:t xml:space="preserve">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музыкальный руководитель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 xml:space="preserve">МАДОУ «Центр развития ребёнка – детский сад 167 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«Родничок»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г. Хабаровск-201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Тематическое развлечение «Друзья ромаш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для детей младшего и среднего  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ind w:left="2124" w:hanging="2124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Оборудование: </w:t>
        <w:tab/>
        <w:t>шляпа-цветок «Ромашка», 2 ромашки с грустным выражением лица, на обратной стороне – улыбающиеся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Звучит фонограмма песни «Про ромашку».</w:t>
      </w:r>
    </w:p>
    <w:p>
      <w:pPr>
        <w:pStyle w:val="Normal"/>
        <w:spacing w:lineRule="auto" w:line="240" w:before="0" w:after="200"/>
        <w:ind w:left="2124" w:hanging="2124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Ведущая приглашает всех детей в хорово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В небе радуга-дуга опустилась на луга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В небе солнышко играет, оживает все кругом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И цветы в росе сияют тихим ласковым огнем.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- Здравствуйте. Ребята, давайтесь поздороваемся друг с другом!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Здравствуй небо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уки вверх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 Здравствуй, земля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риседают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-Здравствуйте, мои друзья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уки вперед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едлагаю отправится на цветочную полянку! Вправо дружно  повернись, друг за другом становись!</w:t>
      </w:r>
    </w:p>
    <w:p>
      <w:pPr>
        <w:pStyle w:val="Normal"/>
        <w:spacing w:lineRule="auto" w:line="240" w:before="0" w:after="200"/>
        <w:ind w:left="1410" w:hanging="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Песня-разминка «На полянку дружно мы идём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  <w:tab/>
        <w:t>-</w:t>
      </w:r>
      <w:r>
        <w:rPr>
          <w:rFonts w:cs="Times New Roman" w:ascii="Times New Roman" w:hAnsi="Times New Roman"/>
          <w:color w:val="0F243E"/>
          <w:sz w:val="24"/>
          <w:szCs w:val="24"/>
        </w:rPr>
        <w:t>Что за чудная полянка? Скромно здесь стоят в тени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Чудо-белые цветочки. Что-то грустные они! 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«Золотая сердцевина и лучи идут кругом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о может быть картина: солнце в небе голубом?</w:t>
      </w:r>
    </w:p>
    <w:p>
      <w:pPr>
        <w:pStyle w:val="Normal"/>
        <w:spacing w:lineRule="auto" w:line="240" w:before="0" w:after="200"/>
        <w:ind w:left="709" w:firstLine="709"/>
        <w:contextualSpacing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ет, не солнце на бумажке, на лугу цветы…»  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омашки)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 не знаете, ребята, почему ромашки грустные?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тветы дет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бращает внимание на цветы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- Что грустишь, ромашка, что грустишь, бедняжк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Ромашка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Я  - белая ромашка, в середке –желтый цв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Возьми меня с собою, украшу твой буке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А надо ли рвать ромашки или другие цветы? Почему? 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тветы детей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  <w:tab/>
        <w:t xml:space="preserve"> Если ты сорвешь цветок, если он сорвет цветок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То исчезнут вмиг они, на планете мы останемся одни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омашка: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Отгадайте-ка, ребятки, мои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летние загад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1. Яркое и доброе светит мне в окошко. Мы попросим ласков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«Нас согрей немножко! »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солнце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2. Для одних он - садовод, для других он полевод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Успевает везде быть, поле, луг и сад полить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дождь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3. На большой цветной ковер села эскадрилья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То раскроет, то закроет расписные крылья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бабочка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4. Домовитая хозяйка пролетает над лужайкой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Похлопочет над цветком - он поделится медком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пчела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5. Он и желтый, он и белый, он и робкий, он и смелый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Только дунет ветерок, к облакам взлетит цветок!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дуванчик)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Улетел мой дружок, одуванчик-цветок…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омашка грустит</w:t>
      </w:r>
      <w:r>
        <w:rPr>
          <w:rFonts w:cs="Times New Roman" w:ascii="Times New Roman" w:hAnsi="Times New Roman"/>
          <w:color w:val="0F243E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  <w:tab/>
        <w:t>Ромашка, не грусти,  ребята, про тебя много стихов знаю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1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омашка, ромашк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ушистый цвето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Жёлтая серёдка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лый лепест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2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Под окном растут ромашки,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Будто блюдца манной кашки.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В центре солнышко сияет,</w:t>
      </w:r>
      <w:r>
        <w:rPr>
          <w:rFonts w:cs="Times New Roman" w:ascii="Times New Roman" w:hAnsi="Times New Roman"/>
          <w:color w:val="0F243E"/>
          <w:sz w:val="24"/>
          <w:szCs w:val="24"/>
        </w:rPr>
        <w:br/>
      </w: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  <w:t>Словно масло в кашке та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F243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3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shd w:fill="FFFFFF" w:val="clear"/>
          <w:lang w:eastAsia="ru-RU"/>
        </w:rPr>
        <w:t>Белые ромашки-сестрички,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F243E"/>
          <w:sz w:val="24"/>
          <w:szCs w:val="24"/>
          <w:shd w:fill="FFFFFF" w:val="clear"/>
          <w:lang w:eastAsia="ru-RU"/>
        </w:rPr>
        <w:t>У ромашек белые реснички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F243E"/>
          <w:sz w:val="24"/>
          <w:szCs w:val="24"/>
          <w:shd w:fill="FFFFFF" w:val="clear"/>
          <w:lang w:eastAsia="ru-RU"/>
        </w:rPr>
        <w:t>Пляшут среди летнего луга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F243E"/>
          <w:sz w:val="24"/>
          <w:szCs w:val="24"/>
          <w:shd w:fill="FFFFFF" w:val="clear"/>
          <w:lang w:eastAsia="ru-RU"/>
        </w:rPr>
        <w:t>До чего похожи друг на друг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4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аленькое солнце на моей ладошк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лая ромашка на зеленой нож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 белым ободочком желтые сердечки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колько на лугу их, сколько их у реч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цвели ромашки, наступило лет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ромашек белых соберем букет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5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лугу и в поле ромашку мы встреч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епесточки белые мы на ней счит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ердцевинка  жёлтая у цветка такого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Будто крошка солнышка забралась в нег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6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накомые с детства родные рома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Мы рвём на лужайке у тихой ре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к белые звёзды, средь розовой ка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Они развернули свои лепест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ся в белом наша поляна одет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ачает цветы ветерок на бегу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омашки! Ромаш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Я знойного лета без в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представить себе не мог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7 ребён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рядные плать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Жёлтые брош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и пятнышка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На красивой одёж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акие весёл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Эти ромашки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от-вот заиграют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Как дети, в пятнашки.</w:t>
      </w:r>
      <w:r>
        <w:rPr>
          <w:rFonts w:eastAsia="Times New Roman" w:cs="Arial" w:ascii="Arial" w:hAnsi="Arial"/>
          <w:color w:val="0F243E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b/>
          <w:color w:val="0F243E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Ромашка грустит</w:t>
      </w:r>
      <w:r>
        <w:rPr>
          <w:rFonts w:cs="Times New Roman" w:ascii="Times New Roman" w:hAnsi="Times New Roman"/>
          <w:color w:val="0F243E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Ромашка, не грусти, мы песню про тебя споём, может, развеселим тебя?! Согласн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«Песня о ромашке» исп взрослые.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: </w:t>
        <w:tab/>
        <w:t xml:space="preserve">Может нам тебя полить? Может очень хочешь пить?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Здесь ручеек недалеко. Ребятки сбегают легко!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Ромы лейки берите и к ромашкам своим вы спешите!</w:t>
      </w:r>
    </w:p>
    <w:p>
      <w:pPr>
        <w:pStyle w:val="Normal"/>
        <w:spacing w:lineRule="auto" w:line="240" w:before="0" w:after="200"/>
        <w:ind w:left="708" w:firstLine="708"/>
        <w:contextualSpacing/>
        <w:jc w:val="center"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Выставить напротив детей 2 рома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Игра  «Полить» ромашку»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2 лейки – 2 Ромы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Затем передают другим дет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</w:t>
        <w:tab/>
        <w:t xml:space="preserve">Нет, ребята, не очнулас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Хоть чуть-чуть бы улыбнулась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Ты, волшебная водиц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Лейся на голов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ревращай скорее де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 разные цветоч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ожно танец начина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Учись, Ромашка,  дружно за нами повторять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Хоровод «Лютики-ромашки»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</w:rPr>
        <w:t>Припев:</w:t>
      </w:r>
      <w:r>
        <w:rPr>
          <w:rFonts w:cs="Times New Roman" w:ascii="Times New Roman" w:hAnsi="Times New Roman"/>
          <w:color w:val="0F243E"/>
          <w:sz w:val="20"/>
          <w:szCs w:val="20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друг присели все ребята.</w:t>
      </w:r>
    </w:p>
    <w:p>
      <w:pPr>
        <w:pStyle w:val="Normal"/>
        <w:spacing w:lineRule="auto" w:line="240" w:before="0" w:after="200"/>
        <w:ind w:left="720" w:firstLine="36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</w:rPr>
        <w:t>Припев:</w:t>
      </w:r>
      <w:r>
        <w:rPr>
          <w:rFonts w:cs="Times New Roman" w:ascii="Times New Roman" w:hAnsi="Times New Roman"/>
          <w:color w:val="0F243E"/>
          <w:sz w:val="20"/>
          <w:szCs w:val="20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Ножкой топнули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</w:rPr>
        <w:t>Припев:</w:t>
      </w:r>
      <w:r>
        <w:rPr>
          <w:rFonts w:cs="Times New Roman" w:ascii="Times New Roman" w:hAnsi="Times New Roman"/>
          <w:color w:val="0F243E"/>
          <w:sz w:val="20"/>
          <w:szCs w:val="20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друг подпрыгнули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</w:rPr>
        <w:t>Припев:</w:t>
      </w:r>
      <w:r>
        <w:rPr>
          <w:rFonts w:cs="Times New Roman" w:ascii="Times New Roman" w:hAnsi="Times New Roman"/>
          <w:color w:val="0F243E"/>
          <w:sz w:val="20"/>
          <w:szCs w:val="20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Повернулись все ребята.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се в хоровод!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F243E"/>
          <w:sz w:val="20"/>
          <w:szCs w:val="20"/>
        </w:rPr>
        <w:t>Припев:</w:t>
      </w:r>
      <w:r>
        <w:rPr>
          <w:rFonts w:cs="Times New Roman" w:ascii="Times New Roman" w:hAnsi="Times New Roman"/>
          <w:color w:val="0F243E"/>
          <w:sz w:val="20"/>
          <w:szCs w:val="20"/>
        </w:rPr>
        <w:tab/>
        <w:t>Лютики, ромашки, розовые кашки, одуванчики и мя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 xml:space="preserve">Поклонились все ребята. 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Все в хоров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обращается к ромашк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 xml:space="preserve">Может тебе нужен друг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Посмотри скорей вокруг! Сколько здесь твоих друзей! Слушай песню поскорей!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color w:val="0F243E"/>
          <w:sz w:val="24"/>
          <w:szCs w:val="24"/>
        </w:rPr>
        <w:t>(Раздача эмблем – цветов)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Ромашка в центре хоровода)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Хоровод-песня «Веноче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hd w:fill="FFECC7" w:val="clear"/>
        <w:spacing w:lineRule="auto" w:line="240" w:before="280" w:after="280"/>
        <w:contextualSpacing/>
        <w:jc w:val="center"/>
        <w:rPr>
          <w:rFonts w:ascii="Verdana" w:hAnsi="Verdana" w:eastAsia="Times New Roman" w:cs="Verdana"/>
          <w:color w:val="0F243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243E"/>
          <w:sz w:val="20"/>
          <w:szCs w:val="20"/>
          <w:lang w:eastAsia="ru-RU"/>
        </w:rPr>
        <w:t>1.Мы плетём, мы плетем, мы плетем веночек,</w:t>
        <w:br/>
        <w:t>К нам иди скорей, синий василёчек.</w:t>
      </w:r>
    </w:p>
    <w:p>
      <w:pPr>
        <w:pStyle w:val="Normal"/>
        <w:shd w:fill="FFECC7" w:val="clear"/>
        <w:spacing w:lineRule="auto" w:line="240" w:before="280" w:after="280"/>
        <w:contextualSpacing/>
        <w:jc w:val="center"/>
        <w:rPr>
          <w:rFonts w:ascii="Verdana" w:hAnsi="Verdana" w:eastAsia="Times New Roman" w:cs="Verdana"/>
          <w:color w:val="0F243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243E"/>
          <w:sz w:val="20"/>
          <w:szCs w:val="20"/>
          <w:lang w:eastAsia="ru-RU"/>
        </w:rPr>
        <w:t>2.Мы плетем, мы плетем, мы плетем веночек,</w:t>
        <w:br/>
        <w:t>Лютик желтенький, к нам иди цветочек.</w:t>
      </w:r>
    </w:p>
    <w:p>
      <w:pPr>
        <w:pStyle w:val="Normal"/>
        <w:shd w:fill="FFECC7" w:val="clear"/>
        <w:spacing w:lineRule="auto" w:line="240" w:before="280" w:after="280"/>
        <w:contextualSpacing/>
        <w:jc w:val="center"/>
        <w:rPr>
          <w:rFonts w:ascii="Verdana" w:hAnsi="Verdana" w:eastAsia="Times New Roman" w:cs="Verdana"/>
          <w:color w:val="0F243E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F243E"/>
          <w:sz w:val="20"/>
          <w:szCs w:val="20"/>
          <w:lang w:eastAsia="ru-RU"/>
        </w:rPr>
        <w:t>3.Мы плетем, мы плетем, мы плетем веночек,</w:t>
        <w:br/>
        <w:t>Роза алая, к нам иди, цветочек.</w:t>
      </w:r>
    </w:p>
    <w:p>
      <w:pPr>
        <w:pStyle w:val="Normal"/>
        <w:spacing w:lineRule="auto" w:line="240" w:before="0" w:after="200"/>
        <w:contextualSpacing/>
        <w:jc w:val="center"/>
        <w:rPr>
          <w:color w:val="0F243E"/>
          <w:sz w:val="20"/>
          <w:szCs w:val="20"/>
        </w:rPr>
      </w:pPr>
      <w:r>
        <w:rPr>
          <w:rFonts w:eastAsia="Times New Roman" w:cs="Verdana" w:ascii="Verdana" w:hAnsi="Verdana"/>
          <w:color w:val="0F243E"/>
          <w:sz w:val="20"/>
          <w:szCs w:val="20"/>
          <w:shd w:fill="FFECC7" w:val="clear"/>
          <w:lang w:eastAsia="ru-RU"/>
        </w:rPr>
        <w:t>4. Вот какой, вот какой, мы сплели веночек.</w:t>
        <w:br/>
        <w:t>Вот как он хорош, пестрый наш веноче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ома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Спасибо, ребята. Развеселили вы ме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Конечно, всем нужны друз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ез друзей никак нельзя. (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>Улыбается и переворачивает все ромашки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>Улыбнулась Ромашка наша, а с ней и все рома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ab/>
        <w:t>Споём все вместе песенку друзе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«Песенка друзе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ома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ы и пели, и пляса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И загадки отгада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 теперь, мои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Порисуйте для мен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арит мелки для каждо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Ромашка.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Улыбайтесь почаще, будьте здоровеньки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Ведущий:</w:t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>Спасибо, ромашка! До новых встреч! А мы пойдём и улыбнёмся нашим ромашкам на огороде, а их улыбки запомним и нарисуем на асфаль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Звучит  фонограмма песни «Про ромашку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>Дополнительный материал.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Загадки о ромашке</w:t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>Знакома с детства каждому</w:t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>Их белая рубашка.</w:t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>С середкой ярко-желтой</w:t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>Что за цветок? (Ромашка.)</w:t>
      </w:r>
    </w:p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 xml:space="preserve">• </w:t>
      </w:r>
      <w:r>
        <w:rPr>
          <w:color w:val="0F243E"/>
        </w:rPr>
        <w:t>Серединка желтая, белая рубашка,</w:t>
      </w:r>
    </w:p>
    <w:p>
      <w:pPr>
        <w:pStyle w:val="Style17"/>
        <w:shd w:fill="FFFFFF" w:val="clear"/>
        <w:spacing w:before="0" w:after="0"/>
        <w:ind w:firstLine="356"/>
        <w:jc w:val="both"/>
        <w:rPr>
          <w:color w:val="0F243E"/>
        </w:rPr>
      </w:pPr>
      <w:r>
        <w:rPr>
          <w:color w:val="0F243E"/>
        </w:rPr>
        <w:t>Летом расцветает на лугу ... (ромашка).</w:t>
      </w:r>
    </w:p>
    <w:p>
      <w:pPr>
        <w:pStyle w:val="Style17"/>
        <w:shd w:fill="FFFFFF" w:val="clear"/>
        <w:spacing w:before="0" w:after="0"/>
        <w:ind w:firstLine="356"/>
        <w:jc w:val="both"/>
        <w:rPr>
          <w:rFonts w:ascii="Arial" w:hAnsi="Arial" w:cs="Arial"/>
          <w:color w:val="0F243E"/>
          <w:sz w:val="27"/>
          <w:szCs w:val="27"/>
        </w:rPr>
      </w:pPr>
      <w:r>
        <w:rPr>
          <w:rFonts w:cs="Arial" w:ascii="Arial" w:hAnsi="Arial"/>
          <w:color w:val="0F243E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color w:val="0F243E"/>
          <w:sz w:val="27"/>
          <w:szCs w:val="27"/>
        </w:rPr>
      </w:pPr>
      <w:r>
        <w:rPr>
          <w:rFonts w:cs="Arial" w:ascii="Arial" w:hAnsi="Arial"/>
          <w:color w:val="0F243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Handwriting">
    <w:charset w:val="00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2:45:00Z</dcterms:created>
  <dc:creator>Егор</dc:creator>
  <dc:description/>
  <cp:keywords/>
  <dc:language>en-US</dc:language>
  <cp:lastModifiedBy>пользователь</cp:lastModifiedBy>
  <cp:lastPrinted>2017-06-19T10:39:00Z</cp:lastPrinted>
  <dcterms:modified xsi:type="dcterms:W3CDTF">2017-06-27T23:53:00Z</dcterms:modified>
  <cp:revision>8</cp:revision>
  <dc:subject/>
  <dc:title/>
</cp:coreProperties>
</file>