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center"/>
        <w:textAlignment w:val="baseline"/>
        <w:outlineLvl w:val="1"/>
        <w:rPr>
          <w:rFonts w:ascii="Segoe Print" w:hAnsi="Segoe Print" w:eastAsia="Times New Roman" w:cs="Segoe Print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Segoe Print" w:ascii="Segoe Print" w:hAnsi="Segoe Print"/>
          <w:b/>
          <w:i/>
          <w:sz w:val="56"/>
          <w:szCs w:val="56"/>
          <w:lang w:eastAsia="ru-RU"/>
        </w:rPr>
        <w:t>Сценарий музыкально – спортивного  события,</w:t>
      </w:r>
    </w:p>
    <w:p>
      <w:pPr>
        <w:pStyle w:val="Normal"/>
        <w:spacing w:lineRule="auto" w:line="240" w:before="0" w:after="0"/>
        <w:jc w:val="center"/>
        <w:rPr>
          <w:rFonts w:ascii="Segoe Print" w:hAnsi="Segoe Print" w:cs="Segoe Print"/>
          <w:b/>
          <w:b/>
          <w:i/>
          <w:i/>
          <w:sz w:val="40"/>
          <w:szCs w:val="40"/>
        </w:rPr>
      </w:pPr>
      <w:r>
        <w:rPr>
          <w:rFonts w:cs="Segoe Print" w:ascii="Segoe Print" w:hAnsi="Segoe Print"/>
          <w:b/>
          <w:i/>
          <w:sz w:val="40"/>
          <w:szCs w:val="40"/>
        </w:rPr>
        <w:t>посвященного Дню семьи, любви и верности -2017</w:t>
      </w:r>
    </w:p>
    <w:p>
      <w:pPr>
        <w:pStyle w:val="Normal"/>
        <w:spacing w:lineRule="auto" w:line="240" w:before="0" w:after="0"/>
        <w:jc w:val="center"/>
        <w:rPr>
          <w:rFonts w:ascii="Segoe Print" w:hAnsi="Segoe Print" w:cs="Segoe Print"/>
          <w:b/>
          <w:b/>
          <w:i/>
          <w:i/>
          <w:sz w:val="56"/>
          <w:szCs w:val="56"/>
        </w:rPr>
      </w:pPr>
      <w:r>
        <w:rPr>
          <w:rFonts w:cs="Segoe Print" w:ascii="Segoe Print" w:hAnsi="Segoe Print"/>
          <w:b/>
          <w:i/>
          <w:sz w:val="56"/>
          <w:szCs w:val="56"/>
        </w:rPr>
        <w:t>«Домовёнок ищет семью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center"/>
        <w:textAlignment w:val="baseline"/>
        <w:outlineLvl w:val="1"/>
        <w:rPr>
          <w:rFonts w:ascii="Segoe Print" w:hAnsi="Segoe Print" w:eastAsia="Times New Roman" w:cs="Segoe Print"/>
          <w:sz w:val="40"/>
          <w:szCs w:val="40"/>
          <w:lang w:eastAsia="ru-RU"/>
        </w:rPr>
      </w:pPr>
      <w:r>
        <w:rPr>
          <w:rFonts w:cs="Segoe Print" w:ascii="Segoe Print" w:hAnsi="Segoe Print"/>
          <w:sz w:val="40"/>
          <w:szCs w:val="40"/>
        </w:rPr>
        <w:t>для детей старшего дошкольного возраста с родителями на спортивной площадк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Светлана Эдуардовна Николаенко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руководитель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скунова Анна Льво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руководи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Наталья Владимировна Муратов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структор по физической культур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ДОУ «Центр развития ребенка –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тский сад 167 «Роднич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Хабаровск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Сценарий музыкально-спортивного собы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вященного Дню семьи, любви и верности 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Домовёнок ищет сем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етей старшего дошкольного возраста с родителями на спортивной площадке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79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«Вместе весело шага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 му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ти входят в зал или на площадке и рассаживаются по мес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тей приветствует музыкальный руководитель, Ведущая и 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з. рук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здника такого нет в календа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 для нас он важный в жизни и судь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з него мы просто не смогли бы жи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Радоваться миру, учиться и твор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Руси есть сказ о 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Феврония с Пет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ыли парою пример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ружной, любящей и вер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ного бед перенес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 расстаться не смог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рой-правдой брак держ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друг друга уваж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летела та п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т Февроньи, нет П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 они – пример семь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стной, искренней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Cs w:val="28"/>
        </w:rPr>
        <w:t>(Г. Черемисова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годня праздник – «День семь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с дружно поздравля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 улыбайтесь от ду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йчас мы выступа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сня «Моя сем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 музыку выходит Домовенок Куз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мовёнок Кузь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дравствуйте, ребятишки – девчонки и мальч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веселый домовой. Охраняю здесь по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ружитесь-ка со мной, ну а звать меня – Кузь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пришел сегодня я – чтоб поздравить вас,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«Днем семьи» всех поздравляю и много радости жел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ружно парами беритесь, и в кружок все становите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Кадри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мовёнок Кузь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теперь поторопитесь, да на лавочки сади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раздник без стихов нельзя, почитайте их,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>2 ребенок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ют взрослые и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то важней всего на свет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ама, папа, ты и 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месте дружная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мья – Это радость, тепло и у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мья – это дом, где тебя всегда ж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мир и дружба в сем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ми будут гордиться в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ама и папа, сказать хочу 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здорово, что у меня есть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хочу я, без сомнен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деть вас в хорошем настро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Кузька начинает плака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 xml:space="preserve">Ведущий: </w:t>
      </w:r>
      <w:r>
        <w:rPr>
          <w:rFonts w:cs="Times New Roman" w:ascii="Times New Roman" w:hAnsi="Times New Roman"/>
          <w:szCs w:val="28"/>
        </w:rPr>
        <w:t>Ой, ребята, кто из вас плачет? Ах, это – домовенок Кузя. Почему ты, Кузьма, загруст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мовенок Кузька: </w:t>
      </w:r>
      <w:r>
        <w:rPr>
          <w:rFonts w:cs="Times New Roman" w:ascii="Times New Roman" w:hAnsi="Times New Roman"/>
          <w:szCs w:val="28"/>
        </w:rPr>
        <w:t>Сегодня праздник – День семьи. Вот я стихи слушал, слушал, а потом подумал – что живу я один, не знаю где моя семья. В праздник без семьи нельзя, помогите мне, друзья. А-аа-аа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здник нужно выру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мовенка – семью поис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бята, а как вы думаете, где можно найти семью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нам поможет цветок – символ Дня Семьи, любви и вер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рединка желтая, белая рубашка, Летом расцветает на лугу … (ромаш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ерно, рома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этому мы поедим на паровозике в Ромашкино. А что бы попасть на наш паровозик, у всех есть эмблемы в виде ромашек и Кузьме мы вручаем такую же эмблему – «ромашк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учит гуд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>Кузя:</w:t>
      </w:r>
      <w:r>
        <w:rPr>
          <w:rFonts w:cs="Times New Roman" w:ascii="Times New Roman" w:hAnsi="Times New Roman"/>
          <w:szCs w:val="28"/>
        </w:rPr>
        <w:t xml:space="preserve"> Пора в дорогу нам друзья. В ромашково едем – меня ждет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 xml:space="preserve">Ведущая: </w:t>
      </w:r>
      <w:r>
        <w:rPr>
          <w:rFonts w:cs="Times New Roman" w:ascii="Times New Roman" w:hAnsi="Times New Roman"/>
          <w:szCs w:val="28"/>
        </w:rPr>
        <w:t>Все готовы? Отправля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д песню – игру «Паровозик» делаем размин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 xml:space="preserve">Кузя: </w:t>
      </w:r>
      <w:r>
        <w:rPr>
          <w:rFonts w:cs="Times New Roman" w:ascii="Times New Roman" w:hAnsi="Times New Roman"/>
          <w:szCs w:val="28"/>
        </w:rPr>
        <w:t>Ой, вижу Ромашково!А нас уже встреча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учит музыка «Бабушка рядышком с дедушкой» 1 куплет с припе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едущий показывает платки, повязывая их «Бабушкам» а «Дедушкам» надевает шляпы, вместе с Кузей организовывает дет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Эстафета «Веселый город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вентарь: 2 самоката, 2 обруча, 2 лейки, 2 скакалки, 2 косынки, 2 шляпы, 2коня-хопа, 2 корзины с картошкой (14 шту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Поочередно дети на самокате с 1 картошкой доезжают до огорода, сажают картофель и возвращаются. «Бабушка» на скакалке добегает и поливает огород лейкой и возвращается на скакалке. «Дедушка» на коне с корзинкой добирается до огорода, собирает картошку и возвращается в коман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Ведущая: </w:t>
      </w:r>
      <w:r>
        <w:rPr>
          <w:rFonts w:cs="Times New Roman" w:ascii="Times New Roman" w:hAnsi="Times New Roman"/>
          <w:szCs w:val="28"/>
        </w:rPr>
        <w:t>Всю картошку мы собрали, на разминку выбег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анец- разминка «Эх, бабушки и деду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узя: </w:t>
      </w:r>
      <w:r>
        <w:rPr>
          <w:rFonts w:cs="Times New Roman" w:ascii="Times New Roman" w:hAnsi="Times New Roman"/>
          <w:szCs w:val="28"/>
        </w:rPr>
        <w:t>Ура! Как здорово  быть внуком, помогать бабушке и дедушке! Я бы еще кому-нибудь помо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 xml:space="preserve">Ведущая: </w:t>
      </w:r>
      <w:r>
        <w:rPr>
          <w:rFonts w:cs="Times New Roman" w:ascii="Times New Roman" w:hAnsi="Times New Roman"/>
          <w:szCs w:val="28"/>
        </w:rPr>
        <w:t>Кузя, а наши ребята знают кому можно помоч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 xml:space="preserve">5 ребенок: </w:t>
      </w:r>
      <w:r>
        <w:rPr>
          <w:rFonts w:cs="Times New Roman" w:ascii="Times New Roman" w:hAnsi="Times New Roman"/>
          <w:szCs w:val="28"/>
        </w:rPr>
        <w:t xml:space="preserve">Он сильный и смел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самый больш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гает – по дел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хвалит -  с душ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н друг самый лучш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гда защи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де надо – науч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шалость простит. (Па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 xml:space="preserve">Кузя: </w:t>
      </w:r>
      <w:r>
        <w:rPr>
          <w:rFonts w:cs="Times New Roman" w:ascii="Times New Roman" w:hAnsi="Times New Roman"/>
          <w:szCs w:val="28"/>
        </w:rPr>
        <w:t>Да знаю я, это же папа! Вот бы отправиться с ними на рыбалку! У меня и лодки есть. Ну-ка папы выходите, и детей вы позовите, про маму тоже не забудь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Эстафета «Рыбал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орудование: 2 обруча, 2 ведра, бассейн с мячами, 2 сач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 команды по 7 детей и один взрослый «папа». У первого в команде сачок – «удочка», у папы обруч – «лодка». По сигналу пап с ребенком в обруче добегает до «озера» - сухого бассейна с мячами – рыбками, ребенок сачком захватывает рыбку и кладет в ведро. Возвращается в коман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па выполняет задание с каждым ребенком. В заключении – папа (с мамой) в лодке забирает улов и прибывает в коман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 xml:space="preserve">Кузя: </w:t>
      </w:r>
      <w:r>
        <w:rPr>
          <w:rFonts w:cs="Times New Roman" w:ascii="Times New Roman" w:hAnsi="Times New Roman"/>
          <w:szCs w:val="28"/>
        </w:rPr>
        <w:t>Какой улов знатный! Что с рыбой делать будем, ребята!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ьно, пора уху сварить! А что для этого нам кроме рыбы необходимо?!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Эстафета «Семейная ух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вентарь: по 2 кастрюли, фартука, половника, крышки, бутылка с водой, рыбы, картошка, лук, соль пер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2 команды по 7 детей и двое взрослых «мама» и «папа». Дети поочередно пробегают змейкой между конусами и в кастрюлю мамы добавляют воду, рыбу, лук, соль, перец, половник. «Папа» бежит с крышкой, накрывает кастрюлю и вместе мамой бегут  к своей команде. Все вместе крича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ха готова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 xml:space="preserve">Ведущий: </w:t>
      </w:r>
      <w:r>
        <w:rPr>
          <w:rFonts w:cs="Times New Roman" w:ascii="Times New Roman" w:hAnsi="Times New Roman"/>
          <w:szCs w:val="28"/>
        </w:rPr>
        <w:t>Уха сварена, все поучаствовали. Аплодисмен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кляди-ка из оконц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м – ромаш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пля сол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песточки отрыв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ворки продолж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ОВИЦЫ И ПОГОВОРКИ О СЕМЬЕ (написать на лепестках ромаш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ие да лад – в семье кла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емье согласно, так идет дело прекрас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гда нет семьи, так и дома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мья сильна, когда над ней крыша од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мья без детей, что цветок без запах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будет добра, коли в семье враж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хорошей семье хорошие дети расту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Cs w:val="28"/>
        </w:rPr>
        <w:t xml:space="preserve">Ведущий: </w:t>
      </w:r>
      <w:r>
        <w:rPr>
          <w:rFonts w:cs="Times New Roman" w:ascii="Times New Roman" w:hAnsi="Times New Roman"/>
          <w:szCs w:val="28"/>
        </w:rPr>
        <w:t xml:space="preserve">Семья – это когда всё делается совместно. И мы создадим общую ромашку- символ нашего праздник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нкурс «Праздничная ромашк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орудование: 2 стола, мольберт с магнитами, 2 листа с изображением желтого полукруга, лепестки с липкой лентой по количеству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амы стоят рядом со столами, на которых приготовлены лепестки с липкой лентой и ½ ватмана с полусолнцем. Дети из колонны бегут к мамам. Коллективная работ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 по окончанию конкурса соединяются на мольбер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Ведущий: </w:t>
      </w:r>
      <w:r>
        <w:rPr>
          <w:rFonts w:cs="Times New Roman" w:ascii="Times New Roman" w:hAnsi="Times New Roman"/>
          <w:szCs w:val="28"/>
        </w:rPr>
        <w:t>Вот и наша общая ромашка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мовенок Кузя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 вокруг я обошел – и семью свою нашел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мы, папы, дети, я – мы одна, одна  семья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же рад сегодня я, есть и у меня семья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 ребенок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такое семь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 спросите мен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Я отвечу вам с удовольствием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то семья – это дом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дик мой за окном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семья – это малая Родина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 пургой и дожде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 согреют тепл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омогут в любых ситуация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амы милой глаза, И улыбка отца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ватрушки, и булочки бабушки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7 ребенок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мир идем из семьи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м и корни тво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воя долгая жизнь начинает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основа основ – наш родительский дом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с семьей в мире жизни продолжает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мовенок Кузьк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 – семь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мы – друзь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 – нар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мы – едины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месте 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победимы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сня- разминка «Взрослые и дети» исполняют все группы и родител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гощени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мовенок Кузьк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 же рад сегодня я, есть и у меня семь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ринес сегодня я угощенье вам, друзь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 пакете с рисунком «Ромашка» угощенье для детей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учит песня дети идут на свои участк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п. материа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их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я семь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чень-очень счастлив 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сборе вся моя семь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папа со мной, и мама со мн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кой замечательный выходной!</w:t>
      </w:r>
    </w:p>
    <w:p>
      <w:pPr>
        <w:pStyle w:val="Normal"/>
        <w:spacing w:lineRule="auto" w:line="240" w:before="0" w:after="0"/>
        <w:ind w:left="360" w:firstLine="77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годня никто никуда не спешит.</w:t>
      </w:r>
    </w:p>
    <w:p>
      <w:pPr>
        <w:pStyle w:val="Normal"/>
        <w:spacing w:lineRule="auto" w:line="240" w:before="0" w:after="0"/>
        <w:ind w:left="360" w:firstLine="77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икто на работу с утра не бежит.</w:t>
      </w:r>
    </w:p>
    <w:p>
      <w:pPr>
        <w:pStyle w:val="Normal"/>
        <w:spacing w:lineRule="auto" w:line="240" w:before="0" w:after="0"/>
        <w:ind w:left="360" w:firstLine="77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ы просто все вместе по парку идём.</w:t>
      </w:r>
    </w:p>
    <w:p>
      <w:pPr>
        <w:pStyle w:val="Normal"/>
        <w:spacing w:lineRule="auto" w:line="240" w:before="0" w:after="0"/>
        <w:ind w:left="360" w:firstLine="77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граем, смеёмся и даже поём!</w:t>
      </w:r>
    </w:p>
    <w:p>
      <w:pPr>
        <w:pStyle w:val="Normal"/>
        <w:spacing w:lineRule="auto" w:line="240" w:before="0" w:after="0"/>
        <w:ind w:left="360" w:firstLine="774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8"/>
        </w:rPr>
        <w:t>(Е. Гомонова)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ценка «Находчивая ма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йствующие лица: автор – мама, д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втор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тясь до завтра с детским са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агает дочка с мамой ря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 вот заняла по пу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ала я шагать-ид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втор-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чем шагать? – сказала 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робуй зайцем поска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т так. Ещё давай-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лично! Ай да зайка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перь попробуй покажи-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семенит к норе ежиха…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перь – как  бегает щенок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х как! Стремглав. Не чуя но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за птенцом крадется кош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слышно, вкрадчиво, осторож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как ступает слон больш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ясутся стены до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кА бельчон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 постой! Вот мы уже и до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>(С. Погорелов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ценка «На лесной дорож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йствующие лица: автор-мама, д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втор – ма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Шла Маринка за гриб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друг она прижалась к ма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ар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ама, мамочка. Постой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равей ползет большой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н укус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втор-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 вдво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адим, дочка, с муравь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олько он не тронет нас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лом занят он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ари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кого работа 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т не станет в драку лезть. ( Г. Ладонщиков)</w:t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13:00Z</dcterms:created>
  <dc:creator>Olga</dc:creator>
  <dc:description/>
  <cp:keywords/>
  <dc:language>en-US</dc:language>
  <cp:lastModifiedBy>Чупакабра</cp:lastModifiedBy>
  <cp:lastPrinted>2011-12-05T14:05:00Z</cp:lastPrinted>
  <dcterms:modified xsi:type="dcterms:W3CDTF">2017-07-09T11:38:00Z</dcterms:modified>
  <cp:revision>13</cp:revision>
  <dc:subject/>
  <dc:title/>
</cp:coreProperties>
</file>