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аздн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Русской Берёз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для детей младшего дошкольного возрас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здник «Русской Берёз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младшего дошкольного возра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- Берёзка (атрибут) и дерево на территории ДОУ;</w:t>
      </w:r>
    </w:p>
    <w:p>
      <w:pPr>
        <w:pStyle w:val="Normal"/>
        <w:spacing w:lineRule="auto" w:line="240" w:before="0" w:after="20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2-а короба с веточками  (бумажные берёзовые листочки), вениками, коробка для сока, изделиями из бересты, корзинкой, платочками, ленточками.</w:t>
      </w:r>
    </w:p>
    <w:p>
      <w:pPr>
        <w:pStyle w:val="Normal"/>
        <w:spacing w:lineRule="auto" w:line="240" w:before="0" w:after="20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зелки с угощениями для Берёзы: пирожки, баранки, яйца, сушки и т.п.;</w:t>
      </w:r>
    </w:p>
    <w:p>
      <w:pPr>
        <w:pStyle w:val="Normal"/>
        <w:spacing w:lineRule="auto" w:line="240" w:before="0" w:after="200"/>
        <w:ind w:left="212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нос с угощением для детей (берёзовый сок).</w:t>
      </w:r>
    </w:p>
    <w:p>
      <w:pPr>
        <w:pStyle w:val="Normal"/>
        <w:spacing w:lineRule="auto" w:line="240" w:before="0" w:after="200"/>
        <w:ind w:left="1416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ый зал или на открытой площадк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русская народная мелодия «Ах ты, берёз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е или на улице детей встречают 2Девицы (Взрослые) в русских сарафан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ы:</w:t>
        <w:tab/>
        <w:t xml:space="preserve">Здравствуйте, красны девицы и добры молодцы! </w:t>
      </w:r>
      <w:r>
        <w:rPr>
          <w:rFonts w:cs="Times New Roman" w:ascii="Times New Roman" w:hAnsi="Times New Roman"/>
          <w:i/>
          <w:sz w:val="24"/>
          <w:szCs w:val="24"/>
        </w:rPr>
        <w:t>(С поклоном.)(Ответ детей)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брались здесь петь, плясать 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ёзку русскую прославлять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Девица №8:</w:t>
        <w:tab/>
        <w:t>Россия – как из песни слово, берёзок юная ли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угом леса, поля и реки, раздолье, русская душ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Девица №2:</w:t>
        <w:tab/>
        <w:t>Белолицая, белоствольная, как невеста горда и нежн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овно русская песня, раздольная, к небесам устремилась она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К нам, сюда, скорее просим, подходи честной народ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ши русские берёзки затевают хоровод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И для малых, и для взрослых, всем на радость каждый год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ши русские берёзки затевают хоровод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хоровод «Во поле берёзка стояла» р. н. м., автор текста неизвестен (по показу взрослы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есн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поле берёза стояла, во поле кудрявая стоял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стояла, люли-люли, стоя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но ей, берёзоньке стояти, скучно одинёшенькой стоят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стояти, люли-люли, стоя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адим мы рядом с берёзкой целую берёзову полоску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полоску, люли-люли, полос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ышком другую и третью, чтобы было весело смотреть ей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смотреть ей, люли-люли, смотреть 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поле пойдём, погуляем, но того мы места не узнае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не узнаем, люли-люли, не узна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дна берёзка стояла, роща там ветвями закачал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закачала, люли-люли, закач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стало красиво, всем берёзка скажет: «Спасибо!»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ли-люли, «Спасибо», люли-люли, «Спасибо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р.н.п. «Коробейники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вицы надевают короба,  дети садятся на ме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Подходи честной народ, Коробейник продаёт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ые веточки для Катеньки и Светоч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Есть веники для бани, для Миши и для Ва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вежие, пахучие, нежные и жгучие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Есть и сок берёзовый, чтоб были щёчки розовы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Берёзовая каша для Феди и для Маш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Берёзовые почки берите на примочк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Изделия из бересты бери, не пожалеешь ты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В праздник Матушки – Берёзушки все подарки разлож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А я ещё лучше разложу… (Раскладывают платочки в коробе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>Платочки шёлковые – алые, голубые, лиловы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ча детям платочков. Девицы-коробейники короба снимаю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ца выводит 2-х детей – чтецов группы №2 в центр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ёнок: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Ребёнок:</w:t>
        <w:tab/>
        <w:t xml:space="preserve">Люблю берёзку русскую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ветлую, то грустну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лом сарафанчик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аточками в карманчика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расивыми застёжкам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елёными серёж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 её нарядну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ую, ненаглядну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Кто с платочками пляшет, тому скучно не бывае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с платочками «Ай да берёзка» гр. №2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И наши ребятки хотят порадовать берёзку песней, передавайте им платоч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ца выводит ещё 2-х детей – чтецов  группы №8 в цент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Ребёнок: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На поляне, на пригорке, под окном, среди полей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рылая берёзка – символ Родины мо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Ребёнок:</w:t>
        <w:tab/>
        <w:t xml:space="preserve">Белая берёза –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 сестрич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У берёзы белой 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есть косичка.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енька к дерёзе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й подойдёт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очку берёзе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сы заплетё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Наряд её мягкий чудесен, нет деревца сердцу милей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сколько задумчивых песен поётся в народе о 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 с платочками «Берёзка» исп. гр. №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рать платочки младшим воспитателям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вицы с узелками (подарки для Берёзы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Пойдём, подружка, во луга, во лужочк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ам гулять, венки завивать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н. п. «Ты не радуйся, дубник-ясенник» (исп. Девицы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песни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Ты не радуйся, дубник-ясенник, ай, люли, люли, дубник-ясенни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к тебе идут красны девицы, ай, люли, люли, красны девиц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е тебе несут блины мягкие, ай, люли, люли, блины мягк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 ты радуйся, белая берёзушка, ай, люли, люли, белая берёзуш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язывают узелки с угощениями и с ленточками для завивания Берёз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А какой девичий праздник без берёзоньки – красавицы.</w:t>
      </w:r>
    </w:p>
    <w:p>
      <w:pPr>
        <w:pStyle w:val="Normal"/>
        <w:spacing w:lineRule="auto" w:line="240" w:before="0" w:after="200"/>
        <w:ind w:left="1413" w:firstLine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мы к тебе, берёзонька с угощеньицем – пирожками да крендель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</w:t>
        <w:tab/>
        <w:t>Угощай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Надо нам берёзоньку украсить, шёлковою лентой запле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 новый год мы ёлочку наряжаем, а на Троицын день – берёз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Завивайся, берёзка, завивайся, кудрявая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тебе девушки пришли, к тебе красные приш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ерёзку завивали, лентой украш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Лентой украшали, берёзку прославля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Девица:</w:t>
        <w:tab/>
        <w:t>Белая берёзка, пойдём с нами гулять, пойдём песни петь, игр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>О берёзе много песен, много и загадок. Любите загадки? Так слушайт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Девица:</w:t>
        <w:tab/>
        <w:t xml:space="preserve">Стоят столбы белёные, на них шапочки зелёные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Ответ детей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>Что за дерево такое: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кие почк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ёные листочк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елой корой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под горой! (Берёз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евица:</w:t>
        <w:tab/>
        <w:t>В белом сарафа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Встала на полян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ели синицы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и на косиц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хором):  Берез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вица:</w:t>
        <w:tab/>
        <w:t>В жару, и в ливни, и в морозы всему свидетель ты живо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дная, русская берёза, пусть будет весел праздник тво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евица:</w:t>
        <w:tab/>
        <w:t xml:space="preserve">Берёзка просит, чтобы детки повеселились и поплясали вокруг неё! </w:t>
      </w:r>
    </w:p>
    <w:p>
      <w:pPr>
        <w:pStyle w:val="Normal"/>
        <w:spacing w:lineRule="auto" w:line="240" w:before="0" w:after="200"/>
        <w:ind w:left="1410" w:hanging="1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й танец «Калин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вицы стоят спиной к Берёзе, взявшись за р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>Не губи, не тронь берёзы, обойдись с ней по – людски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Девица:</w:t>
        <w:tab/>
        <w:t>А иначе брызнут слёзы, сам зачахнешь от тос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>Пусть берёза, как невеста, бережёт свою красу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Девица:</w:t>
        <w:tab/>
        <w:t>Ей не в печке жаркой место, место ей всегда в лес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Девица выносит угощение  и ленточки для детей.</w:t>
      </w:r>
    </w:p>
    <w:p>
      <w:pPr>
        <w:pStyle w:val="Normal"/>
        <w:spacing w:lineRule="auto" w:line="240" w:before="0" w:after="20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вица:</w:t>
        <w:tab/>
        <w:t xml:space="preserve">Примите от Берёзки угощение. </w:t>
      </w:r>
    </w:p>
    <w:p>
      <w:pPr>
        <w:pStyle w:val="Normal"/>
        <w:spacing w:lineRule="auto" w:line="240" w:before="0" w:after="200"/>
        <w:ind w:left="705" w:hanging="705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ача угощ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Девица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украсьте её ленточками, чтоб она стала ещё краше и милее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дача ленточек для украшения Берёз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ицы:</w:t>
        <w:tab/>
        <w:t>До свиданьице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русская народная мелодия «Ах ты, берёз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 взрослыми украшают Берёзу ленточками вблизи от своего  места прове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работа:</w:t>
        <w:tab/>
        <w:t>приглашения на праздник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ать берёзовый с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пригласить  1мл. гр.?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0:00Z</dcterms:created>
  <dc:creator>Егор</dc:creator>
  <dc:description/>
  <dc:language>en-US</dc:language>
  <cp:lastModifiedBy>Чупакабра</cp:lastModifiedBy>
  <dcterms:modified xsi:type="dcterms:W3CDTF">2015-11-30T00:40:00Z</dcterms:modified>
  <cp:revision>2</cp:revision>
  <dc:subject/>
  <dc:title/>
</cp:coreProperties>
</file>