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ДОУ «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Сценарий праздни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День семьи в Ромашков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детей среднего и старшего дошкольного возрас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ценарий праздника «День семьи в Ромашков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детей среднего и старшего дошкольного возрас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 </w:t>
      </w:r>
      <w:r>
        <w:rPr>
          <w:rFonts w:cs="Times New Roman" w:ascii="Times New Roman" w:hAnsi="Times New Roman"/>
          <w:b/>
          <w:i/>
        </w:rPr>
        <w:t>песню «Родительский дом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ти входят в зал или на площадке и рассаживаются по места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ей приветствует музыкальный руководитель, Ведущая и 2  ребёнка с группы Ведущего-воспит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 рук.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здника такого нет в календар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для нас он важный в жизни и судьб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з него мы просто не смогли бы жит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доваться миру, учиться и твори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си есть сказ о т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Феврония с П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 парою примерн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жной, любящей и вер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бед перенес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расстаться не смог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ой-правдой брак держа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руг друга уважал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ела та пор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 Февроньи, нет Пет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они — пример семь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стной, искренней любви.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. Черемисов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годня праздник – “День семьи”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 дружно поздравляе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улыбайтесь от душ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йчас мы выступаем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2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 для меня – это папа и 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стренка и мама, бабуля, дедул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дядя, и тетя, и вся-вся родн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Что такое семья?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 музыку выходит Домовенок Кузь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овенок Кузьк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Здравствуйте,  ребятишки – девчонки и мальчишки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веселый Домовой. Охраняю здесь пок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ужитесь-ка со мной, ну а звать меня – Кузьм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пришел сегодня я – чтоб поздравить вас, друзь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“Днем семьи” всех поздравляю и много радости желаю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жно за руки беритесь, и в кружочек становите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«2 топа, 3 прихлоп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мовенок Кузь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еперь поторопитесь, да на стульчики (лавочки) садите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аздник без стихов нельзя, почитайте их, друзь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3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т взрослые и дет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жней всего на свете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а, папа, ты и я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месте дружная семь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4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 – это радость, тепло и ую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 – это дом, где тебя всегда жду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мир и дружба в семь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и будут гордиться вс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5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и папа, сказать хочу 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здорово, что у меня есть семь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хочу я, без сомнени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ть вас в хорошем настроени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узька начинает плака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Ой, ребята, кто из вас плачет?. Ах,  это- домовенок Кузя. Почему ты, Кузьма, загрустил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мовенок Кузька:</w:t>
      </w:r>
      <w:r>
        <w:rPr>
          <w:rFonts w:cs="Times New Roman" w:ascii="Times New Roman" w:hAnsi="Times New Roman"/>
        </w:rPr>
        <w:t xml:space="preserve"> Сегодня праздник – День семьи. Вот я стихи слушал, слушал, а потом подумал - что живу я один, не знаю где моя семья. В праздник без семьи нельзя, помогите мне, друзья. А-аа-аа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здник нужно выруч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мовенка – семью поиск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ята, а как вы думаете, где можно найти семью? (Ответы детей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ята, вы знаете, что символом Дня Семьи стал один цветок? (ДА, Ромашка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ё желтоглазым цветком называю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вали цветок – лепестками гадаю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ромашка. Правильно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Поэтому мы поедем на паровозике в Ромашково. А что бы попасть на наш паровозик, у всех есть эмблемы в виде ромашек и  Кузьме мы вручаем такую же эмблему - «  ромашку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чит гуд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Нам пора отправляться в путь. Все готовы? Отправляемся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Под песню «Весёлые путешествен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зя:</w:t>
      </w:r>
      <w:r>
        <w:rPr>
          <w:rFonts w:cs="Times New Roman" w:ascii="Times New Roman" w:hAnsi="Times New Roman"/>
        </w:rPr>
        <w:t xml:space="preserve"> Ой, вижу первую станцию! А называется она: Любимая, нежная, мамочка чудесна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бе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йди весь мир вокруг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знай заранее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найдёшь теплее ру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ежнее маминых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а каждому из на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людей дорож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 путей, дорог вокруг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йди по свет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а – самый лучший друг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учше мамы нету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лнечная песенка» исп гр №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ценка «Находчивая мама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 xml:space="preserve">Действующие лица: </w:t>
      </w:r>
      <w:r>
        <w:rPr>
          <w:rFonts w:cs="Times New Roman" w:ascii="Times New Roman" w:hAnsi="Times New Roman"/>
        </w:rPr>
        <w:t>автор-мама, доч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-ма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ясь до завтра с детским сад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ает дочка с мамой ряд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заняла по пут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ч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ла я шагать-идт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-ма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чем шагать?- сказала мать.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 зайцем поскак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. Ещё давай-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о! Ай да зайка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опробуй покажи-ка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еменит к норе ежиха…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-как бегает щенок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 как! Стремглав. Не чуя ног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 птенцом крадётся кош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лышно, вкрадчиво, сторожно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ступает слон больш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ясутся стены дом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бельчон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ч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стой! Вот мы уже и дома!</w:t>
        <w:tab/>
        <w:tab/>
      </w:r>
    </w:p>
    <w:p>
      <w:pPr>
        <w:pStyle w:val="Normal"/>
        <w:spacing w:lineRule="auto" w:line="240" w:before="0" w:after="200"/>
        <w:ind w:left="2832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С. Погореловски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Ах, какая мама» исп гр.№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ка «На лесной дорожке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 xml:space="preserve">Действующие лица: </w:t>
      </w:r>
      <w:r>
        <w:rPr>
          <w:rFonts w:cs="Times New Roman" w:ascii="Times New Roman" w:hAnsi="Times New Roman"/>
        </w:rPr>
        <w:t>автор- мама, доч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Автор-ма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а Маринка за гриб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она прижалась к ма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и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, мамочка. Постой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ей ползёт больш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кусит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Автор- ма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двоё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им, дочка, с муравьё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он не тронет нас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м занят он сей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и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го работа ес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не станет в драку лезть.</w:t>
        <w:tab/>
        <w:tab/>
        <w:tab/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. Ладонщиков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Звук гуд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чит музыка «Весёлые путешествен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зя</w:t>
      </w:r>
      <w:r>
        <w:rPr>
          <w:rFonts w:cs="Times New Roman" w:ascii="Times New Roman" w:hAnsi="Times New Roman"/>
        </w:rPr>
        <w:t xml:space="preserve">: </w:t>
        <w:tab/>
        <w:t xml:space="preserve">Ой, вторая станция! А как она называется и кому она посвящается, отгадайте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сильный и смелы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амый большо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гает - по делу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хвалит - с душой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 друг самый лучши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защити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надо - научит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шалость простит.  (</w:t>
      </w:r>
      <w:r>
        <w:rPr>
          <w:rFonts w:cs="Times New Roman" w:ascii="Times New Roman" w:hAnsi="Times New Roman"/>
          <w:i/>
        </w:rPr>
        <w:t>Пап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Кузя, а наши ребята знают стихи о папе. Хочешь послуш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зя:</w:t>
      </w:r>
      <w:r>
        <w:rPr>
          <w:rFonts w:cs="Times New Roman" w:ascii="Times New Roman" w:hAnsi="Times New Roman"/>
        </w:rPr>
        <w:t xml:space="preserve"> С удовольствием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Ульяны, Димы и Даши  (груп №2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 Ребенок (Уля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й папа - волшебник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 самый хороши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вмиг превращаетс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о, что попросиш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 сможет быть клоуно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игром, жираф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лучше все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умеет быть Папой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 Ребенок (Даша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 обниму 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ихо шепну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ой папочка, я теб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пко люблю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Ребенок (Дима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о здорово, ребя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 папой рядышком шага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И папу за руку держ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(Н.Мурычёв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Прогулка с папо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ка «Какой же я?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Действующие лица:</w:t>
      </w:r>
      <w:r>
        <w:rPr>
          <w:rFonts w:cs="Times New Roman" w:ascii="Times New Roman" w:hAnsi="Times New Roman"/>
        </w:rPr>
        <w:tab/>
        <w:t>папа, мама, сы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ы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 мне папа с мамой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п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у нас такой упрямый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мылись и поел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ы лежишь в посте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можно повторя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ра тебе вставать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ы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ылся чисто с мылом 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сразу похвал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еперь, сынок Алёш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слушный и хороший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ы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гда у них тако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хороший, то плохой.</w:t>
        <w:tab/>
        <w:tab/>
        <w:tab/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.Шеянов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 гуд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зя:</w:t>
      </w:r>
      <w:r>
        <w:rPr>
          <w:rFonts w:cs="Times New Roman" w:ascii="Times New Roman" w:hAnsi="Times New Roman"/>
        </w:rPr>
        <w:t xml:space="preserve"> Пора в дорогу нам друзья. В Ромашково едем – меня ждет семь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вучит музы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зя: </w:t>
        <w:tab/>
      </w:r>
      <w:r>
        <w:rPr>
          <w:rFonts w:cs="Times New Roman" w:ascii="Times New Roman" w:hAnsi="Times New Roman"/>
        </w:rPr>
        <w:t>Ой, третья  станция! Бабушки и дедушки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Танец-разминка «Эй, бабушки и дедушки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1  Ребенок (мал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кном звезда гор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аю 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с книжкою сид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сказку говор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 моя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вольный рыжий кот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лучен с ней: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янулся без забот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но песенки поёт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е мо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читаю я дав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ки любл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и комикс, ни к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менят всё рав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у мо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(О.Кулаков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есня о бабушке» исп гр. №2 и №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ка «В гостях у бабушки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Действующие лица:</w:t>
        <w:tab/>
      </w:r>
      <w:r>
        <w:rPr>
          <w:rFonts w:cs="Times New Roman" w:ascii="Times New Roman" w:hAnsi="Times New Roman"/>
        </w:rPr>
        <w:t>бабушка, внуч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ленькая девочка, скажи, где ты был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ла у старой баб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м конце се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ы пила у бабуш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ла с вареньем ча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ы сказала бабуш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Спасибо!» и «Прощай!»</w:t>
        <w:tab/>
        <w:tab/>
        <w:tab/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. Маршак, перевод с английского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есня о бабушке» исп логопедич г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ка «Бабушка и внучка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Действующие лица:</w:t>
        <w:tab/>
      </w:r>
      <w:r>
        <w:rPr>
          <w:rFonts w:cs="Times New Roman" w:ascii="Times New Roman" w:hAnsi="Times New Roman"/>
        </w:rPr>
        <w:t>ведущий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бабушка, внуч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ий.</w:t>
        <w:tab/>
      </w:r>
      <w:r>
        <w:rPr>
          <w:rFonts w:cs="Times New Roman" w:ascii="Times New Roman" w:hAnsi="Times New Roman"/>
        </w:rPr>
        <w:t>У Кати два глаза, два уха, две руки, две ноги, а язык один и нос один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нучка.</w:t>
        <w:tab/>
      </w:r>
      <w:r>
        <w:rPr>
          <w:rFonts w:cs="Times New Roman" w:ascii="Times New Roman" w:hAnsi="Times New Roman"/>
        </w:rPr>
        <w:t>Скажи, бабушка, почему у меня всего по два, а язык один и нос один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абушка.</w:t>
        <w:tab/>
      </w:r>
      <w:r>
        <w:rPr>
          <w:rFonts w:cs="Times New Roman" w:ascii="Times New Roman" w:hAnsi="Times New Roman"/>
        </w:rPr>
        <w:t>А потому, милая внучка, чтобы ты больше видела, больше слышала, больше делала, больше ходила и меньше болтала и нос свой, куда не надо. Не совал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учка.</w:t>
        <w:tab/>
      </w:r>
      <w:r>
        <w:rPr>
          <w:rFonts w:cs="Times New Roman" w:ascii="Times New Roman" w:hAnsi="Times New Roman"/>
        </w:rPr>
        <w:t>Вот, оказывается, почему языков и носов бывает только по одном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абушка.</w:t>
        <w:tab/>
      </w:r>
      <w:r>
        <w:rPr>
          <w:rFonts w:cs="Times New Roman" w:ascii="Times New Roman" w:hAnsi="Times New Roman"/>
        </w:rPr>
        <w:t>Ясн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учка.</w:t>
        <w:tab/>
      </w:r>
      <w:r>
        <w:rPr>
          <w:rFonts w:cs="Times New Roman" w:ascii="Times New Roman" w:hAnsi="Times New Roman"/>
        </w:rPr>
        <w:t>Ясно!</w:t>
        <w:tab/>
        <w:tab/>
        <w:tab/>
        <w:tab/>
        <w:tab/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 Е.Пермяку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2  Ребенок (мал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ольшой и понимаю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надо помога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я помощь окаж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заботой окруж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ижу с сестрёнкой Даш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кормлю её я каш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играю, причешу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- сказку расскаж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апой мы в гараж пойдё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оем машин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а и капот протрё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чаем шин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ду я несу оч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абушке - кастрюл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могу прожить и дня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труда - тоскую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есня про дедушку» исп солисты логопед г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мовенок Кузь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округ я обошел – а семью-то не нашел…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мне делать, как мне быть, совета у кого спросить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давайте спросим у Солныш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о целый день нам сияе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о очень многое знае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омовенок Кузька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ышко, Солнышко – приход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нышко, Солнышко – помоги…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а, помогите мне солнышко позвать. (</w:t>
      </w:r>
      <w:r>
        <w:rPr>
          <w:rFonts w:cs="Times New Roman" w:ascii="Times New Roman" w:hAnsi="Times New Roman"/>
          <w:i/>
        </w:rPr>
        <w:t xml:space="preserve">Дети повторяют слова за Кузьмой.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ходит Солнышко-ребёно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лнышк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равствуйте, мои друзь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ышко лучистое – это 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дуща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равствуй, Солнышко лучисто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очень спросить у теб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знаешь ли ты, где Домовенка семья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ь ты же день целый сияеш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многое-многое знаеш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лнышк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-ка, Кузя улыбнись, да вокруг оглян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девчонки и мальчишки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зорники и шалуниш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бе спешат всегда помоч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еют скуку, горе проч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и тебя понимают, тебя обнимаю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бе в группе даже сказки читаю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группа – твой дом родно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охраняешь в ней пок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 группе этой небольш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вешь ты дружною семь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мовенок Кузь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все понял! Спасибо тебе, Солнышк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орные и смешные, маленькие и больши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ы, папы, дети, я – мы одна, одна семья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же рад сегодня я, есть и у меня семья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семья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спросите мен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отвечу вам с удовольствие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емья – это до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ик мой за окно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емья – это малая Родин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ургой и дожд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 согреют тепл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могут в любых ситуаци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ы милой глаз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улыбка отц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атрушки, и булочки бабушки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ир идеи из семь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 и корни тво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я долгая жизнь начинает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снова основ – наш родительский до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 семьей в мире жизни продолжает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Моя семья» исп все групп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  Ребе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поётся хор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хоре – вся сем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с дедушкой Егор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бабушка и 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Ваня с барабан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с Барсиком – кот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тёнок под диван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ижирует хвост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(П.Синявски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Взрослые и дети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исп все групп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уща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елаем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му дому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и вдово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дом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обойдённы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дой, бедой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мовенок Кузь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й семье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крышей аи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й семь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сталь рад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-до 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а – досыта…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.Поздняе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чит песня Е. Ваенги «Желаю», дети идут на свои участки.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рибуты: эмблемы «ромашки», костюм Домовёнка Кузи.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й материал.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их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я сем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-очень счастлив 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боре вся моя семь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апа со мной, и мама со м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замечательный выходн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годня никто никуда не спешит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а работу с утра не бежит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сто все вместе по парку идём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ем, смеёмся и даже поём!</w:t>
        <w:tab/>
        <w:tab/>
      </w:r>
    </w:p>
    <w:p>
      <w:pPr>
        <w:pStyle w:val="Normal"/>
        <w:spacing w:lineRule="auto" w:line="240" w:before="0" w:after="200"/>
        <w:ind w:left="1416" w:firstLine="708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Е.Гомонова)</w:t>
      </w:r>
    </w:p>
    <w:p>
      <w:pPr>
        <w:pStyle w:val="Normal"/>
        <w:spacing w:lineRule="auto" w:line="240" w:before="0" w:after="200"/>
        <w:ind w:left="1416" w:firstLine="708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\\-\\-\\-\\-\\-\\-\\-\\-\\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много слов на свет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нежинок у зи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зьмём, к примеру, эт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я» и слово «мы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» на свете одинок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я» не очень много п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у или од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 справиться с бед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мы» сильней. Чем «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– сем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- друз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- нар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- един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бедимы!</w:t>
        <w:tab/>
        <w:tab/>
        <w:tab/>
        <w:tab/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.Орлов)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b/>
          <w:b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</w:rPr>
        <w:t>Главное жел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всего на све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, чтоб накрыли сто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ы сегодня пап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-чуть пораньше пришё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 нарядилась ма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лыбнулась все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ы меня похвали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молчу и 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всего на све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бы так пожить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бы хватило време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се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ворить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(М.Яснов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bookmarkStart w:id="1" w:name="_GoBack"/>
      <w:bookmarkEnd w:id="1"/>
      <w:r>
        <w:rPr>
          <w:rFonts w:cs="Times New Roman" w:ascii="Times New Roman" w:hAnsi="Times New Roman"/>
          <w:i/>
        </w:rPr>
        <w:t>-\\-\\-\\-\\-\\-\\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ы - моё счастье!» - мама сказ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удеса-то! Я и не знал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дь бываю нередко упрямо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ризной бываю. не слушаюсь мам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ама твердит: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ля меня нет дороже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моя рад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пу похож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 со мно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рашны и ненасть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ка и папа – мамино счастье!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(О.Сивухи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омыхали п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ыхали п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дов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нь до вече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лся 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и пулемё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а-та-та-та-т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раги разбиты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взят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лся вечер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 окутав мгл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тя! Вася! Саш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й! Дом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ыт на лав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й-то автома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рога ма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ли солд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яки, царапины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, - вздохнули ма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лёнкой смаза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евые ра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вот так во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закончив 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зу возвратитьс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мочке дом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 xml:space="preserve">(Т.Коваль)  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ind w:left="2124" w:firstLine="708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 О С Л О В И Ц Ы    И    П О Г О В О Р К И   О   С Е М Ь Е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 лад – в семье клад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ую семью горе не берёт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мье согласно, так идёт дело прекрасно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без воды мертва, человек без семьи пустоват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ет семьи, так и дома нет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сильна, когда над ней крыша одн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без детей, что цветок без запах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мье и каша гуще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добра, коли в семье вражда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В хорошей семье хорошие дети расту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0:00Z</dcterms:created>
  <dc:creator>пользователь</dc:creator>
  <dc:description/>
  <dc:language>en-US</dc:language>
  <cp:lastModifiedBy>Чупакабра</cp:lastModifiedBy>
  <dcterms:modified xsi:type="dcterms:W3CDTF">2015-11-30T00:50:00Z</dcterms:modified>
  <cp:revision>2</cp:revision>
  <dc:subject/>
  <dc:title/>
</cp:coreProperties>
</file>