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образования администрации г. Хабаровск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ДОУ «Центр развития ребёнка – детский сад №167 «Родничок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«Лето, лето к нам пришло!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ценар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музыкального представления по стихам В.Д. Берестов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для детей среднего дошкольного возрас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ставил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нко Светлана Эдуардовна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4г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Лето, лето к нам пришло!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узыкальное представление  по стихам В.Д. Берестова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детей среднего дошкольного возраст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ти под весёлую музыку входят в зал и рассаживаются по своим места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ит 1-й ребён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й  ребён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сли в небе ходят грозы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сли травы расцвели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сли рано утром рос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нут былинки до земли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сли в роще над калино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плоть до ночи гул пчелиный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сли солнышком согрет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я вода в реке до дна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чит, это уже лето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ше лето - море света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ре радости, тепла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ходит Лето, обходит детей, встает в центре за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Лето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дравствуйте, мои друзья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к радо встречи с вами я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 подросли, большими стали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кажите, вы меня узнали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 соткано из зноя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су тепло с собой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 реки согреваю, купаться приглашаю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все вы любите меня за это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, так скажите, кто 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Дети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ето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-й ребенок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равствуй, лето! Здравствуй, лето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песен звонких спето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зеленый косогор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долину и про бор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-й ребенок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равствуй, речка голуба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, рожь в полях густа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равствуй, синий василек,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чательный цветок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-й ребенок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равствуй, ягода лесная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равствуй, белка озорна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ова лето к нам пришло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ето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 мной вставайте в хоровод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сть каждый пляшет и поет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сня «Лето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ето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Лето, лето к вам пришло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ло сухо и тепло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рожке прямик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ят ножки босиком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</w:rPr>
        <w:t>Под весёлую музыку вбегает девочка Марин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ето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жат пчёлы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ьются птицы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Маринка веселитс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идала петух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ин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мотрите! Ха-ха-х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ивительный петух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рху – перья, снизу – пух!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ход Петуш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1-й Петуш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ушки распетушилис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одраться не решилис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й Петуш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чень петушить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перышек лишить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-й Петуш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ёрышек лишитьс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Нечем будет петушить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анец петушков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кст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ы — лихие петушки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ы задорны и легки. </w:t>
      </w:r>
      <w:r>
        <w:rPr>
          <w:rFonts w:cs="Times New Roman" w:ascii="Times New Roman" w:hAnsi="Times New Roman"/>
          <w:i/>
          <w:sz w:val="18"/>
          <w:szCs w:val="18"/>
        </w:rPr>
        <w:t xml:space="preserve">(Петушки идут к зрителям и от них,  взмахивая крыльями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рылья поднимаем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село шага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костюме есть узоры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ногах петушьи шпоры. </w:t>
      </w:r>
      <w:r>
        <w:rPr>
          <w:rFonts w:cs="Times New Roman" w:ascii="Times New Roman" w:hAnsi="Times New Roman"/>
          <w:i/>
          <w:sz w:val="18"/>
          <w:szCs w:val="18"/>
        </w:rPr>
        <w:t xml:space="preserve">(Выставляют то правую, то левую ногу на пятку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ля защиты от враг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Шпора — раз и шпора — два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Ходим, ищем мы зерно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чень вкусное оно. </w:t>
      </w:r>
      <w:r>
        <w:rPr>
          <w:rFonts w:cs="Times New Roman" w:ascii="Times New Roman" w:hAnsi="Times New Roman"/>
          <w:i/>
          <w:sz w:val="18"/>
          <w:szCs w:val="18"/>
        </w:rPr>
        <w:t xml:space="preserve">(Выполняют наклоны вперед — ищут зерно, руки сзади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клоняйся ниже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удь к зерну поближ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ы Лисицу победим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мик вмиг освободим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рылья поднимаем, </w:t>
      </w:r>
      <w:r>
        <w:rPr>
          <w:rFonts w:cs="Times New Roman" w:ascii="Times New Roman" w:hAnsi="Times New Roman"/>
          <w:i/>
          <w:sz w:val="18"/>
          <w:szCs w:val="18"/>
        </w:rPr>
        <w:t>(Петушки идут к  домику, взмахивая крыльями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село шагаем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>(</w:t>
      </w:r>
      <w:r>
        <w:rPr>
          <w:rFonts w:cs="Times New Roman" w:ascii="Times New Roman" w:hAnsi="Times New Roman"/>
          <w:i/>
          <w:sz w:val="18"/>
          <w:szCs w:val="18"/>
        </w:rPr>
        <w:t>Останавливаются и кричат:</w:t>
      </w:r>
      <w:r>
        <w:rPr>
          <w:rFonts w:cs="Times New Roman" w:ascii="Times New Roman" w:hAnsi="Times New Roman"/>
          <w:sz w:val="18"/>
          <w:szCs w:val="18"/>
        </w:rPr>
        <w:t xml:space="preserve"> «Ку-ка-ре-ку!»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то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ето: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идала поросёнк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ается девчонк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инк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то от курицы бежи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сю улицу визжи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о хвостика крючок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о носа пятачок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ачок дырявы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крючок вертлявый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есня «Я – Хрю-хрюшка» Вихаревой.</w:t>
      </w:r>
    </w:p>
    <w:p>
      <w:pPr>
        <w:pStyle w:val="TextBod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кст:</w:t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>
          <w:iCs/>
          <w:sz w:val="18"/>
          <w:szCs w:val="18"/>
        </w:rPr>
        <w:t>Я – хрю-хрюшка, я – хрю-хрюшка, я купаю в луже брюшко.</w:t>
      </w:r>
      <w:r>
        <w:rPr>
          <w:i/>
          <w:sz w:val="18"/>
          <w:szCs w:val="18"/>
        </w:rPr>
        <w:t>(Сидят, гладят брюшко.)</w:t>
      </w:r>
    </w:p>
    <w:p>
      <w:pPr>
        <w:pStyle w:val="TextBody"/>
        <w:ind w:left="708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Было розовым оно, а теперь черным – черно. </w:t>
      </w:r>
      <w:r>
        <w:rPr>
          <w:i/>
          <w:sz w:val="18"/>
          <w:szCs w:val="18"/>
        </w:rPr>
        <w:t>(Удивлённо разводят руками.)</w:t>
      </w:r>
    </w:p>
    <w:p>
      <w:pPr>
        <w:pStyle w:val="TextBody"/>
        <w:rPr/>
      </w:pPr>
      <w:r>
        <w:rPr>
          <w:iCs/>
          <w:sz w:val="18"/>
          <w:szCs w:val="18"/>
        </w:rPr>
        <w:tab/>
      </w:r>
      <w:r>
        <w:rPr>
          <w:i/>
          <w:sz w:val="18"/>
          <w:szCs w:val="18"/>
        </w:rPr>
        <w:t>Проигрыш:</w:t>
        <w:tab/>
        <w:t xml:space="preserve"> переворачиваются на живот, лицом к гостя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Я – Хрю-хрюшка, я – хрю-хрюшка, я купаю в луже брюшко.</w:t>
      </w:r>
    </w:p>
    <w:p>
      <w:pPr>
        <w:pStyle w:val="TextBody"/>
        <w:ind w:left="708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Для чего ходить под душ, раз на свете столько луж.</w:t>
      </w:r>
    </w:p>
    <w:p>
      <w:pPr>
        <w:pStyle w:val="TextBody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оигрыш:</w:t>
        <w:tab/>
        <w:t>переворачиваются на спину, болтая ногами. Встают.</w:t>
      </w:r>
    </w:p>
    <w:p>
      <w:pPr>
        <w:pStyle w:val="TextBody"/>
        <w:rPr/>
      </w:pPr>
      <w:r>
        <w:rPr>
          <w:iCs/>
          <w:sz w:val="18"/>
          <w:szCs w:val="18"/>
        </w:rPr>
        <w:t>3.</w:t>
        <w:tab/>
        <w:t xml:space="preserve">Я – Хрю-хрюшка, я – Хрю-хрюшка, я купаю в луже брюшко. </w:t>
      </w:r>
      <w:r>
        <w:rPr>
          <w:i/>
          <w:sz w:val="18"/>
          <w:szCs w:val="18"/>
        </w:rPr>
        <w:t>(Гладит.)</w:t>
      </w:r>
    </w:p>
    <w:p>
      <w:pPr>
        <w:pStyle w:val="TextBody"/>
        <w:rPr/>
      </w:pPr>
      <w:r>
        <w:rPr>
          <w:iCs/>
          <w:sz w:val="18"/>
          <w:szCs w:val="18"/>
        </w:rPr>
        <w:tab/>
        <w:t>А ребята не хотят превращаться в поросят! (</w:t>
      </w:r>
      <w:r>
        <w:rPr>
          <w:i/>
          <w:sz w:val="18"/>
          <w:szCs w:val="18"/>
        </w:rPr>
        <w:t>Удивляются, кланяется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то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Барбос, рыжий пё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ешил её до слёз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бежит не за кото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 собственным хвост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Маринк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трый хвостик вьё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убы не даётся.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ти исполняют песню  «Тяв-тя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то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 мышка с котом  дружно живу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ти инсценируют стихотворение В. Берестова «Кошки-мышки»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у, мышка, спляшем польк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дим гостям пример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ышк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сплясала бы, да тольк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ке кот не кавалер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то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шка кошку угостил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ка мышь  не проглоти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не проглотил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щения хватило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ыш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 полюбуйтесь, милый ко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это платье мне идёт?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бантик на конце хвоста?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х, мышка, не смущай кот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ти исполняют песню – игру «Ходит Васьк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то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Лето, лето  к вам пришло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о сухо и тепл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орожке прямико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ят ножки босиком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Танец «Приглашение»</w:t>
      </w:r>
      <w:r>
        <w:rPr>
          <w:rFonts w:cs="Times New Roman" w:ascii="Times New Roman" w:hAnsi="Times New Roman"/>
        </w:rPr>
        <w:t xml:space="preserve"> (с платком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Лето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латочки мы возьмё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анцуем и споё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Игра с цветными платочкам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ето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мелки возьмит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асфальте нарисуйте, напишит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ля счастья нужн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в рисунках ваших буду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ье, солнце, дружб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подошел к концу наш праздник. Но мы еще не раз встретим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 музыку песни «Звездное лето» (музыка А. Пугачевой, слова И. Резника) дети выходят из зала, идут на участ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51:00Z</dcterms:created>
  <dc:creator>пользователь</dc:creator>
  <dc:description/>
  <dc:language>en-US</dc:language>
  <cp:lastModifiedBy>Чупакабра</cp:lastModifiedBy>
  <dcterms:modified xsi:type="dcterms:W3CDTF">2015-11-30T00:52:00Z</dcterms:modified>
  <cp:revision>3</cp:revision>
  <dc:subject/>
  <dc:title/>
</cp:coreProperties>
</file>