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образования администрации г. Хабаровск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 ДОУ центр развития ребёнка – детский сад №167 «Родничо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Сценари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музыкального развлеч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Лето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для дете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1-й младшей групп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ставил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нко Светлана Эдуардовна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3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музыкального развлечения «Лето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детей 1-й младшей групп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л украшен Солнышком, цветами, грибами, ягод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 музыку «Песенка о лете» входят дет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узыкальный руководитель:</w:t>
        <w:tab/>
        <w:t>Если в небе ходят грозы,</w:t>
      </w:r>
    </w:p>
    <w:p>
      <w:pPr>
        <w:pStyle w:val="Normal"/>
        <w:spacing w:lineRule="auto" w:line="240" w:before="0" w:after="200"/>
        <w:ind w:left="2832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равы расцвели,</w:t>
      </w:r>
    </w:p>
    <w:p>
      <w:pPr>
        <w:pStyle w:val="Normal"/>
        <w:spacing w:lineRule="auto" w:line="240" w:before="0" w:after="200"/>
        <w:ind w:left="2832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но утром росы</w:t>
      </w:r>
    </w:p>
    <w:p>
      <w:pPr>
        <w:pStyle w:val="Normal"/>
        <w:spacing w:lineRule="auto" w:line="240" w:before="0" w:after="200"/>
        <w:ind w:left="2832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ут былинки до земли;</w:t>
      </w:r>
    </w:p>
    <w:p>
      <w:pPr>
        <w:pStyle w:val="Normal"/>
        <w:spacing w:lineRule="auto" w:line="240" w:before="0" w:after="200"/>
        <w:ind w:left="2832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още над калиной</w:t>
      </w:r>
    </w:p>
    <w:p>
      <w:pPr>
        <w:pStyle w:val="Normal"/>
        <w:spacing w:lineRule="auto" w:line="240" w:before="0" w:after="200"/>
        <w:ind w:left="2832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лоть до ночи гул пчелиный,</w:t>
      </w:r>
    </w:p>
    <w:p>
      <w:pPr>
        <w:pStyle w:val="Normal"/>
        <w:spacing w:lineRule="auto" w:line="240" w:before="0" w:after="200"/>
        <w:ind w:left="2832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лнышком согрета</w:t>
      </w:r>
    </w:p>
    <w:p>
      <w:pPr>
        <w:pStyle w:val="Normal"/>
        <w:spacing w:lineRule="auto" w:line="240" w:before="0" w:after="200"/>
        <w:ind w:left="2832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ода в реке до дна;</w:t>
      </w:r>
    </w:p>
    <w:p>
      <w:pPr>
        <w:pStyle w:val="Normal"/>
        <w:spacing w:lineRule="auto" w:line="240" w:before="0" w:after="200"/>
        <w:ind w:left="2832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это уже лето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бёнок:</w:t>
        <w:tab/>
        <w:t>Наше лето – море света!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 радости, тепла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ходит Лето под музыку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ходит детей, встает в центре зал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ето:</w:t>
        <w:tab/>
        <w:t>Здравствуйте, мои друзья!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до встречи с вами я!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дросли, большими стали,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вы меня узнали? (</w:t>
      </w:r>
      <w:r>
        <w:rPr>
          <w:rFonts w:cs="Times New Roman" w:ascii="Times New Roman" w:hAnsi="Times New Roman"/>
          <w:i/>
          <w:sz w:val="24"/>
          <w:szCs w:val="24"/>
        </w:rPr>
        <w:t>Да!)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ткано из зноя,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 тепло с собой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еки согреваю, купаться приглашаю,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вы любите меня за это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так скажите, кто я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ти:</w:t>
        <w:tab/>
        <w:t>Лето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:</w:t>
        <w:tab/>
        <w:t>Со мной вставайте в хоровод,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сть каждый пляшет и поет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вместе водят хоровод «Лето».</w:t>
      </w:r>
    </w:p>
    <w:p>
      <w:pPr>
        <w:pStyle w:val="Normal"/>
        <w:spacing w:lineRule="auto" w:line="240" w:before="0" w:after="200"/>
        <w:ind w:left="705" w:hanging="70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ето:</w:t>
        <w:tab/>
        <w:t>Как весело вы пляшете, а хотите, мы с вами попутешествуем по лесу и полянкам? Летом жизнь там кипит, каждый из зверюшек занят важным делом, но все будут рады вам. Только не забудьте взять с собой веселую песенк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 </w:t>
        <w:tab/>
        <w:t xml:space="preserve"> поют песенку «Солнышко»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окончанию сели на стульчик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ето:</w:t>
        <w:tab/>
        <w:t>Вот цветочная поляна,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цветов не перечесть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йте-ка, ребята,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на ней какие есть?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глазок,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нький венок,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окой ножке,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 на дорожку. (Ромашк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лой шапке стоит дед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унешь – шапки нет! (Одуванчик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ль дороги у меж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лотистой спелой рж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синенький глазо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 в небо… (Василек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ярко-крас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тящих лепестк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рнышки в коробочк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этого цветка. (Мак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нцуем с  моими яркими цветочками (</w:t>
      </w:r>
      <w:r>
        <w:rPr>
          <w:rFonts w:cs="Times New Roman" w:ascii="Times New Roman" w:hAnsi="Times New Roman"/>
          <w:i/>
          <w:sz w:val="24"/>
          <w:szCs w:val="24"/>
        </w:rPr>
        <w:t>раздаём цветы)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Танец с цветам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:</w:t>
        <w:tab/>
        <w:t>Соберём цветочки в большущий букет, несите все ко мн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про кого же моя загадка?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длиннющий, он большущий,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от тучи до земли.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идет он пуще, пуще,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грибы скорей росли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ти:</w:t>
        <w:tab/>
        <w:t>Дождь!</w:t>
      </w:r>
    </w:p>
    <w:p>
      <w:pPr>
        <w:pStyle w:val="Normal"/>
        <w:spacing w:lineRule="auto" w:line="240" w:before="0" w:after="200"/>
        <w:ind w:left="705" w:hanging="7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:</w:t>
        <w:tab/>
        <w:t xml:space="preserve">Да, очень часто летом идет дождь. А вы любите играть с дождем в прятки. Внимательно слушайте музыку. Как только начнется музыка дождика, быстрее бегите в свои домики (на стульчики). </w:t>
      </w:r>
    </w:p>
    <w:p>
      <w:pPr>
        <w:pStyle w:val="Normal"/>
        <w:spacing w:lineRule="auto" w:line="240" w:before="0" w:after="200"/>
        <w:ind w:left="705" w:hanging="705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ая игра «Дождик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ето:</w:t>
        <w:tab/>
        <w:t>Расскажу я вам, ребята,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еселый летний дождь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любят лягушата,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кать будут хоть всю ночь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-ква-ква! Ква-ква-ква!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се в песенке слова,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шут весело они,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чешь, посмотри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«Лягушата»</w:t>
      </w:r>
    </w:p>
    <w:p>
      <w:pPr>
        <w:pStyle w:val="Normal"/>
        <w:spacing w:lineRule="auto" w:line="240" w:before="0" w:after="200"/>
        <w:ind w:left="705" w:hanging="7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:</w:t>
        <w:tab/>
        <w:t xml:space="preserve">Что такое, что случилось? </w:t>
      </w:r>
    </w:p>
    <w:p>
      <w:pPr>
        <w:pStyle w:val="Normal"/>
        <w:spacing w:lineRule="auto" w:line="240" w:before="0" w:after="20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-то к нам сюда спешит? </w:t>
      </w:r>
    </w:p>
    <w:p>
      <w:pPr>
        <w:pStyle w:val="Normal"/>
        <w:spacing w:lineRule="auto" w:line="240" w:before="0" w:after="20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наш знакомый доктор, </w:t>
      </w:r>
    </w:p>
    <w:p>
      <w:pPr>
        <w:pStyle w:val="Normal"/>
        <w:spacing w:lineRule="auto" w:line="240" w:before="0" w:after="20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любимый Айболит. </w:t>
      </w:r>
    </w:p>
    <w:p>
      <w:pPr>
        <w:pStyle w:val="Normal"/>
        <w:spacing w:lineRule="auto" w:line="240" w:before="0" w:after="200"/>
        <w:ind w:left="705" w:hanging="70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бегает Айболит.</w:t>
      </w:r>
    </w:p>
    <w:p>
      <w:pPr>
        <w:pStyle w:val="Normal"/>
        <w:spacing w:lineRule="auto" w:line="240" w:before="0" w:after="200"/>
        <w:ind w:left="1410" w:hanging="14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болит:</w:t>
        <w:tab/>
        <w:t xml:space="preserve">Ах, как много тут ребят! Не чихают и не кашляют? Молодцы! </w:t>
      </w:r>
    </w:p>
    <w:p>
      <w:pPr>
        <w:pStyle w:val="Normal"/>
        <w:spacing w:lineRule="auto" w:line="240" w:before="0" w:after="200"/>
        <w:ind w:left="14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, что вы тут сидите? Все – на отдых! Все – на воздух! </w:t>
      </w:r>
    </w:p>
    <w:p>
      <w:pPr>
        <w:pStyle w:val="Normal"/>
        <w:spacing w:lineRule="auto" w:line="240" w:before="0" w:after="200"/>
        <w:ind w:left="14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а солнце загорать, </w:t>
      </w:r>
    </w:p>
    <w:p>
      <w:pPr>
        <w:pStyle w:val="Normal"/>
        <w:spacing w:lineRule="auto" w:line="240" w:before="0" w:after="200"/>
        <w:ind w:left="14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ваться, закалятся,</w:t>
      </w:r>
    </w:p>
    <w:p>
      <w:pPr>
        <w:pStyle w:val="Normal"/>
        <w:spacing w:lineRule="auto" w:line="240" w:before="0" w:after="200"/>
        <w:ind w:left="14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ой заниматься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:</w:t>
        <w:tab/>
        <w:t>Вставайте-ка, ребята, в круг, будем с вами танцевать «Чок да чок»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нец «Чок да чок» Е. Макшанцев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болит:</w:t>
        <w:tab/>
        <w:t xml:space="preserve">Очень добрым, очень светлым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истым ясным днем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мы в гостях у лета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к нему придем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ти:</w:t>
        <w:tab/>
        <w:t>Д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болит:</w:t>
        <w:tab/>
        <w:t xml:space="preserve">Стойте! Стойте! Не уходите.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мины получите!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росли вы смелыми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ми, умелым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йболит и Лето раздают под веселую музыку витамины  или сок детя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45:00Z</dcterms:created>
  <dc:creator>Егор</dc:creator>
  <dc:description/>
  <dc:language>en-US</dc:language>
  <cp:lastModifiedBy>Чупакабра</cp:lastModifiedBy>
  <cp:lastPrinted>2013-06-10T11:32:00Z</cp:lastPrinted>
  <dcterms:modified xsi:type="dcterms:W3CDTF">2015-11-30T00:45:00Z</dcterms:modified>
  <cp:revision>2</cp:revision>
  <dc:subject/>
  <dc:title/>
</cp:coreProperties>
</file>