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ценарий Новогоднего праздник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 мотивам сказ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12 МЕСЯЦЕВ 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ова Анна Льв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гатыренко Ан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18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Новогоднего праздника по мотивам сказ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 МЕСЯЦЕВ 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жи взрослые:  Учитель-воспитатель, Мачеха, Дед Мороз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лашатай, Принцесса, Настенька , Снегурочка ,12 месяцев – мальчик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ер-мальчики,  метелицы – девочки, подснежники- девоч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снежники, костер (красные султанчики), лопата, посох, корзина,сундучок, пенек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дук для подарк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бегают мальчик и дево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очка- День чудесный настает-наступает Новый год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Праздник смеха и затей, праздник счастья для дете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акие сюрпризы сегодня нас жду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Быть может, из сказок к нам гости приду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Как думаешь ты, к нам придет Дед Мороз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очка- Какой –то смешной задаешь ты вопро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Сегодня же елка у нас, Новый год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Конечно же, он в детский сад к нам прид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ьчик -Что будет у нас, никому не извест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Но все интересно, ох как интерес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очка- Мы и станцуем, и споем-ведь Новый год сегодн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Входите, гости, мы начн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месте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здник новогодн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вучит музыка, в зал вбегают дети, танцуют.(остаются стоять в круг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ат фанфар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выходит глашатай в середину круг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шата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Внимание! Слушайте королевский указ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сочайшему повелению все приглашаются на ба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олевский карнава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появляется принцесс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гласила я гостей, Жду всех взрослых и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о мне на бал спешите и веселье подарите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ровод с деть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д- песня «Новогодня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.Филиппенк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ерои встают по бокам от ел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-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х, Новый Год! Удивительный бал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друзей ты хороших собрал.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 смеются, танцуют, пою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чудеса интересные жду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совсем не интересно и не весело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жет прочитать стихи? Новогодние он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 нам пришёл весёлый праздник- фантазёр, шутник, проказник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вод он нас зовёт, это праздник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вый год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друг, пушистым белым снегом все дорожки заметё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, наступает долгожданный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вый год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зимней шапке, в снежной шубе и с огромной бородо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в двери постучится добрый дедушка седой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несёт он всем подарки, на листе календар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ом напишет ярко: «С Новым годом вас, друзья! 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нашем зале шум и смех! Не смолкает п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ёлка лучше всех в этом нет сомнения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оже скучно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мотрите, на нашей ёлочке огоньки совсем не горят! Давайте дружно скажем: «1-2-3-ёлочка гори!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говорят, ёлка не загорается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огни не загорятся, потому что в моём королевстве исполняютс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ои желания и приказы!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у-ка, елка, улыбнись!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хлопает в ладош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Ну-ка, елка, встрепенись!(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топает ног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Ну-ка, елка, раз, два, три, светом сказочным  гор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грозит пальчик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ёлка не свет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ы ножками не топай,  и ладошками не хлопа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учше ласково с ребятами попроси, чтобы елочка зажгла ог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на елочке сегодня заблестят огн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ем дружно, три-четыре, елочка гор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хлопают в ладоши, елка зажигает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д «Новогодний хоровод, раз, два, три» В.Савинског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ти усаживаются на свои мес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ело! каждый год одно и тож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и, шарики, хлопушки, разноцветные игрушк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пусть сейчас сияет и подснежник расцветает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од, ваше величество, состоит из двенадцати месяцев! Месяцы идут один за другим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если бы я захотела, чтобы сейчас наступил апрел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невозможно, ваше величество. Это наука и природ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ажите, пожалуйста, а я издам новый закон природы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пает в лад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выходит Глашатай со свитком в руках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шата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аздник новогодний читаю я приказ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цветут сегодня Подснежники у нас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нежников корзину несите во дворец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ьи бегут в долину, зиме пришёл конец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вите до рассвета  подснежников просты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вам дам за это корзину золоты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то …не придёт на праздник –Ваш Дед мороз проказник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д мороз к нам не придет ? Как мы встретим Новый год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, как нам быть где подснежник раздобыть 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шушукаются (звук шум гам) забегает мачех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щет Насть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Настька, ты куда запропастилась! А вот ты где?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 её сред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лыхала? Поди сюды! Кому сказала!... В лес скорее отправляйс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цветов не возвращайся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аёт Насте корз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стя с корзиной и уходит за ёлку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конец-то у меня будет лисья шуба, кольца, планшет и в Турцию билет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шум метели и вьюг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е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й, как холодно в лесу, Ну куда же я пойду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енечек, отдохну  и  немножко я посплю.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адится на пенек и засыпает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нец  метелиц «Снежные метелицы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мете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й, подружки, посмотрите  ?Девочка сидит. </w:t>
        <w:br/>
        <w:t xml:space="preserve">                     Бедная, замерзла, вся она дрожи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мете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вочка, ты кто, скажи,? Ну, проснись и не дрож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енькой меня зовут,  не по своей воле тут. </w:t>
        <w:br/>
        <w:t xml:space="preserve">             Мне б подснежников найти. Не встречались вам в пут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лиц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удивле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снежников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ете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 цветы цветут в апреле,  а сейчас зима, метели. 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елицы улетают, месяцы уходят за ел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елкой мигает фонарик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т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и-то слышу голоса… И огонь горит слег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у я к ним сейчас, не прогонят в поздний час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ходит ел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12 месяцев «Гори-гори ясно!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 красными султанчиками, из которых в конце танца делают косте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нв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Гори, гори ярче —Лето будет жарч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има теплее, А весна миле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, гори с треском! Пусть по перелеска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угробы лягут, Будет больше яго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ю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сут в колоду пчелы больше мед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нтяб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полях пшеница густо колосит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, гори ясно, чтобы не погасло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лись мы братья новогодний костер разводить, мед на весь год вари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дров припасет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, зимние месяц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Декабрь: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 – декабрь, старший сын, льда и снега господин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Я работы не боюсь, днём и ночью я тружусь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Землю снегом посыпаю, речки льдами покрываю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кто огоньку принесет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еся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- Весенние месяцы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це ходит выше, выше ,горячей его луч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ро будет капать с крыши, закричат в лесу грач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будет жар раздува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Меся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-Летние месяцы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юль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Лето — это солнца луч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ёплый дождик из-под туч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то — тёплая рек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йкой в небе облака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Лето — яркие цветы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обычной красоты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Август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етом солнышко смеётс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тропинка змейкой вьёт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В гости лес всех приглашает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годами угощае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будет огонь залива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Меся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-Осенние месяцы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тябрь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рат Сентябрь красотой покрывает шар Земной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Земля моя родная, как шкатулка расписна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нтябрь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Октябре пред зимним сном  все деревья в золотом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о сквозь пышные наряды  льет осенняя прохлад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Ноябр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Дождь не кончится никак, журавлей летит косяк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 дорогах грязь и лужи, шлет Ноябрь привет от стуж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то там бродит среди деревьев? Выходи на свет скоре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равствуйте! Можно мне немного погреться у вашего костра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енькой меня зовут, мне б подснежников найти. Не встречались вам в пут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снежники цветут в апреле, а сейчас зима, мете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ют сильные ветра, наступили холода! Кто ж тебя послал сюда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лая мачеха велела….В лес скорее отправляться. Без цветов не возвращаться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пр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ец Мороз, я прошу, помоги! Место свое на час уступ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вра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ебе помочь готовы ,ты трудилась целый го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здник этот новогодний ,чудо вдруг произойдёт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ет посох Апр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месяц Апрель на середин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пр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гайтесь, ручьи! Растекайтесь, лужи! Вылезайте, муравьи, после зимней стуж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ирается медведь сквозь лесной валежник. Стали птицы громче петь, и расцвел подснежник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сяцы уходят на стулья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с подснежниками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стя собирает цветы в корзинк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пасибо вам за помощь, братья-месяцы!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 с корзиной подснежников из зал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ат фанфары, заходит принцесс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лго мне ещё ждать? Почему не выполняется мой указ? Хочу подснежников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ходит мачеха с Н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ду-иду! Несу-несу! Долго их в лесу искала, сбилась с ног, совсем устал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ька, уходи домой сундук с богатством теперь мой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ами нарвал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удилась не покладая рук. Снег руками разгребала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кажи как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Щас, лопату возьму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т лопату за двер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инает разгребать под музыку и па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ес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не видно, что ты умеешь снег разгреба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покажите, как надо нагребать снег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узыкальная игра с ускорением «Снег руками нагребаем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нег руками нагребаем лепим лепим , ком большой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еще раз нагребаем лепим, лепим  ком другой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пим руки, лепим ноги, чтобы бегал по дорог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пим глазки, лепим бровки и длиннющий нос морковкой!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не стыдно врать! Ну-ка признавайся, а то казню! Кто цветы нарвал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тя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Насте я и подарю не корзину, а целый сундук золот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носит сунд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атает сунд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Ещё чего! Это все мое! Не отдам никому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бегает за две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ки что же делать! Нам нужна помощь! Давайте звать Деда Мороз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 приходи и снегурку привод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вора, детвора будет рада до утра!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овут Деда Мороза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 хорошие ребята, Но кричите слабоват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, чтобы так кричалось...Чтобы люстра закачалась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тены задрожали,  Чтобы взрослые сбежал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 повторно зовут Деда Мороза.(шум вьюг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олос за дверью мороз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Слышу, слышу вас ребята, но дорога труднова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ьюга снегом замела, но Снегурка тропочку нашл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музыку входит  Дед Мороз!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негурочка встречает  .Мороза у дверей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Здравствуйте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Вот и я до вас добралс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Хоть немного задержался.  Все небось собрались в за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Знаю, что меня вы ждали, Вас приветствует сего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И не в шутку, а всерьез…в этот праздник новогод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ш знакомый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ети: Дед Мороз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 кем Мороз играет в прят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белой шубке, в белой шап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Знают все зимы дочурку…Как зовут ее?…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ети: Снегу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В хоровод вставайте, дружно запевайте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оровод-песня «Дед мороз»С.Соснина (дети садятс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а что у вас случилось? Почему вы меня так громко звал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, злая мачеха взяла сундук и убежал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посох чародей  , выручай ты нас скорей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ну громко 1 2 3! Мачеха сюда бег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бегает 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ой, ой! Что я делаю?  Почему я снова здесь оказалас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ерни, что незаслуженно украла! А нето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а что, это мой сундук.(прижимает к груд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х как не стыдно! Не отдашь? Затанцуешь в тот же час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ет на балалайк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ачеха начинает танцев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х плясать я не могу, Ох сейчас я упаду! Отпусти же дед мороз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 устала я до слёз! Постараюсь быть добрей !Сундук верну я поскорей. (отдает сундучок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лю я всех детей! Лисья шуба и би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меня теперь запрет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к и быть простим тебя! Ребята простим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теперь ко всем добра ,Получи-ка от мен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ью шубу и билет, Что ты скажешь нам в ответ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былась мечта! Всем спасибо и пока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ришла пора веселиться, детвор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А, у меня есть волшебный снежок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ль его ты шевельнешь, сразу с ним играть начнеш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Снеж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идет по кругу, снежок в его в руках скачет по протянутым ладоням детей. Все поют на мелодию «Ах, вы сен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к-скок-скок-скок, ты катись, катись снежок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по пням, не по дорожкам, а по нашим по ладош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 ладошки сосчитай, все улыбки собира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Чтобы елка огоньками рассмеялась вместе с нам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останавливается между двумя детьми, которые будут соревноваться за снеж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Раз, два, три, бе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е детей бегут за спинами детей, оббегают круг, кто первым схватит снежок, тот становится ведущим. Игра повторяется 2-3 раз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Ох, и озорные ребятишки, девчонки и мальчишк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Расскажи нам Дедушка, где ты был? Расскажи, Морозушка, ты куда ходи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с Дедом морозом </w:t>
      </w:r>
      <w:r>
        <w:rPr>
          <w:rFonts w:cs="Times New Roman" w:ascii="Times New Roman" w:hAnsi="Times New Roman"/>
          <w:b/>
          <w:sz w:val="24"/>
          <w:szCs w:val="24"/>
        </w:rPr>
        <w:t>Заморож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сскажи нам Дедушка где ты был? Расскажи, Мороз ты куда ходил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Я к ребятам в гости приходил и подарки детям Я приносил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чера я был у Антошки, заморозил ему ножки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чера я был у Илюшки, заморозил ему ушки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чера я был у Леночки, заморозил ей коленочки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вчера я был у Аллочки, с ней играл я в догонялочки!(</w:t>
      </w:r>
      <w:r>
        <w:rPr>
          <w:rFonts w:cs="Times New Roman" w:ascii="Times New Roman" w:hAnsi="Times New Roman"/>
          <w:i/>
          <w:sz w:val="24"/>
          <w:szCs w:val="24"/>
        </w:rPr>
        <w:t>дети убегают на стуль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орошо вы все плясали очень весело играл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ришла пора для сюрприза детвор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ходит к сундуку, направляет посох на нег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усы, жемчуга, монеты превращаются в конфеты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 музыку открывает сундук, а там пода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222A3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д Мороз раздает подарки</w:t>
      </w:r>
    </w:p>
    <w:p>
      <w:pPr>
        <w:pStyle w:val="NormalWeb"/>
        <w:shd w:fill="FFFFFF" w:val="clear"/>
        <w:spacing w:before="28" w:after="28"/>
        <w:contextualSpacing/>
        <w:rPr>
          <w:color w:val="222A35"/>
        </w:rPr>
      </w:pPr>
      <w:r>
        <w:rPr>
          <w:b/>
          <w:color w:val="222A35"/>
        </w:rPr>
        <w:t>Дед Мороз:</w:t>
      </w:r>
      <w:r>
        <w:rPr>
          <w:color w:val="222A35"/>
        </w:rPr>
        <w:t>, Братцы Месяцы спешите и подарки получите.</w:t>
      </w:r>
    </w:p>
    <w:p>
      <w:pPr>
        <w:pStyle w:val="NormalWeb"/>
        <w:shd w:fill="FFFFFF" w:val="clear"/>
        <w:spacing w:before="28" w:after="28"/>
        <w:contextualSpacing/>
        <w:rPr>
          <w:color w:val="222A35"/>
        </w:rPr>
      </w:pPr>
      <w:r>
        <w:rPr>
          <w:color w:val="222A35"/>
        </w:rPr>
        <w:t xml:space="preserve">                      </w:t>
      </w:r>
      <w:r>
        <w:rPr>
          <w:color w:val="222A35"/>
        </w:rPr>
        <w:t>Метелицы, прилетайте, подарки разбирайте.</w:t>
      </w:r>
    </w:p>
    <w:p>
      <w:pPr>
        <w:pStyle w:val="NormalWeb"/>
        <w:shd w:fill="FFFFFF" w:val="clear"/>
        <w:spacing w:before="28" w:after="28"/>
        <w:contextualSpacing/>
        <w:rPr>
          <w:color w:val="222A35"/>
        </w:rPr>
      </w:pPr>
      <w:r>
        <w:rPr>
          <w:color w:val="222A35"/>
        </w:rPr>
        <w:t xml:space="preserve">                      </w:t>
      </w:r>
      <w:r>
        <w:rPr>
          <w:color w:val="222A35"/>
        </w:rPr>
        <w:t>Подснежники, поспешите, свои подарки получите.</w:t>
      </w:r>
    </w:p>
    <w:p>
      <w:pPr>
        <w:pStyle w:val="NormalWeb"/>
        <w:shd w:fill="FFFFFF" w:val="clear"/>
        <w:spacing w:before="28" w:after="28"/>
        <w:contextualSpacing/>
        <w:rPr>
          <w:color w:val="222A35"/>
        </w:rPr>
      </w:pPr>
      <w:r>
        <w:rPr>
          <w:color w:val="222A35"/>
        </w:rPr>
        <w:t xml:space="preserve">                      </w:t>
      </w:r>
      <w:r>
        <w:rPr>
          <w:color w:val="222A35"/>
        </w:rPr>
        <w:t>Принцесса, Настенька, Глашатый, выбегайте, все подарки разбирайте.</w:t>
      </w:r>
    </w:p>
    <w:p>
      <w:pPr>
        <w:pStyle w:val="NormalWeb"/>
        <w:shd w:fill="FFFFFF" w:val="clear"/>
        <w:spacing w:before="28" w:after="2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222A35"/>
        </w:rPr>
        <w:t xml:space="preserve">                     </w:t>
      </w:r>
      <w:r>
        <w:rPr>
          <w:color w:val="222A35"/>
        </w:rPr>
        <w:t>Снегурушка,  внученька, и для тебя подарочек  приберег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чится время, слышите, тик-та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елки удержать не в нашей власт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рощаясь, говорим мы так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новым годом, с новым счастьем!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рядной ёлки пела детво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же прощаться нам пришла по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ья дети весёлых вам потех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ья мамы, пап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 всех, всех, всех!!!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2:00Z</dcterms:created>
  <dc:creator>Владимир Богатыренко</dc:creator>
  <dc:description/>
  <dc:language>en-US</dc:language>
  <cp:lastModifiedBy>пользователь</cp:lastModifiedBy>
  <dcterms:modified xsi:type="dcterms:W3CDTF">2019-01-13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