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огодний утренник для средних груп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елки лис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сонажи взрослые</w:t>
      </w:r>
      <w:r>
        <w:rPr>
          <w:rFonts w:cs="Times New Roman" w:ascii="Times New Roman" w:hAnsi="Times New Roman"/>
          <w:color w:val="000000"/>
          <w:sz w:val="24"/>
          <w:szCs w:val="24"/>
        </w:rPr>
        <w:t>: Дед мороз, Снегурочка, Лис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и</w:t>
      </w:r>
      <w:r>
        <w:rPr>
          <w:rFonts w:cs="Times New Roman" w:ascii="Times New Roman" w:hAnsi="Times New Roman"/>
          <w:color w:val="000000"/>
          <w:sz w:val="24"/>
          <w:szCs w:val="24"/>
        </w:rPr>
        <w:t>: Снежинки, зайчата, медвежата, бел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рибу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мик, пенек, ключик, сани с сундучком, снежок, мандарин, апельсин, звездочка, снежинка, серпантин, кувшин или ковш, ореш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л из домика с корзиной игрушек выходит Снегуроч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негуроч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о, в зале никого… Дети не пришли еще…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д Мороз мне поручил ёлку нарядить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ебятам праздник подарить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раться надо тут все убрать за 5 минут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крашает ёлку, любуется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у разве не красавица?.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 родителя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вам ёлка нравится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я блестит, горит огнями, очень рада встрече с вам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ходит ближе к родителям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гие гости наши, только где же дети ваши? Почему их в зале нет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загадка, в чем секрет? Может песенка поможет?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прошу я всех гостей - мне подпойте веселей…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ходит в домик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Родители подпевают песню «В лесу родилась елочка» дети заходят в зал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Что такое? Что случилось? Отчего же все кругом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ньками заискрилось и серебряным дождем!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жит ветерок- проказник белых хлопьев хоровод!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т это просто праздник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е дети</w:t>
      </w:r>
      <w:r>
        <w:rPr>
          <w:rFonts w:cs="Times New Roman" w:ascii="Times New Roman" w:hAnsi="Times New Roman"/>
          <w:color w:val="000000"/>
          <w:sz w:val="24"/>
          <w:szCs w:val="24"/>
        </w:rPr>
        <w:t>: Это праздник Новый го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ребен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Здравствуй, елка, как мы рады, что ты снова к нам пришл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в зелененьких иголках, свежесть леса принесл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бенок</w:t>
      </w:r>
      <w:r>
        <w:rPr>
          <w:rFonts w:cs="Times New Roman" w:ascii="Times New Roman" w:hAnsi="Times New Roman"/>
          <w:sz w:val="24"/>
          <w:szCs w:val="24"/>
        </w:rPr>
        <w:t xml:space="preserve">: На ветвях твоих игрушки и фонарики горят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ноцветные хлопушки, Бусы разные висят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ебенок</w:t>
      </w:r>
      <w:r>
        <w:rPr>
          <w:rFonts w:cs="Times New Roman" w:ascii="Times New Roman" w:hAnsi="Times New Roman"/>
          <w:sz w:val="24"/>
          <w:szCs w:val="24"/>
        </w:rPr>
        <w:t xml:space="preserve">: Будет весело сегодня, будет некогда скучат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дравствуй, праздник новогодний, мы тебя пришли встреч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ровод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ребенок. На ветках шишки, бу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шарики блестя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Конфеты, мандар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ряники вися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 ребенок. Здравствуй, елочка лесна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ебристая, густа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Ты под солнышком рос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а праздник к нам пришла!                                                1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 ребенок. Ты пришла на радость к детя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ый год с тобою встрети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Вокруг елочки пойде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жно песню заведем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адятся н мест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омика выходит снегур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В белом домике своем мы дружно с дедушкой жив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чаще леса вековой часто слышим ветра 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не страшен холод нам, рады мы морозным дн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ребята! Я внучка деда мороза. Я здесь живу на лесной опушке. Скоро новый год, нужно накрыть землю новеньким снеж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Я снегурка, запою, громко песенку мо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услышав голос мой, прилетит снежинок р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снегурочки. (выбегают снежинк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снежинка: </w:t>
      </w:r>
      <w:r>
        <w:rPr>
          <w:rFonts w:cs="Times New Roman" w:ascii="Times New Roman" w:hAnsi="Times New Roman"/>
          <w:sz w:val="24"/>
          <w:szCs w:val="24"/>
        </w:rPr>
        <w:t>Разлетимся мы снежинки по полям и по лес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нежинка</w:t>
      </w:r>
      <w:r>
        <w:rPr>
          <w:rFonts w:cs="Times New Roman" w:ascii="Times New Roman" w:hAnsi="Times New Roman"/>
          <w:sz w:val="24"/>
          <w:szCs w:val="24"/>
        </w:rPr>
        <w:t>: Чтоб засыпать все тропинки, покружиться надо н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Потанцуйте на опушке вы со мной мои подруж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НЕЦ СНЕЖИ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Скоро с дедушкой морозом мы поедем в детский с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ед мороз подарок славный приготовил для ребя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детский сад на новый год сундучок он привез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нежинка:</w:t>
      </w:r>
      <w:r>
        <w:rPr>
          <w:rFonts w:cs="Times New Roman" w:ascii="Times New Roman" w:hAnsi="Times New Roman"/>
          <w:sz w:val="24"/>
          <w:szCs w:val="24"/>
        </w:rPr>
        <w:t xml:space="preserve"> Что же в нем? Скаж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Секрет! А вот ключик золотой сундучок откроет т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д мороз мне ключик дал. Беречь строго наказа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ы он пропасть не мог, положу я на пенек</w:t>
      </w:r>
      <w:r>
        <w:rPr>
          <w:rFonts w:cs="Times New Roman" w:ascii="Times New Roman" w:hAnsi="Times New Roman"/>
          <w:i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( снежинки убегают на места, кладет ключ на пене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гают зайчата, танцуют пляс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яска зайча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яц</w:t>
      </w:r>
      <w:r>
        <w:rPr>
          <w:rFonts w:cs="Times New Roman" w:ascii="Times New Roman" w:hAnsi="Times New Roman"/>
          <w:sz w:val="24"/>
          <w:szCs w:val="24"/>
        </w:rPr>
        <w:t>: Ой, снегурочка, снегурка! Мне лиса помяла шкурк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яц</w:t>
      </w:r>
      <w:r>
        <w:rPr>
          <w:rFonts w:cs="Times New Roman" w:ascii="Times New Roman" w:hAnsi="Times New Roman"/>
          <w:sz w:val="24"/>
          <w:szCs w:val="24"/>
        </w:rPr>
        <w:t xml:space="preserve">: Мне лиса вцепилась в бок, выдернула шерсти клок!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заяц</w:t>
      </w:r>
      <w:r>
        <w:rPr>
          <w:rFonts w:cs="Times New Roman" w:ascii="Times New Roman" w:hAnsi="Times New Roman"/>
          <w:sz w:val="24"/>
          <w:szCs w:val="24"/>
        </w:rPr>
        <w:t xml:space="preserve">: От лисы житья нам нет, хочет съесть нас на обед!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бегает лиса. Увидев снегурочку, останавливается. Зайчата прячутся за снегуроч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Как тебе лиса не стыдно! Ты еще не знаешь вид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вчера в лесу у нас издан был такой приказ:                                                 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охо кто себя ведет, тот на елку не пойдет.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А зачем мне ваша елка? Мне от елки мало тол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олкотня и шум и гам, мне отдавят лапы 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й пушистый хвост помнут! Лучше я останусь т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 вы обидели лису, и я ваш ключик унесу</w:t>
      </w:r>
      <w:r>
        <w:rPr>
          <w:rFonts w:cs="Times New Roman" w:ascii="Times New Roman" w:hAnsi="Times New Roman"/>
          <w:i/>
          <w:sz w:val="24"/>
          <w:szCs w:val="24"/>
        </w:rPr>
        <w:t>.(хватает ключ, убегает из за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Ай-ай-ай, отдай, отдай, подожди не убегай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ишеньки мои, сюда! Вот так горе, вот бед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зов снегурочки выбегают медвед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мишек или частушки мише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дведь: </w:t>
      </w:r>
      <w:r>
        <w:rPr>
          <w:rFonts w:cs="Times New Roman" w:ascii="Times New Roman" w:hAnsi="Times New Roman"/>
          <w:sz w:val="24"/>
          <w:szCs w:val="24"/>
        </w:rPr>
        <w:t>Что снегурочка случилось? Что с тобою приключ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: Дед мороз мне ключик дал и беречь наказа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бежала лиса, унесла его в л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дведь</w:t>
      </w:r>
      <w:r>
        <w:rPr>
          <w:rFonts w:cs="Times New Roman" w:ascii="Times New Roman" w:hAnsi="Times New Roman"/>
          <w:sz w:val="24"/>
          <w:szCs w:val="24"/>
        </w:rPr>
        <w:t>:  Говорил уже не раз- я, на собраниях в лес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за такие безобразья наказать пора ли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дведь</w:t>
      </w:r>
      <w:r>
        <w:rPr>
          <w:rFonts w:cs="Times New Roman" w:ascii="Times New Roman" w:hAnsi="Times New Roman"/>
          <w:sz w:val="24"/>
          <w:szCs w:val="24"/>
        </w:rPr>
        <w:t>: Ты снегурочка не плач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 тропинки знаем мы в лесу, поймать сумеем мы ли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Белки, зайчата и вы медвеж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 все стороны бегите, во все стороны смотрит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локольчики я дам серебристые всем в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лису в лесу найдет, сразу пусть звонить начнет. (</w:t>
      </w:r>
      <w:r>
        <w:rPr>
          <w:rFonts w:cs="Times New Roman" w:ascii="Times New Roman" w:hAnsi="Times New Roman"/>
          <w:i/>
          <w:sz w:val="24"/>
          <w:szCs w:val="24"/>
        </w:rPr>
        <w:t>раздает колокольчик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заяц</w:t>
      </w:r>
      <w:r>
        <w:rPr>
          <w:rFonts w:cs="Times New Roman" w:ascii="Times New Roman" w:hAnsi="Times New Roman"/>
          <w:sz w:val="24"/>
          <w:szCs w:val="24"/>
        </w:rPr>
        <w:t>: Обшарим мы все норки, осмотрим все пригор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белка:</w:t>
      </w:r>
      <w:r>
        <w:rPr>
          <w:rFonts w:cs="Times New Roman" w:ascii="Times New Roman" w:hAnsi="Times New Roman"/>
          <w:sz w:val="24"/>
          <w:szCs w:val="24"/>
        </w:rPr>
        <w:t xml:space="preserve"> Залезем на елки, заглянем во все щел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елка</w:t>
      </w:r>
      <w:r>
        <w:rPr>
          <w:rFonts w:cs="Times New Roman" w:ascii="Times New Roman" w:hAnsi="Times New Roman"/>
          <w:sz w:val="24"/>
          <w:szCs w:val="24"/>
        </w:rPr>
        <w:t>: Все обыщем кругом, а лисицу найде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елка</w:t>
      </w:r>
      <w:r>
        <w:rPr>
          <w:rFonts w:cs="Times New Roman" w:ascii="Times New Roman" w:hAnsi="Times New Roman"/>
          <w:sz w:val="24"/>
          <w:szCs w:val="24"/>
        </w:rPr>
        <w:t>: Ей от нас не скрыться, не уйдет от нас лисица! (</w:t>
      </w:r>
      <w:r>
        <w:rPr>
          <w:rFonts w:cs="Times New Roman" w:ascii="Times New Roman" w:hAnsi="Times New Roman"/>
          <w:i/>
          <w:sz w:val="24"/>
          <w:szCs w:val="24"/>
        </w:rPr>
        <w:t>Снегурочка уходит в доми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 белок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 колокольчи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анцуют белочки, остальные садятся на стульчики, после танца белочки убегают на стуль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вляется ли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Я иду ключом звеня, вот он ключик у меня!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то вышло очень мило, как я всех перехитр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дь недаром говорится, что хитрее всех лиси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лючик спрятать я смогу, ямку вырою в сне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то угодно пусть придет, а ключ под снегом не найде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Лиса копает ямку-из снежков, прячет ключик, появляются зайцы)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заяц:</w:t>
      </w:r>
      <w:r>
        <w:rPr>
          <w:rFonts w:cs="Times New Roman" w:ascii="Times New Roman" w:hAnsi="Times New Roman"/>
          <w:sz w:val="24"/>
          <w:szCs w:val="24"/>
        </w:rPr>
        <w:t xml:space="preserve"> Вот… следы сюда ведут и сама лисица т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заяц</w:t>
      </w:r>
      <w:r>
        <w:rPr>
          <w:rFonts w:cs="Times New Roman" w:ascii="Times New Roman" w:hAnsi="Times New Roman"/>
          <w:sz w:val="24"/>
          <w:szCs w:val="24"/>
        </w:rPr>
        <w:t>: Стану я как снежный ком, покачусь я по дороге, прямо лисоньке под но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заяц</w:t>
      </w:r>
      <w:r>
        <w:rPr>
          <w:rFonts w:cs="Times New Roman" w:ascii="Times New Roman" w:hAnsi="Times New Roman"/>
          <w:sz w:val="24"/>
          <w:szCs w:val="24"/>
        </w:rPr>
        <w:t>: Чтобы всех оповестить, будем в колокольчики звонить.                                               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 Это что за снежный ком? Что за звон со всех сторон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й, спасите, помогите, это просто страшный сон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слышав звон, прибегают звери и снегуроч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медведь</w:t>
      </w:r>
      <w:r>
        <w:rPr>
          <w:rFonts w:cs="Times New Roman" w:ascii="Times New Roman" w:hAnsi="Times New Roman"/>
          <w:sz w:val="24"/>
          <w:szCs w:val="24"/>
        </w:rPr>
        <w:t>: Справа-хвать, слева-хвать! Не будешь больше воровать! (</w:t>
      </w:r>
      <w:r>
        <w:rPr>
          <w:rFonts w:cs="Times New Roman" w:ascii="Times New Roman" w:hAnsi="Times New Roman"/>
          <w:i/>
          <w:sz w:val="24"/>
          <w:szCs w:val="24"/>
        </w:rPr>
        <w:t>грозит кулако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Ну а где же ключик наш? Ты когда его отда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Ничего я не вида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заяц</w:t>
      </w:r>
      <w:r>
        <w:rPr>
          <w:rFonts w:cs="Times New Roman" w:ascii="Times New Roman" w:hAnsi="Times New Roman"/>
          <w:sz w:val="24"/>
          <w:szCs w:val="24"/>
        </w:rPr>
        <w:t xml:space="preserve">: А что ты в ямку закопала! Снег разроем мы втроем, </w:t>
      </w:r>
      <w:r>
        <w:rPr>
          <w:rFonts w:cs="Times New Roman" w:ascii="Times New Roman" w:hAnsi="Times New Roman"/>
          <w:i/>
          <w:sz w:val="24"/>
          <w:szCs w:val="24"/>
        </w:rPr>
        <w:t>( рою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т он ключик золото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Ну, зайчата молодцы! И за храбрость надо, выдать вам награ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 Ах, простите, я ведь пошутила! Плохо поступила, что ключик утащи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ы пожалуйста простите, меня на елочку возьмите. </w:t>
      </w:r>
      <w:r>
        <w:rPr>
          <w:rFonts w:cs="Times New Roman" w:ascii="Times New Roman" w:hAnsi="Times New Roman"/>
          <w:i/>
          <w:sz w:val="24"/>
          <w:szCs w:val="24"/>
        </w:rPr>
        <w:t>(вытирает слезки лапо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медвед</w:t>
      </w:r>
      <w:r>
        <w:rPr>
          <w:rFonts w:cs="Times New Roman" w:ascii="Times New Roman" w:hAnsi="Times New Roman"/>
          <w:sz w:val="24"/>
          <w:szCs w:val="24"/>
        </w:rPr>
        <w:t>ь: Ну простим ее, пожалуй, но смотри лиса не балу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Ради праздника такого мы простить лису гото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ждый быть на елке рад, идем дружно в детский с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едведи, зайцы, лиса и снегурочка идут вокруг елки. Снегурочка говорит слов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или-тили-тили-бом, дружно к елке мы ид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ишки и зайцы садятся на свои стуль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се ребята здесь собрались, елка есть, а вот вопро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де же бродит наш любимый и веселый Дед мороз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Дед Мороз ау, ау, слышишь я тебя зову.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 xml:space="preserve">: Нет кричишь ты слабовато! Ну ка дружно все ребята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зовем его всерьез, крикнем Дедушка Мороз! (все зовут деда мороза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здается голос)- Ау! Дед мороз увяз в снегу!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Что же делать? Как помочь деду морозу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 А я знаю, у меня есть волшебный пояс, вот он нам и поможет вытащить Деда Мороза из сугроба (разматывает веревочный пояс, забрасывает его конец за дверь и начинает тянуть, не может вытянуть).  Видно сугроб большой Деду морозу попался, не могу вытащить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белочки и мишки помогите мне! (</w:t>
      </w:r>
      <w:r>
        <w:rPr>
          <w:rFonts w:cs="Times New Roman" w:ascii="Times New Roman" w:hAnsi="Times New Roman"/>
          <w:i/>
          <w:sz w:val="24"/>
          <w:szCs w:val="24"/>
        </w:rPr>
        <w:t>вытягивают деда Мороз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ребята, милые внучата.  Зайчики и белочки, мальчики и девочки.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звучит музыка дети встают в хоровод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: Возле елки детвора!  Елку зажигать пор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 волшебный  мой снежок, он нам елку и зажжет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йте снежок по кругу, а я волшебные слова говорить бу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кок-скок-поскок, ты катись, катись снежок,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по пням, не по дорожкам, а по нашим по ладошк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 ладошки сосчитай, все улыбки собир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бы елка огоньками рассмеялась вместе с на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аз, два, три, елочка гори! (</w:t>
      </w:r>
      <w:r>
        <w:rPr>
          <w:rFonts w:cs="Times New Roman" w:ascii="Times New Roman" w:hAnsi="Times New Roman"/>
          <w:i/>
          <w:sz w:val="24"/>
          <w:szCs w:val="24"/>
        </w:rPr>
        <w:t>огоньки зажигаются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ударю я в ладоши, ножкой топну раз, два, три.  Будет праздник здесь хороший, веселитесь от души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-хоровод «Что за гость!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Вот попался к нам в кружок тут и оставайся.  Не уйти тебе мороз как не вырывайс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Ух, сейчас вас всех заморожу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:</w:t>
      </w:r>
      <w:r>
        <w:rPr>
          <w:rFonts w:cs="Times New Roman" w:ascii="Times New Roman" w:hAnsi="Times New Roman"/>
          <w:sz w:val="24"/>
          <w:szCs w:val="24"/>
        </w:rPr>
        <w:t xml:space="preserve"> А мы тебя не боимся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Ой, мороз!»     (</w:t>
      </w:r>
      <w:r>
        <w:rPr>
          <w:rFonts w:cs="Times New Roman" w:ascii="Times New Roman" w:hAnsi="Times New Roman"/>
          <w:i/>
          <w:sz w:val="24"/>
          <w:szCs w:val="24"/>
        </w:rPr>
        <w:t>после игры д. мороз роняет варежки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: Что же делать, чтобы вы меня отпустили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Поиграть с нам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Много лет живу на сете, и совсем забыл я де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во что играете? Какие игры знаете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а: </w:t>
      </w:r>
      <w:r>
        <w:rPr>
          <w:rFonts w:cs="Times New Roman" w:ascii="Times New Roman" w:hAnsi="Times New Roman"/>
          <w:sz w:val="24"/>
          <w:szCs w:val="24"/>
        </w:rPr>
        <w:t>Дедушка Мороз, а не твои ли это варежки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: Мои!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Вот с ними мы сейчас и сыграем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АРЕЖКИ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ребята не зевайте, варежки передавайте, пусть от друга к другу идут они по кругу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ребята не зевайте, варежки передавайте, только перестану петь нужно варежки надеть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 музыку дети передают варежки, по окончании пения у кого в руках останутся варежки тот одевает их на руки и пляшет с дед морозом. Игра повторяется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: А сейчас я хочу покатать вас на своем паровозике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Паровоз деда мороза»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 xml:space="preserve">Хорошо вы песни пели и играли. Всех хочу я удивить и подарочки вручить.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онька-лиса, вези мои скоростные сани. (</w:t>
      </w:r>
      <w:r>
        <w:rPr>
          <w:rFonts w:cs="Times New Roman" w:ascii="Times New Roman" w:hAnsi="Times New Roman"/>
          <w:i/>
          <w:sz w:val="24"/>
          <w:szCs w:val="24"/>
        </w:rPr>
        <w:t>лиса везет са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ы внученька, подай мне ключик волшебный. Чок-чок-чок-чок открывайся сундучок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Дедушка, а где же подарки? Здесь же только кастрюлька пустая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: Чтоб подарки получить нужно в кастрюльке их сварить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таскивает украшенную кастрюлю из сундучка. В ней лежит подарок, и емкость для воды)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негурочка подает дед морозу предметы из его мешка, те, которые он называет- по ходу того как он читает. </w:t>
      </w:r>
      <w:r>
        <w:rPr>
          <w:rFonts w:cs="Times New Roman" w:ascii="Times New Roman" w:hAnsi="Times New Roman"/>
          <w:b/>
          <w:i/>
          <w:sz w:val="24"/>
          <w:szCs w:val="24"/>
        </w:rPr>
        <w:t>Звучит волшебная музык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Положу я апельсины, а за ними мандарины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немного серпантина, и орешков золотых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яники хрустящие, льдиночки звенящи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везды новогодние, снежиночки холодны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вкуснейший шоколад, я отдать детишкам рад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 как будто положил, где ж подарки? (</w:t>
      </w:r>
      <w:r>
        <w:rPr>
          <w:rFonts w:cs="Times New Roman" w:ascii="Times New Roman" w:hAnsi="Times New Roman"/>
          <w:i/>
          <w:sz w:val="24"/>
          <w:szCs w:val="24"/>
        </w:rPr>
        <w:t>смотрит внутрь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й, забыл. Нужно их полить водою, не простою ключевою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 подает красивый кувшин или ковш с водой, дед мороз льет в спрятанную емкость в кастрюл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ники, беники, пряники, веники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нди, фунди, чунды-гей, вари нам кастрюлька подарки скорей!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т это настоящие подарки! </w:t>
      </w:r>
      <w:r>
        <w:rPr>
          <w:rFonts w:cs="Times New Roman" w:ascii="Times New Roman" w:hAnsi="Times New Roman"/>
          <w:i/>
          <w:sz w:val="24"/>
          <w:szCs w:val="24"/>
        </w:rPr>
        <w:t>(достает подарок показывает)</w:t>
      </w:r>
    </w:p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новым годом поздравляю! Всем подарки я вручаю!</w:t>
      </w:r>
    </w:p>
    <w:p>
      <w:pPr>
        <w:pStyle w:val="NormalWeb"/>
        <w:shd w:fill="FFFFFF" w:val="clear"/>
        <w:spacing w:before="28" w:after="28"/>
        <w:contextualSpacing/>
        <w:rPr>
          <w:color w:val="222A35"/>
        </w:rPr>
      </w:pPr>
      <w:r>
        <w:rPr>
          <w:rFonts w:cs="Times New Roman"/>
          <w:lang w:eastAsia="en-US"/>
        </w:rPr>
        <w:t xml:space="preserve">                      </w:t>
      </w:r>
      <w:r>
        <w:rPr>
          <w:color w:val="222A35"/>
        </w:rPr>
        <w:t>Белочки, скорей спешите и подарки получите.</w:t>
      </w:r>
    </w:p>
    <w:p>
      <w:pPr>
        <w:pStyle w:val="NormalWeb"/>
        <w:shd w:fill="FFFFFF" w:val="clear"/>
        <w:spacing w:before="28" w:after="28"/>
        <w:contextualSpacing/>
        <w:rPr>
          <w:color w:val="222A35"/>
        </w:rPr>
      </w:pPr>
      <w:r>
        <w:rPr>
          <w:color w:val="222A35"/>
        </w:rPr>
        <w:t xml:space="preserve">                     </w:t>
      </w:r>
      <w:r>
        <w:rPr>
          <w:color w:val="222A35"/>
        </w:rPr>
        <w:t>Снежинки, прилетайте, подарки разбирайте.</w:t>
      </w:r>
    </w:p>
    <w:p>
      <w:pPr>
        <w:pStyle w:val="NormalWeb"/>
        <w:shd w:fill="FFFFFF" w:val="clear"/>
        <w:spacing w:before="28" w:after="28"/>
        <w:contextualSpacing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color w:val="222A35"/>
        </w:rPr>
        <w:t xml:space="preserve">                     </w:t>
      </w:r>
      <w:r>
        <w:rPr>
          <w:color w:val="222A35"/>
        </w:rPr>
        <w:t>Медвежата поспешите, свои подарки получит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222A35"/>
          <w:sz w:val="24"/>
          <w:szCs w:val="24"/>
        </w:rPr>
        <w:t>Зайчата выбегайте, все подарки разбирайт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Праздник наш к концу подходит, старый год от нас уходит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Будем новый год встречать, мира, счастья всем желать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: Всем желаем мы добра, счастья, радости, тепл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новым годом всех! И до новых встреч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 герои уходят, фотосессия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5:30:00Z</dcterms:created>
  <dc:creator>Владимир Богатыренко</dc:creator>
  <dc:description/>
  <dc:language>en-US</dc:language>
  <cp:lastModifiedBy>Владимир Богатыренко</cp:lastModifiedBy>
  <cp:lastPrinted>2018-11-18T12:33:00Z</cp:lastPrinted>
  <dcterms:modified xsi:type="dcterms:W3CDTF">2018-12-07T04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