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я администрации города Хабаров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автономное дошкольное образовательное учреждение  «Центр развития ребенка -  детский сад №167 «Родничок» г. Хабаров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Сценарий праздничного Новогоднего событ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Для  2 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  <w:lang w:eastAsia="ru-RU"/>
        </w:rPr>
        <w:t>младшей групп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«Снеговик на Ёлке! 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ова Анна Льв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18г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ценарий праздничного новогоднего события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Снеговик на Елк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-2018</w:t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2-й младш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и взрослые: Снегурочка, </w:t>
      </w:r>
      <w:r>
        <w:rPr>
          <w:rFonts w:cs="Times New Roman" w:ascii="Times New Roman" w:hAnsi="Times New Roman"/>
          <w:sz w:val="24"/>
          <w:szCs w:val="24"/>
        </w:rPr>
        <w:t>Снегов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д Мороз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ьчики – волк и зайч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девочки -  белочки и снежинки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2-й младшей группы смотрят в окно перед праздником, по улице шагает дед Мороз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ходит к детям в группу)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 я, ребята, вас сегодня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у всех вас приглашаю в этот праздник </w:t>
      </w:r>
      <w:r>
        <w:rPr>
          <w:rFonts w:cs="Times New Roman" w:ascii="Times New Roman" w:hAnsi="Times New Roman"/>
          <w:b w:val="false"/>
          <w:sz w:val="24"/>
          <w:szCs w:val="24"/>
        </w:rPr>
        <w:t>новогод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казывает фонарик)!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фонарик, дети, пусть  в пути нам светит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фонарик возьмем и на праздник все пойдем.</w:t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дут со Снегурочкой в зал. Перед входом в муз зал)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глашаю всех сегодня на праздник ел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го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лышится здесь только смех, я приглашаю всех-всех-всех!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д музы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ут « цепочкой» за Снегурочкой 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стают вокруг елки.</w:t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елка к нам явилась, как красиво нарядилась!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ки за рядом ряд, но огонёчки не горят…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фонарик, посвети, огни на ёлочке зажги!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фонарик поднимаю, огоньки на ёлочке зажигаю!... </w:t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елке зажигаются огни</w:t>
      </w:r>
    </w:p>
    <w:p>
      <w:pPr>
        <w:pStyle w:val="Normal"/>
        <w:shd w:fill="FFFFFF" w:val="clear"/>
        <w:spacing w:lineRule="atLeast" w:line="100" w:before="34" w:after="20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лучилось, получилось! Наша ёлка засветилась!</w:t>
      </w:r>
    </w:p>
    <w:p>
      <w:pPr>
        <w:pStyle w:val="Normal"/>
        <w:shd w:fill="FFFFFF" w:val="clear"/>
        <w:spacing w:before="34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се хлопают в ладоши.</w:t>
      </w:r>
    </w:p>
    <w:p>
      <w:pPr>
        <w:pStyle w:val="Normal"/>
        <w:shd w:fill="FFFFFF" w:val="clear"/>
        <w:spacing w:before="34" w:after="200"/>
        <w:ind w:left="1188" w:right="0" w:firstLine="24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круг ёлочки пойдём, Ёлке песенку споём.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Маленькая ёлочка!» Т. Вихаревой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аленькая ёлочка, маленькие детки!</w:t>
      </w:r>
    </w:p>
    <w:p>
      <w:pPr>
        <w:pStyle w:val="Normal"/>
        <w:spacing w:lineRule="atLeast" w:line="100" w:before="0" w:after="200"/>
        <w:ind w:left="720" w:right="0" w:firstLine="696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Каждому подарочек здесь висит на ветке!</w:t>
      </w:r>
    </w:p>
    <w:p>
      <w:pPr>
        <w:pStyle w:val="Normal"/>
        <w:spacing w:lineRule="atLeast" w:line="100" w:before="0" w:after="200"/>
        <w:ind w:left="12" w:right="0" w:firstLine="708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пев:</w:t>
        <w:tab/>
        <w:t>Елочке нашей песенки поем!</w:t>
      </w:r>
    </w:p>
    <w:p>
      <w:pPr>
        <w:pStyle w:val="Normal"/>
        <w:spacing w:lineRule="atLeast" w:line="100" w:before="0" w:after="200"/>
        <w:ind w:left="720" w:right="0" w:firstLine="696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Ручками машем, ей привет свой шлем!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гоньки на Ёлочке ярко зажигаем</w:t>
      </w:r>
    </w:p>
    <w:p>
      <w:pPr>
        <w:pStyle w:val="Normal"/>
        <w:spacing w:lineRule="atLeast" w:line="100" w:before="0" w:after="200"/>
        <w:ind w:left="1440" w:right="0" w:hanging="0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 у светлой ёлочки весело играем!</w:t>
      </w:r>
    </w:p>
    <w:p>
      <w:pPr>
        <w:pStyle w:val="Normal"/>
        <w:spacing w:lineRule="atLeast" w:line="100" w:before="0" w:after="200"/>
        <w:ind w:left="12" w:right="0" w:firstLine="708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пев:</w:t>
        <w:tab/>
        <w:t>Елочке нашей песенки поем!</w:t>
      </w:r>
    </w:p>
    <w:p>
      <w:pPr>
        <w:pStyle w:val="Normal"/>
        <w:spacing w:lineRule="atLeast" w:line="100" w:before="0" w:after="200"/>
        <w:ind w:left="720" w:right="0" w:firstLine="696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Ручками машем, ей привет свой шлем!</w:t>
      </w:r>
    </w:p>
    <w:p>
      <w:pPr>
        <w:pStyle w:val="Normal"/>
        <w:spacing w:lineRule="atLeast" w:line="100" w:before="0" w:after="200"/>
        <w:ind w:left="0" w:right="0" w:firstLine="708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хоровода - дети бегут за Снегурочкой и садятся на стульчики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 все не идет, а ведь скоро Новый год.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йду его искать, вам придется подождать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т вокруг елки.)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, ау, ау! Слышишь, я тебя зову.! Ой, избушка…что я виж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ходит)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чу и посмотрю. Кто же здесь живет в лесу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" w:before="28" w:after="28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к, тук, тук, кто здесь живет? К вам снегурочка пришла.</w:t>
      </w:r>
    </w:p>
    <w:p>
      <w:pPr>
        <w:pStyle w:val="Normal"/>
        <w:spacing w:lineRule="atLeast" w:line="20" w:before="28" w:after="2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 окошко выглядывает Снеговик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</w:t>
      </w:r>
      <w:r>
        <w:rPr>
          <w:rFonts w:cs="Times New Roman" w:ascii="Times New Roman" w:hAnsi="Times New Roman"/>
          <w:sz w:val="24"/>
          <w:szCs w:val="24"/>
        </w:rPr>
        <w:t>к: Ну и холод, ну мороз! Отморозить можно нос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ходит из домика, вздыхает)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олянку вышел грустный снеговик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стоит, вздыхает, головой поник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</w:t>
      </w:r>
      <w:r>
        <w:rPr>
          <w:rFonts w:cs="Times New Roman" w:ascii="Times New Roman" w:hAnsi="Times New Roman"/>
          <w:sz w:val="24"/>
          <w:szCs w:val="24"/>
        </w:rPr>
        <w:t>к: Очень грустно одному, сильно я скучаю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чень-очень я боюсь, что с тоски растаю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неговик не грусти, а друзей себе найди!                                                      1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напевая, обходит зал</w:t>
      </w:r>
      <w:r>
        <w:rPr>
          <w:rFonts w:cs="Times New Roman" w:ascii="Times New Roman" w:hAnsi="Times New Roman"/>
          <w:sz w:val="24"/>
          <w:szCs w:val="24"/>
        </w:rPr>
        <w:t xml:space="preserve">) Я по лесу иду, громко песенку пою.                                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же, где мои друзья? Все равно найду вас  я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идит, скачет по сугробам, белый зайка быстроногий!(</w:t>
      </w:r>
      <w:r>
        <w:rPr>
          <w:rFonts w:cs="Times New Roman" w:ascii="Times New Roman" w:hAnsi="Times New Roman"/>
          <w:i/>
          <w:sz w:val="24"/>
          <w:szCs w:val="24"/>
        </w:rPr>
        <w:t>выбегает зайч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>: Я вам, дети, расскажу, как живется мне в лесу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зиме ребята побелел, шубку новую надел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хотя совсем не трус, но всего, всего боюсь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е бойся зайчишка! Посмотри сколько твоих друзей зайчат.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олянку выходите, веселее попляшите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-ПЛЯСКА "МАЛЕНЬКИЕ ЗАЙКИ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</w:t>
      </w:r>
      <w:r>
        <w:rPr>
          <w:rFonts w:cs="Times New Roman" w:ascii="Times New Roman" w:hAnsi="Times New Roman"/>
          <w:sz w:val="24"/>
          <w:szCs w:val="24"/>
        </w:rPr>
        <w:t>к: Ты не трусь, малыш зайчонок, хочешь, будем мы дружить?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месте будем веселиться, на прогулку в лес ходить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Снеговик, согласен я, мы с тобой теперь друзья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идет с зайцем вокруг ёлки и напев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по лесу идем, громко песенку поем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с зайчонком друзья и нам ссориться нельзя!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егает белочка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</w:t>
      </w:r>
      <w:r>
        <w:rPr>
          <w:rFonts w:cs="Times New Roman" w:ascii="Times New Roman" w:hAnsi="Times New Roman"/>
          <w:sz w:val="24"/>
          <w:szCs w:val="24"/>
        </w:rPr>
        <w:t>: Я рыженькая белка, грызу орешки мелкие,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ачу я по ветвям, мелькаю тут и там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а:</w:t>
      </w:r>
      <w:r>
        <w:rPr>
          <w:rFonts w:cs="Times New Roman" w:ascii="Times New Roman" w:hAnsi="Times New Roman"/>
          <w:sz w:val="24"/>
          <w:szCs w:val="24"/>
        </w:rPr>
        <w:t xml:space="preserve"> Белочки-подружки, в хоровод вставайте, пляску затевайте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белочек с орешками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садятся на стулья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Белочка давай дружить, без друзей ведь не прожить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чка: </w:t>
      </w:r>
      <w:r>
        <w:rPr>
          <w:rFonts w:cs="Times New Roman" w:ascii="Times New Roman" w:hAnsi="Times New Roman"/>
          <w:sz w:val="24"/>
          <w:szCs w:val="24"/>
        </w:rPr>
        <w:t>Снеговик, согласна я, мы с тобой теперь друзья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идет с зайцем и белочкой вокруг ёлки и напев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по лесу идем, громко песенку поем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с зайкой и белочкой друзья и нам ссориться нельзя!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является вол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Кто шумит так громко здесь? О, я вижу заяц здесь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 и белка в рыжей шубке, погодите же малютки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Уходи от нас, волчище! Ты не там обед свой ищешь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зей в обиду я не дам, уходи- ка лучше сам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оним волка дети, топайте громче ножками!                                                        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шумят,  Волк стыдится.) 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Я прошу меня простить, хочу с вами я дружить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 Ну, волчок, давай дружить, без друзей ведь не прожить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 и зверята водят хоровод перед елочкой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неговичок, а где же Дедушка Мороз?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:(звучит фонограмма наигрыша и звон колокольчиков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нам на праздник долгожданный Новогодний, в блеске звезд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бывает гость желанный  добрый Дедушка Мороз!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ходит Дед Мороз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Здравствуйте мои хорошие! Здравствуйте мои пригожие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овым годом поздравляю и хозяев и гостей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частья всем, добра желаю и погожих зимних дней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И еще есть пожеланье, в детском садике своем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оровее и румяней становитесь с каждым днем!                                    2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Эх, ударю я в ладоши, ножкой топну: раз, два, три,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ет праздник здесь хороший, веселитесь от души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й да елка ! Что за диво! Сколько блеска и огней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нарядна ,так красива хороводы звезд на ней.  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ки горят, мигают,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грать нас приглашают.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встают вокруг Ёлки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топаем – погаснут, как похлопаем – горят.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фонарики деток веселят!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Огоньками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ёлки обойдём, песню для неё споём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И родители давайте, песню петь нам помогайте!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 Ёлочка» М.Красева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Маленькой елочке холодно зимой,</w:t>
      </w:r>
    </w:p>
    <w:p>
      <w:pPr>
        <w:pStyle w:val="Normal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Из лесу елочку взяли мы домой.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Сколько на елочке шариков цветных,</w:t>
      </w:r>
    </w:p>
    <w:p>
      <w:pPr>
        <w:pStyle w:val="Normal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Розовых пряников, шишек золотых!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етку нарядную ниже опусти,</w:t>
      </w:r>
    </w:p>
    <w:p>
      <w:pPr>
        <w:pStyle w:val="Normal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Нас шоколадною рыбкой угости!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станем под елочкой в дружный хоровод.</w:t>
      </w:r>
    </w:p>
    <w:p>
      <w:pPr>
        <w:pStyle w:val="Normal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есело, весело встретим Новый год!</w:t>
      </w:r>
    </w:p>
    <w:p>
      <w:pPr>
        <w:pStyle w:val="Normal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Дед Мороз: </w:t>
      </w:r>
      <w:r>
        <w:rPr>
          <w:rFonts w:cs="Times New Roman" w:ascii="Times New Roman" w:hAnsi="Times New Roman"/>
        </w:rPr>
        <w:t>Вижу, вы ребята - зверята дружные!На лыжах любите кататься? В сугробах любите валяться? В любой мороз гулять идёте? А песню про меня споёте?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д Мороз» А. Филиппенко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. Дед Мороз,Дед Мороз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Деткам Ёлочку принес!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пев:</w:t>
        <w:tab/>
        <w:t>А на ней фонарики, золотые шарики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Дед Мороз,Дед Мороз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Деткам сладости принес!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пев:</w:t>
        <w:tab/>
        <w:t>Вафли ароматные и конфеты сладкие!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у-ка, ручки протяните, как приближусь, уберите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</w:rPr>
        <w:t>До кого дотронусь я, заморожу не шутя!!!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i/>
        </w:rPr>
        <w:t>Игра «Заморожу»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  <w:r>
        <w:rPr>
          <w:rFonts w:eastAsia="Calibri" w:cs="Times New Roman"/>
        </w:rPr>
        <w:tab/>
      </w:r>
      <w:r>
        <w:rPr>
          <w:rFonts w:eastAsia="Calibri" w:cs="Times New Roman" w:ascii="Times New Roman" w:hAnsi="Times New Roman"/>
        </w:rPr>
        <w:t>Вот как славно дед играл, и ни сколько не устал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 xml:space="preserve">Дед Мороз: </w:t>
        <w:tab/>
      </w:r>
      <w:r>
        <w:rPr>
          <w:rFonts w:eastAsia="Calibri" w:cs="Times New Roman" w:ascii="Times New Roman" w:hAnsi="Times New Roman"/>
        </w:rPr>
        <w:t xml:space="preserve">Да,  мороза вы не боитесь, ну тогда поиграйте со снежками.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>Снегурочка, Дед Мороз проносят корзинки со снежками, дети берут по одному самостоятельно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«Танец со снежками»</w:t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</w:rPr>
        <w:t xml:space="preserve">Русская народная мелодия </w:t>
      </w:r>
      <w:r>
        <w:rPr>
          <w:rFonts w:eastAsia="Calibri" w:cs="Times New Roman" w:ascii="Times New Roman" w:hAnsi="Times New Roman"/>
          <w:b/>
          <w:i/>
        </w:rPr>
        <w:t>«Ах, вы сени»</w:t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1-й куплет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В ручки мы снежок возьмем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о снежком плясать начнем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Дети выполняют «пружинку» и качают снежок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Ты, снежочек, не ленись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нами в танце веселись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2-й куплет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Ты, снежочек, отдохни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На пол ляг и полежи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Дети кладут снежки на пол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Хлоп в ладоши, еще раз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ы похлопаем сейчас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Дети хлопают в ладоши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3-й куплет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однимаем мы снежок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 побегаем, дружок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 xml:space="preserve">Дети бегут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Все легонько побежим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 гостей повеселим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4-й куплет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Мы покружимся с тобой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Беленький снежочек мой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Дети кружатся на месте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осмотрите все на нас,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Вот как кружимся сейчас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5-й куплет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Ты, снежочек, не ленись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 гостям всем поклонись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Дети кланяются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Припев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Эх, раз, еще раз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ы поклонимся сейчас.                                              3</w:t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>Снеговик:</w:t>
        <w:tab/>
      </w:r>
      <w:r>
        <w:rPr>
          <w:rFonts w:eastAsia="Calibri" w:cs="Times New Roman" w:ascii="Times New Roman" w:hAnsi="Times New Roman"/>
        </w:rPr>
        <w:t>Ребятки,  поиграем с дедушкой, бросайте в него снежки.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После танца кидают снежки  в Деда Мороза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Дед Мороз: </w:t>
      </w:r>
      <w:r>
        <w:rPr>
          <w:rFonts w:eastAsia="Calibri" w:cs="Times New Roman" w:ascii="Times New Roman" w:hAnsi="Times New Roman"/>
        </w:rPr>
        <w:t xml:space="preserve">Ох, закидали Деда Мороза снежками.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Дед Мороз: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Соберём все снежки под ёлочкины корешки. Пойду  и посмотрю вокруг, все ли корешки окутаны снегом. (Уходит за Ёлку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оёт) </w:t>
      </w:r>
      <w:r>
        <w:rPr>
          <w:rFonts w:eastAsia="Calibri" w:cs="Times New Roman" w:ascii="Times New Roman" w:hAnsi="Times New Roman"/>
        </w:rPr>
        <w:t>Всё, что есть в моём лесу, белым снегом занесу.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урочка: </w:t>
      </w:r>
      <w:r>
        <w:rPr>
          <w:rFonts w:cs="Times New Roman" w:ascii="Times New Roman" w:hAnsi="Times New Roman"/>
        </w:rPr>
        <w:t>Эй, снежинки – озорницы, мои милые сестрицы,</w:t>
      </w:r>
    </w:p>
    <w:p>
      <w:pPr>
        <w:pStyle w:val="Normal"/>
        <w:spacing w:lineRule="atLeast" w:line="10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Заводите хоровод, дружно встретим Новый год!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жинка: </w:t>
        <w:tab/>
      </w:r>
      <w:r>
        <w:rPr>
          <w:rFonts w:cs="Times New Roman" w:ascii="Times New Roman" w:hAnsi="Times New Roman"/>
        </w:rPr>
        <w:t xml:space="preserve">Мы – снежинки,  Мы – пушинки, </w:t>
      </w:r>
    </w:p>
    <w:p>
      <w:pPr>
        <w:pStyle w:val="Normal"/>
        <w:spacing w:lineRule="atLeast" w:line="100" w:before="0" w:after="200"/>
        <w:ind w:left="1416"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еваем хоровод. Затеваем хоровод. Скоро, Скоро Новый год! 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негурочка быстро раздаёт снежинки.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ти  с Ведущей идут на стулья, снежинки танцуют)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Танец снежинок»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spacing w:lineRule="atLeast" w:line="100" w:before="0" w:after="200"/>
        <w:ind w:left="720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</w:rPr>
        <w:t>(под русскую народную мелодию «Как у наших у ворот»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 w:before="0" w:after="200"/>
        <w:ind w:left="720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снежинки хороши, 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попляшут от души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-снежинки со Снегурочкой ходят стайкой по залу, держа снежинки перед собой.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как прогуляются, 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нь постараютс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снежиночки поднимем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>И помашем нежно ими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 останавливаются. Машут над головой в одну сторону, потом в другую.</w:t>
      </w:r>
    </w:p>
    <w:p>
      <w:pPr>
        <w:pStyle w:val="Normal"/>
        <w:widowControl w:val="false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лево, вправо помаши, 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снежинки хорош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терок вдруг прилетел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И снежинку завертел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-снежинки кружатся на месте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Ты, снежинка, не ленись,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танце весело кружись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тер, ты не задувай,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>Отдохнуть снежинке дай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вочки-снежинки подбегают к елочке, садятся на корточки и, положив ладошки под щечку, «засыпают».</w:t>
      </w:r>
    </w:p>
    <w:p>
      <w:pPr>
        <w:pStyle w:val="Normal"/>
        <w:widowControl w:val="false"/>
        <w:spacing w:lineRule="atLeast" w:line="100" w:before="0" w:after="200"/>
        <w:ind w:left="708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ы, снежинка, отдохни </w:t>
      </w:r>
    </w:p>
    <w:p>
      <w:pPr>
        <w:pStyle w:val="Normal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д елочкой поспи.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Вот снежинки хороши, 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попляшут от души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ети-снежинки со Снегурочкой ходят стайкой по залу, держа снежинки перед собой.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т как прогуляются, </w:t>
      </w:r>
    </w:p>
    <w:p>
      <w:pPr>
        <w:pStyle w:val="Normal"/>
        <w:widowControl w:val="false"/>
        <w:spacing w:lineRule="atLeast" w:line="100" w:before="0" w:after="200"/>
        <w:ind w:left="0" w:right="0" w:firstLine="708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>В большой сугроб собираются.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i/>
        </w:rPr>
        <w:t>Снегурочка и Снеговик прячут снежинок и детей под тюль и сидят молча.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«Прятки с Дедом Морозом»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Дед Мороз: </w:t>
      </w:r>
      <w:r>
        <w:rPr>
          <w:rFonts w:eastAsia="Calibri" w:cs="Times New Roman" w:ascii="Times New Roman" w:hAnsi="Times New Roman"/>
        </w:rPr>
        <w:t>Ну и метель в лесу поднялась, все дорожки и тропинки замело! Ой, а где же ребятки? Вот какой-то сугробик. Тут, наверное?</w:t>
      </w: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i/>
        </w:rPr>
        <w:t>Дети мяукают.)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Нет, это не ребятки, а котятки. Мне нужны ребятки, а не котятки. Мамы, папы, вы не видели ребят? Пойду искать. Вот какой-то бугорок? Наверно, здесь ребятки?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Дед Мороз уходит за елочку, а в это время Снегурочка и Снеговик с ребятками перебегают на другое место и опять накрываются тюлем. Выходит Дед Мороз из-за ёлки . Игра повторяется, дети притворяются собачками (лают), птичками (чирикают). В последний раз Снегурочка сама отбрасывает тюль — Дедушка Мороз находит ребят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Снегурочка: </w:t>
      </w:r>
      <w:r>
        <w:rPr>
          <w:rFonts w:eastAsia="Calibri" w:cs="Times New Roman" w:ascii="Times New Roman" w:hAnsi="Times New Roman"/>
        </w:rPr>
        <w:t xml:space="preserve">Хорошо с тобой играть, А теперь хотим сплясать. 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Calibri" w:cs="Times New Roman" w:ascii="Times New Roman" w:hAnsi="Times New Roman"/>
        </w:rPr>
        <w:t>Этот танец «Приглашенье», красив и прост на удивленье.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Пляска «Приглашение» под музыку ____________________</w:t>
      </w:r>
    </w:p>
    <w:p>
      <w:pPr>
        <w:pStyle w:val="Normal"/>
        <w:numPr>
          <w:ilvl w:val="0"/>
          <w:numId w:val="4"/>
        </w:numPr>
        <w:spacing w:lineRule="atLeast" w:line="10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-ка, русскую давайте, веселее начинайте,</w:t>
      </w:r>
    </w:p>
    <w:p>
      <w:pPr>
        <w:pStyle w:val="Normal"/>
        <w:spacing w:lineRule="atLeast" w:line="100" w:before="0" w:after="200"/>
        <w:ind w:left="360" w:right="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уляемся, прогуляемся. (</w:t>
      </w:r>
      <w:r>
        <w:rPr>
          <w:rFonts w:cs="Times New Roman" w:ascii="Times New Roman" w:hAnsi="Times New Roman"/>
          <w:i/>
          <w:sz w:val="20"/>
          <w:szCs w:val="20"/>
        </w:rPr>
        <w:t>идут вокруг ёлки, ладошки развёрнуты вперёд, руки внизу)</w:t>
      </w:r>
    </w:p>
    <w:p>
      <w:pPr>
        <w:pStyle w:val="Normal"/>
        <w:numPr>
          <w:ilvl w:val="0"/>
          <w:numId w:val="4"/>
        </w:numPr>
        <w:spacing w:lineRule="atLeast" w:line="10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кой громче застучали, чтобы все нас услыхали. (</w:t>
      </w:r>
      <w:r>
        <w:rPr>
          <w:rFonts w:cs="Times New Roman" w:ascii="Times New Roman" w:hAnsi="Times New Roman"/>
          <w:i/>
          <w:sz w:val="20"/>
          <w:szCs w:val="20"/>
        </w:rPr>
        <w:t>руки на поясе, стучат ногой)</w:t>
      </w:r>
    </w:p>
    <w:p>
      <w:pPr>
        <w:pStyle w:val="Normal"/>
        <w:spacing w:lineRule="atLeast" w:line="100" w:before="0" w:after="200"/>
        <w:ind w:left="72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раемся, постараемся.  (</w:t>
      </w:r>
      <w:r>
        <w:rPr>
          <w:rFonts w:cs="Times New Roman" w:ascii="Times New Roman" w:hAnsi="Times New Roman"/>
          <w:i/>
          <w:sz w:val="20"/>
          <w:szCs w:val="20"/>
        </w:rPr>
        <w:t>топают поочерёдно ногами)</w:t>
      </w:r>
    </w:p>
    <w:p>
      <w:pPr>
        <w:pStyle w:val="Normal"/>
        <w:numPr>
          <w:ilvl w:val="0"/>
          <w:numId w:val="4"/>
        </w:numPr>
        <w:spacing w:lineRule="atLeast" w:line="10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ленкам да в ладошки поиграем мы немножко.</w:t>
      </w:r>
    </w:p>
    <w:p>
      <w:pPr>
        <w:pStyle w:val="Normal"/>
        <w:spacing w:lineRule="atLeast" w:line="100" w:before="0" w:after="200"/>
        <w:ind w:left="72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авляемся, забавляемся.</w:t>
      </w:r>
    </w:p>
    <w:p>
      <w:pPr>
        <w:pStyle w:val="Normal"/>
        <w:numPr>
          <w:ilvl w:val="0"/>
          <w:numId w:val="4"/>
        </w:numPr>
        <w:spacing w:lineRule="atLeast" w:line="10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пошли вприсядку, вот какие мы ребятки.</w:t>
      </w:r>
    </w:p>
    <w:p>
      <w:pPr>
        <w:pStyle w:val="Normal"/>
        <w:spacing w:lineRule="atLeast" w:line="100" w:before="0" w:after="200"/>
        <w:ind w:left="72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есняемся, не стесняемся.</w:t>
      </w:r>
    </w:p>
    <w:p>
      <w:pPr>
        <w:pStyle w:val="Normal"/>
        <w:numPr>
          <w:ilvl w:val="0"/>
          <w:numId w:val="4"/>
        </w:numPr>
        <w:spacing w:lineRule="atLeast" w:line="10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мы кружимся и пляшем, и друзьям весёлым нашим улыбаемся.</w:t>
      </w:r>
    </w:p>
    <w:p>
      <w:pPr>
        <w:pStyle w:val="Normal"/>
        <w:spacing w:lineRule="atLeast" w:line="100" w:before="0" w:after="200"/>
        <w:ind w:left="720" w:righ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Улыбаемся, улыбаемся.                                                                                                                       4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  <w:sz w:val="20"/>
          <w:szCs w:val="20"/>
        </w:rPr>
        <w:tab/>
        <w:t>А как пуститесь бежать, никому вас не догнать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дети убегают на стульчики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Светит наша елка, светит очень ярко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начит, время подошло раздавать подарки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где подарки дедушка?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Будут вам подарки! Эй, мешочек покажись,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малышами подружись! (</w:t>
      </w:r>
      <w:r>
        <w:rPr>
          <w:rFonts w:cs="Times New Roman" w:ascii="Times New Roman" w:hAnsi="Times New Roman"/>
          <w:i/>
          <w:sz w:val="24"/>
          <w:szCs w:val="24"/>
        </w:rPr>
        <w:t>достает маленький мешочек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й мешочек, не зевай, поскорее подрастай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крывай глаза дружок, подрастает наш мешок! (</w:t>
      </w:r>
      <w:r>
        <w:rPr>
          <w:rFonts w:cs="Times New Roman" w:ascii="Times New Roman" w:hAnsi="Times New Roman"/>
          <w:i/>
          <w:sz w:val="24"/>
          <w:szCs w:val="24"/>
        </w:rPr>
        <w:t>идет вокруг елки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Стало тихо-тихо в зале, только огоньки блестят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лшебство идет к нам в гости, удивит оно ребят..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клоняется к елке , где спрятан  большой мешок с подарками)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: Открывай глаза дружок, вот как вырос наш мешок! Стал большим мешок не вытащить! Помоги мне Снегурочка! Помоги и ты Снеговик. Тянем потянем, Тянем потянем, Тянем потянем -вытащили мешок!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тебя развяжем и посмотрим, что внутри. Снегурка, помоги!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>Время сказку завершать и подарки всем вручать!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Раздаёт подарки.)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де – то зайчики тут были, про подарки не забыли? 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Снежинки, летите и подарки получите!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Белочки, скачите, волчонка позовите и подарки получите!</w:t>
      </w:r>
    </w:p>
    <w:p>
      <w:pPr>
        <w:pStyle w:val="Normal"/>
        <w:widowControl w:val="false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раздачи подарков.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д Мороз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Всем подарки я раздал!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ab/>
        <w:tab/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Будьте счастливы ребята, дорогие дошколята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вам на праздник через год, дед мороз опять придет.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Приходит час, час расставанья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елка в памяти живет!</w:t>
      </w:r>
    </w:p>
    <w:p>
      <w:pPr>
        <w:pStyle w:val="Normal"/>
        <w:widowControl w:val="false"/>
        <w:spacing w:lineRule="atLeast" w:line="100" w:before="0" w:after="200"/>
        <w:contextualSpacing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 xml:space="preserve">Друг другу скажем : " До свиданья", до новой встречи, Новый год!  </w:t>
      </w:r>
    </w:p>
    <w:p>
      <w:pPr>
        <w:pStyle w:val="Normal"/>
        <w:spacing w:lineRule="atLeast" w:line="100" w:before="0" w:after="200"/>
        <w:ind w:left="357" w:right="0" w:hanging="357"/>
        <w:contextualSpacing/>
        <w:jc w:val="center"/>
        <w:rPr/>
      </w:pPr>
      <w:r>
        <w:rPr>
          <w:rFonts w:eastAsia="Calibri" w:cs="Times New Roman" w:ascii="Times New Roman" w:hAnsi="Times New Roman"/>
          <w:i/>
          <w:u w:val="single"/>
        </w:rPr>
        <w:t>Г</w:t>
      </w:r>
      <w:r>
        <w:rPr>
          <w:rFonts w:eastAsia="Calibri" w:cs="Times New Roman" w:ascii="Times New Roman" w:hAnsi="Times New Roman"/>
          <w:i/>
        </w:rPr>
        <w:t>ерои уходят. Дети проходят в группу.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5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4096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1:00Z</dcterms:created>
  <dc:creator>САД1</dc:creator>
  <dc:description/>
  <dc:language>en-US</dc:language>
  <cp:lastModifiedBy>андрей</cp:lastModifiedBy>
  <cp:lastPrinted>2018-11-19T21:33:00Z</cp:lastPrinted>
  <dcterms:modified xsi:type="dcterms:W3CDTF">2019-01-15T2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