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Сценарий новогоднего праздни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sz w:val="96"/>
          <w:szCs w:val="96"/>
        </w:rPr>
        <w:t>«Заюшкина избушка»</w:t>
      </w: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для детей среднего дошкольного возрас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юшкина избушк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Сценарий новогоднего праздника для детей среднего дошкольного возра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детям в группу входит Снегурочка, знакомится, приглашает на ёлку в муз за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Снегурочка:</w:t>
        <w:tab/>
      </w:r>
      <w:r>
        <w:rPr>
          <w:rFonts w:cs="Times New Roman" w:ascii="Times New Roman" w:hAnsi="Times New Roman"/>
        </w:rPr>
        <w:t>В белом домике своём дружно с дедушкой живё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нашем доме печки нет - огонька боится д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гонька я не боюсь, я Снегурочкой зовусь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 поздравляет родителей с праздником и приглашает детей 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</w:rPr>
        <w:tab/>
        <w:t>Навестила ёлка детский сад сегодн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И проводит с нами праздник новогод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Хочется ребятам разглядеть игрушк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Разглядеть всю ёлку – снизу до макуш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сня «Лесом по просёлку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дети идут друг за другом вокруг ёл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</w:rPr>
        <w:tab/>
        <w:t>Что за праздник к нам идё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ab/>
        <w:tab/>
        <w:t>К нам стучится Новый год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ебено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, елка, как мы рады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снова к нам приш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зелененьких иголк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жесть леса принесл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ебенок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свежесть лесную рассветну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ла в нашу комнату светлую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авила иглы смолист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гись огоньками искристым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зажигаем ёлку от новогодних улыбок дет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,2,3 - улыбнис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наша ёлка - засветись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Ёлка не загорается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Вот эта лампочка не улыбнулась, и вот эта снежинка грустная..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, папы, помогите, дружно ёлку попрос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вторяет):</w:t>
      </w:r>
      <w:r>
        <w:rPr>
          <w:rFonts w:cs="Times New Roman" w:ascii="Times New Roman" w:hAnsi="Times New Roman"/>
        </w:rPr>
        <w:t xml:space="preserve"> 1,2,3 - улыбнис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ша ёлка - засветись!  (</w:t>
      </w:r>
      <w:r>
        <w:rPr>
          <w:rFonts w:cs="Times New Roman" w:ascii="Times New Roman" w:hAnsi="Times New Roman"/>
          <w:i/>
        </w:rPr>
        <w:t>Ёлка загорается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Зажигаем огн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про ёлоч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идут на стульчики, выдвигается дом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Случай </w:t>
      </w:r>
      <w:r>
        <w:rPr>
          <w:rFonts w:eastAsia="Times New Roman" w:cs="Times New Roman" w:ascii="Times New Roman" w:hAnsi="Times New Roman"/>
          <w:color w:val="000000"/>
        </w:rPr>
        <w:t xml:space="preserve">был под </w:t>
      </w:r>
      <w:r>
        <w:rPr>
          <w:rFonts w:eastAsia="Times New Roman" w:cs="Times New Roman" w:ascii="Times New Roman" w:hAnsi="Times New Roman"/>
          <w:bCs/>
          <w:color w:val="000000"/>
        </w:rPr>
        <w:t>Новый</w:t>
      </w:r>
      <w:r>
        <w:rPr>
          <w:rFonts w:eastAsia="Times New Roman" w:cs="Times New Roman" w:ascii="Times New Roman" w:hAnsi="Times New Roman"/>
          <w:color w:val="000000"/>
        </w:rPr>
        <w:t xml:space="preserve"> год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ятался лесной народ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то в дупле, а кто в норуш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то в берлоге, кто в избуш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т, кто летом постарал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плом домике спасалс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Хвостик, 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ушки, </w:t>
      </w:r>
      <w:r>
        <w:rPr>
          <w:rFonts w:eastAsia="Times New Roman" w:cs="Times New Roman" w:ascii="Times New Roman" w:hAnsi="Times New Roman"/>
          <w:color w:val="000000"/>
        </w:rPr>
        <w:t xml:space="preserve">лапки гре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в окошечко глядел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Зайчик  забегает в домик, выглядыв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йка наш еще вес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ом построил лубян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о — такие вот дела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ядом с ним Лиса жи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й бы только порезвить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на хитрости пуститься!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Выбегает 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ето всё она гуля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 зиме не вспоминал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 таким чудесный мех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иму проживу со смех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 тягаться вам со мной 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м построю ледяной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Убегает Лиса на стуль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орошо идут дели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 строителя-Зайчиш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А Лиса живет в печа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дь сугроб на одея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ся в сосульках непосед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пошла Лиса к сосед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Идёт Лиса к доми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Лис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х, плохи мои делиш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дом пусти меня, Зайчишк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олько лапочки погре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держаться не посмею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жалел Лису Зайчиш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пустил ее в домишк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ичего не опасался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... за дверью оказался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Зайчик выходит к зрителям, Лиса выглядывает из око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йчи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х, я серенький Зайчиш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падает зря домишк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 мне, бедненькому, бы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 кустом придется жить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Зайчик идёт на стуль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шел он по дорог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искать себе подм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вери зайчика жале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помочь ему хотел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Выбегают белоч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«Песенка белочек» Якушиной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Текс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Мы – маленькие белочки. Прыг – скок, прыг – скок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Мы прыгаем по веточкам. Прыг – скок, прыг – скок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У нас хвосты пушистые. Прыг – скок, прыг – скок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А лапки наши быстрые. Прыг – скок, прыг – скок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Зимой не замерзаем мы. Прыг – скок, прыг – скок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решки собираем мы. Прыг – скок, прыг – скок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С подружками встречаемся. Прыг – скок, прыг – скок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Грустить не собираемся. Прыг – скок, прыг – скок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 окончанию поворачиваются к домику, говорят Лис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Бельча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ы — веселые Бельчат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Нам немножко страшноват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отому пришли мы стайкой. 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ходи из дома Зайки!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ворю в последний раз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т как 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выскочу </w:t>
      </w:r>
      <w:r>
        <w:rPr>
          <w:rFonts w:eastAsia="Times New Roman" w:cs="Times New Roman" w:ascii="Times New Roman" w:hAnsi="Times New Roman"/>
          <w:color w:val="000000"/>
        </w:rPr>
        <w:t>сейчас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ля меня ведь 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пустячки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знести вас всех в клочк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Белочки убег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ачка, где ты, хватит спать! Иди скорее помогать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Выходит Собач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бач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ня не надо долго звать, всегда я рада помог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раз попали вы в беду, друзей своих я позову. Гав, гав, гав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Выходят Соба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</w:rPr>
        <w:t>Танец собач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Идут к домику Лисы  и по окончании музыки громко лают. Затем убег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ворю в последний раз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т как 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выскочу </w:t>
      </w:r>
      <w:r>
        <w:rPr>
          <w:rFonts w:eastAsia="Times New Roman" w:cs="Times New Roman" w:ascii="Times New Roman" w:hAnsi="Times New Roman"/>
          <w:color w:val="000000"/>
        </w:rPr>
        <w:t>сейчас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ля меня ведь 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пустячки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Разнести вас всех в клоч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ж, Лиса не испугала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теплом домике остала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тя, Петя-Петушок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ой Гребешок!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о утром ты встаешь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ю звонкую поешь!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погромче спой в лесу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угай сильней Лису!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Петушо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ушок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десь со мной мои дружки —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евые петуш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 Петуш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ушок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ками затопае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ьями захлопае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зно закричи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мест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Враз Лису победим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анец петушко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— лихие петушк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задорны и легки. </w:t>
      </w:r>
      <w:r>
        <w:rPr>
          <w:rFonts w:cs="Times New Roman" w:ascii="Times New Roman" w:hAnsi="Times New Roman"/>
          <w:i/>
          <w:sz w:val="18"/>
          <w:szCs w:val="18"/>
        </w:rPr>
        <w:t xml:space="preserve">(Петушки идут к зрителям и от них,  взмахивая крыльями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ылья поднимае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село шага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костюме есть узоры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ногах петушьи шпоры. </w:t>
      </w:r>
      <w:r>
        <w:rPr>
          <w:rFonts w:cs="Times New Roman" w:ascii="Times New Roman" w:hAnsi="Times New Roman"/>
          <w:i/>
          <w:sz w:val="18"/>
          <w:szCs w:val="18"/>
        </w:rPr>
        <w:t xml:space="preserve">(Выставляют то правую, то левую ногу на пятку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защиты от враг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пора — раз и шпора — два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одим, ищем мы зерно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чень вкусное оно. </w:t>
      </w:r>
      <w:r>
        <w:rPr>
          <w:rFonts w:cs="Times New Roman" w:ascii="Times New Roman" w:hAnsi="Times New Roman"/>
          <w:i/>
          <w:sz w:val="18"/>
          <w:szCs w:val="18"/>
        </w:rPr>
        <w:t xml:space="preserve">(Выполняют наклоны вперед — ищут зерно, руки сзади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клоняйся ниже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дь к зерну поближ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Лисицу победим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мик вмиг освободи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ылья поднимаем, </w:t>
      </w:r>
      <w:r>
        <w:rPr>
          <w:rFonts w:cs="Times New Roman" w:ascii="Times New Roman" w:hAnsi="Times New Roman"/>
          <w:i/>
          <w:sz w:val="18"/>
          <w:szCs w:val="18"/>
        </w:rPr>
        <w:t>(Петушки идут к  домику, взмахивая крылья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село шага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Останавливаются и кричат:</w:t>
      </w:r>
      <w:r>
        <w:rPr>
          <w:rFonts w:cs="Times New Roman" w:ascii="Times New Roman" w:hAnsi="Times New Roman"/>
          <w:sz w:val="18"/>
          <w:szCs w:val="18"/>
        </w:rPr>
        <w:t xml:space="preserve"> «Ку-ка-ре-ку</w:t>
      </w:r>
      <w:r>
        <w:rPr>
          <w:rFonts w:cs="Times New Roman" w:ascii="Times New Roman" w:hAnsi="Times New Roman"/>
        </w:rPr>
        <w:t xml:space="preserve">!»)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Лис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ворю в последний раз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т как 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выскочу </w:t>
      </w:r>
      <w:r>
        <w:rPr>
          <w:rFonts w:eastAsia="Times New Roman" w:cs="Times New Roman" w:ascii="Times New Roman" w:hAnsi="Times New Roman"/>
          <w:color w:val="000000"/>
        </w:rPr>
        <w:t>сейчас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ля меня ведь 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пустячки </w:t>
      </w:r>
      <w:r>
        <w:rPr>
          <w:rFonts w:eastAsia="Times New Roman" w:cs="Times New Roman" w:ascii="Times New Roman" w:hAnsi="Times New Roman"/>
          <w:color w:val="000000"/>
        </w:rPr>
        <w:t xml:space="preserve">—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нести вас всех в клочк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Петушки разбегаютс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Выходит Зай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йчик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х, я серенький Зайчиш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падает зря домишк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 мне, бедненькому, бы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 кустом придется ж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се Зайчишку окружили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Что им делать — не реши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ут синички прилете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 наперебой запели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Песенка-танец синиче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Хоть и маленькая птичка, я - синичка, я – синич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Ярки пёрышки на мне, на головке на спин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Теньти – тень, теньти-тень, тень, цвин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Теньти – тень, теньти-тень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Теньти – тень, теньти-тень, тень, цвин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иничк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синички, мы сестрич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 мы ростом невеличк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ами не решим вопрос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mallCaps/>
          <w:color w:val="000000"/>
        </w:rPr>
        <w:t xml:space="preserve">Пусть </w:t>
      </w:r>
      <w:r>
        <w:rPr>
          <w:rFonts w:eastAsia="Times New Roman" w:cs="Times New Roman" w:ascii="Times New Roman" w:hAnsi="Times New Roman"/>
          <w:color w:val="000000"/>
        </w:rPr>
        <w:t xml:space="preserve">поможет Дед Мороз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ы над ним сейчас кружил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 прийти уговорили!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ед Мороз: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! Ау! Я увяз в снегу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негурочка: </w:t>
      </w:r>
      <w:r>
        <w:rPr>
          <w:rFonts w:eastAsia="Times New Roman" w:cs="Times New Roman" w:ascii="Times New Roman" w:hAnsi="Times New Roman"/>
          <w:bCs/>
          <w:color w:val="000000"/>
        </w:rPr>
        <w:t>Что же делать?  Как же быть? Как вытащить Дедушку Мороза из сугроба? (</w:t>
      </w:r>
      <w:r>
        <w:rPr>
          <w:rFonts w:eastAsia="Times New Roman" w:cs="Times New Roman" w:ascii="Times New Roman" w:hAnsi="Times New Roman"/>
          <w:bCs/>
          <w:i/>
          <w:color w:val="000000"/>
        </w:rPr>
        <w:t>К детям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ab/>
        <w:tab/>
        <w:t>Придумала!  (</w:t>
      </w:r>
      <w:r>
        <w:rPr>
          <w:rFonts w:eastAsia="Times New Roman" w:cs="Times New Roman" w:ascii="Times New Roman" w:hAnsi="Times New Roman"/>
          <w:bCs/>
          <w:i/>
          <w:color w:val="000000"/>
        </w:rPr>
        <w:t>Достаёт канат из-под ёлки)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Cs/>
          <w:color w:val="000000"/>
        </w:rPr>
        <w:t>Дедушка Мороз, держись за канат крепко.(</w:t>
      </w:r>
      <w:r>
        <w:rPr>
          <w:rFonts w:eastAsia="Times New Roman" w:cs="Times New Roman" w:ascii="Times New Roman" w:hAnsi="Times New Roman"/>
          <w:bCs/>
          <w:i/>
          <w:color w:val="000000"/>
        </w:rPr>
        <w:t>Кидает канат за дверь)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ab/>
        <w:tab/>
        <w:t xml:space="preserve">Вы, ребята, все вставайте, и Снегурке помогайте. </w:t>
      </w:r>
      <w:r>
        <w:rPr>
          <w:rFonts w:eastAsia="Times New Roman" w:cs="Times New Roman" w:ascii="Times New Roman" w:hAnsi="Times New Roman"/>
          <w:bCs/>
          <w:i/>
          <w:color w:val="000000"/>
        </w:rPr>
        <w:t>(+Лис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ab/>
        <w:tab/>
        <w:t>Тянем дружно, раз-два-три, раз-два-три, Дедушку, тян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Появляется Дед Моро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распутывается, канат под ёлку, Снегурочка поправляет ДМ, дети на стуль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мои друзь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иветствуют Д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воих лесов дремучи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шел я к вам сю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опоздал? Правильно попа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ароду полный за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оги нам, Дед Мороз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орозь плутовке но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тоб от страха задрожа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б подальше убежа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д Мороз (</w:t>
      </w:r>
      <w:r>
        <w:rPr>
          <w:rFonts w:cs="Times New Roman" w:ascii="Times New Roman" w:hAnsi="Times New Roman"/>
          <w:b/>
          <w:i/>
        </w:rPr>
        <w:t>поёт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ыграйтесь метели, гнитесь ниже, сосны, е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что есть в моём лесу, белым снегом занесу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Дует на домик, Лиса выскакива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Ой-ой, ДМ, отморозил ты мне но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Как же тебе, Лиса, Зайчика не жалко? У него лапки и хвостик замёрзли, на дворе зима, а ты его выгнала из дом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а:</w:t>
      </w:r>
      <w:r>
        <w:rPr>
          <w:rFonts w:cs="Times New Roman" w:ascii="Times New Roman" w:hAnsi="Times New Roman"/>
        </w:rPr>
        <w:t xml:space="preserve"> Я больше так не буд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ты плутовка! Ребята, простим Лису? А ты Зайка ничего не бойся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ьки горят, мигаю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грать нас приглашаю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отопаем – погаснут, как похлопаем – горя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фонарики деток веселят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с Огонь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ёлки обойдём, песню для неё споё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и давайте, песню петь нам помогайт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Маленькой ёлочке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Маленькой елочке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Холодно зимой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Из лесу елочку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Взяли мы дом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Беленький заинька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Елочку просил: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Мятного пряничка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Зайке принеси!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Сколько на елочк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Шариков цветных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Розовых пряников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Шишек золоты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Ветку нарядную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Ниже опусти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Нас шоколадною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Рыбкой угости!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Встанем под елочкой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В дружный хоровод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Весело, весело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Встретим Новый год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Вижу, вы ребята - зверята дружн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ыжах любите кататься? В сугробах любите валять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юбой мороз гулять идёте? А песню про меня споёте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Песня про Деда Моро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ручки протяните, как приближусь, убери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го дотронусь я, заморожу не шутя!!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Заморожу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негурочка:</w:t>
      </w:r>
      <w:r>
        <w:rPr/>
        <w:t xml:space="preserve"> </w:t>
        <w:tab/>
      </w:r>
      <w:r>
        <w:rPr>
          <w:rFonts w:cs="Times New Roman" w:ascii="Times New Roman" w:hAnsi="Times New Roman"/>
        </w:rPr>
        <w:t>Вот как славно дед играл, но немножечко уст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 Мороз: </w:t>
        <w:tab/>
      </w:r>
      <w:r>
        <w:rPr>
          <w:rFonts w:cs="Times New Roman" w:ascii="Times New Roman" w:hAnsi="Times New Roman"/>
        </w:rPr>
        <w:t xml:space="preserve">Да, песни вы пели, читали стихи, ну, а теперь поиграйте в снежк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 и Дед Мороз проносят коробки со снежками, дети берут по одному самостоятельн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нец  со снеж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:</w:t>
        <w:tab/>
      </w:r>
      <w:r>
        <w:rPr>
          <w:rFonts w:cs="Times New Roman" w:ascii="Times New Roman" w:hAnsi="Times New Roman"/>
        </w:rPr>
        <w:t>Ребятки,  поиграем с дедушкой, бросайте в него снеж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окончании танца кидают снежки  в Деда Моро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Ох, закидали Деда Мороза снежками. А мамы и папы не заскучали? Поиграем с ними</w:t>
      </w:r>
      <w:r>
        <w:rPr/>
        <w:t>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Игра в снежки с родите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</w:rPr>
        <w:t>Соберём все снежки под ёлочкины корешки. Пойду  и посмотрю вокруг, все ли корешки окутаны снегом.  (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поёт) </w:t>
      </w:r>
      <w:r>
        <w:rPr>
          <w:rFonts w:cs="Times New Roman" w:ascii="Times New Roman" w:hAnsi="Times New Roman"/>
        </w:rPr>
        <w:t>Всё, что есть в моём лесу, белым снегом занесу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ячутся под тюль и сидят молч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>«Прятки с Дедом Морозом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у и метель в лесу поднялась, все дорожки и тропинки замело! Ой, а где же ребятки? Вот какой-то сугробик. Тут, наверное?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мяукают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не ребятки, а котятки. Мне нужны ребятки, а не котятки. Мамы, папы, вы не видели ребят? Пойду искать. Вот какой-то бугорок? Наверно, здесь ребятки?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Дед Мороз уходит за елочку, а в это время Снегурочка с Воспитателем с ребятками перебегают на другое место и опять накрываются тюлем. Выходит Дедом Морозом. Игра повторяется, дети притворяются собачками (лают), птичками (чирикают). В последний раз Снегурочка сама отбрасывает тюль — Дедушка Мороз находит реб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е поплясать,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 ножки поразмять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рошо с тобой игра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хотим спляс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танец «Приглашенье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 и прост на удивлень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 инструменты взяли, на них дружно заиграл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негурочка и Воспитатель раздаёт музыкальные инструменты родителя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яска «Приглашение» под музыку 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ДМ теряет рукавицу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Ой, как здорово плясал, ну, ребята, я уст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трясет варежкой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А пока ты танцевал - свою варежку потеря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корей, бег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жку у ребят отни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ра «Варежка» с Дедом Морозо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растерянно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детвор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уморили ме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душка, а где же подарк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 есть у меня один волшебный мешочек. </w:t>
      </w:r>
      <w:r>
        <w:rPr>
          <w:rFonts w:cs="Times New Roman" w:ascii="Times New Roman" w:hAnsi="Times New Roman"/>
          <w:i/>
        </w:rPr>
        <w:t xml:space="preserve"> (Дед Мороз достаёт маленький мешок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и Дедушка Мороз! Чуть не рассмешил до слёз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й подарок маловат…  Как делить на всех ребят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рошу не волноваться и надо мною не смеять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 меня есть волшебные иголочки с нашей нарядной ёлоч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Берите по чуть – чуть, чтобы всем хватило. Вставайте ближе к ёлочке. Я буду говорить волшебные слова, а вы повторяйте: « Станьте, иголки, подарками с ёлки».  Запомнили? Вместе: «Станьте, иголки, подарками с ёлки!» (</w:t>
      </w:r>
      <w:r>
        <w:rPr>
          <w:rFonts w:cs="Times New Roman" w:ascii="Times New Roman" w:hAnsi="Times New Roman"/>
          <w:bCs/>
          <w:i/>
        </w:rPr>
        <w:t>Дети бросают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/>
          <w:bCs/>
          <w:i/>
        </w:rPr>
        <w:t>Свет выключается</w:t>
      </w:r>
      <w:r>
        <w:rPr>
          <w:rFonts w:cs="Times New Roman" w:ascii="Times New Roman" w:hAnsi="Times New Roman"/>
          <w:bCs/>
          <w:i/>
        </w:rPr>
        <w:t>.).</w:t>
      </w:r>
      <w:r>
        <w:rPr>
          <w:rFonts w:cs="Times New Roman" w:ascii="Times New Roman" w:hAnsi="Times New Roman"/>
          <w:bCs/>
          <w:iCs/>
        </w:rPr>
        <w:t xml:space="preserve"> Бросайте иголочки на ёлочку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вет зажигается,</w:t>
      </w:r>
      <w:r>
        <w:rPr>
          <w:rFonts w:cs="Times New Roman" w:ascii="Times New Roman" w:hAnsi="Times New Roman"/>
          <w:bCs/>
          <w:i/>
        </w:rPr>
        <w:t xml:space="preserve"> ДМ детей просит вернуться на свои ме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 Посмотрим, что мы  с вами тут наколдовали? Вот чудеса, иголки с ёлки превратились в подарки! Снегурочка, помогай, дедуш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д ёлкой находят подарки. Вытаскивают   и подносят оставшие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</w:rPr>
        <w:t>Время сказку завершать и подарки всем вручать!</w:t>
      </w:r>
    </w:p>
    <w:p>
      <w:pPr>
        <w:pStyle w:val="Normal"/>
        <w:spacing w:lineRule="auto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iCs/>
        </w:rPr>
        <w:tab/>
        <w:tab/>
        <w:t xml:space="preserve">Собачки все сюда бегите и подарки получите. </w:t>
      </w:r>
      <w:r>
        <w:rPr>
          <w:rFonts w:cs="Times New Roman" w:ascii="Times New Roman" w:hAnsi="Times New Roman"/>
          <w:bCs/>
          <w:i/>
        </w:rPr>
        <w:t>(Раздаёт подарки.)</w:t>
      </w:r>
    </w:p>
    <w:p>
      <w:pPr>
        <w:pStyle w:val="Normal"/>
        <w:spacing w:lineRule="auto" w:line="240" w:before="0" w:after="200"/>
        <w:ind w:left="357" w:hanging="0"/>
        <w:contextualSpacing/>
        <w:rPr/>
      </w:pPr>
      <w:r>
        <w:rPr>
          <w:rFonts w:cs="Times New Roman" w:ascii="Times New Roman" w:hAnsi="Times New Roman"/>
          <w:bCs/>
          <w:i/>
        </w:rPr>
        <w:tab/>
        <w:tab/>
      </w:r>
      <w:r>
        <w:rPr>
          <w:rFonts w:cs="Times New Roman" w:ascii="Times New Roman" w:hAnsi="Times New Roman"/>
          <w:bCs/>
          <w:iCs/>
        </w:rPr>
        <w:t xml:space="preserve">Где – то белочки тут были, про подарки не забыли?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Синички, летите и подарки получите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Петушки, в костюмах ярких – вот ваши подарки.</w:t>
      </w:r>
    </w:p>
    <w:p>
      <w:pPr>
        <w:pStyle w:val="Normal"/>
        <w:spacing w:lineRule="auto" w:line="240" w:before="0" w:after="200"/>
        <w:ind w:left="35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Раздача остальным.)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Всем подарки я раздал, и закончен карнавал!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Я желаю вам расти и не скучать, воспитателей не очень огорчать.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 xml:space="preserve">И всегда просить прощенья за любые огорченья. 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>Ну, а в следующем году я на праздник к вам приду.</w:t>
      </w:r>
    </w:p>
    <w:p>
      <w:pPr>
        <w:pStyle w:val="Normal"/>
        <w:spacing w:lineRule="auto" w:line="240" w:before="0" w:after="200"/>
        <w:ind w:left="357" w:hanging="357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Снегурочка:</w:t>
        <w:tab/>
      </w:r>
      <w:r>
        <w:rPr>
          <w:rFonts w:cs="Times New Roman" w:ascii="Times New Roman" w:hAnsi="Times New Roman"/>
        </w:rPr>
        <w:t>До свидания, до новых встреч!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М и Снегурочка уходя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роходят в группу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4:00Z</dcterms:created>
  <dc:creator>Егор</dc:creator>
  <dc:description/>
  <dc:language>en-US</dc:language>
  <cp:lastModifiedBy>Чупакабра</cp:lastModifiedBy>
  <dcterms:modified xsi:type="dcterms:W3CDTF">2015-11-26T01:04:00Z</dcterms:modified>
  <cp:revision>2</cp:revision>
  <dc:subject/>
  <dc:title/>
</cp:coreProperties>
</file>