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образования администрации г. Хабаровск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ДОУ ЦРР – детский сад №167 «Родничок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 xml:space="preserve">Новогодний праздник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Три ёлочки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для детей младшего и среднего дошкольного возраст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ставили: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Э.Николаенко,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.Л.Пискунова,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узыкальные руководител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2 г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ри ёлочки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овогодний праздник для детей младшего и среднего дошкольного возраста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ействующие лица:</w:t>
        <w:tab/>
      </w:r>
      <w:r>
        <w:rPr>
          <w:rFonts w:cs="Times New Roman" w:ascii="Times New Roman" w:hAnsi="Times New Roman"/>
          <w:i/>
          <w:sz w:val="28"/>
          <w:szCs w:val="28"/>
        </w:rPr>
        <w:t>ДМ, Снегурочка – взрослые;</w:t>
      </w:r>
    </w:p>
    <w:p>
      <w:pPr>
        <w:pStyle w:val="Normal"/>
        <w:spacing w:lineRule="auto" w:line="240" w:before="0" w:after="200"/>
        <w:ind w:left="2832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вочка, снежинки, конфетки, зайчики, медведи, воробьи – дети.</w:t>
      </w:r>
    </w:p>
    <w:p>
      <w:pPr>
        <w:pStyle w:val="Normal"/>
        <w:spacing w:lineRule="auto" w:line="240" w:before="0" w:after="200"/>
        <w:ind w:left="2832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200"/>
        <w:ind w:left="426" w:hanging="426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 – Золотым дождём сверкает наш уютный светлый за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Ёлка в круг нас приглашает, час для праздника настал!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 музыку___________________ дети входят в зал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 – Возле ёлочки нарядной мы пройдёмся не спеша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любуемся, посмотрим…правда, ёлка хороша?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1РБК – </w:t>
        <w:tab/>
        <w:t xml:space="preserve">Ёлочку-красавицу в гости пригласили,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Ёлочку-красавицу сами нарядили!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2РБК – </w:t>
        <w:tab/>
        <w:t xml:space="preserve">Не коли иголками, попляши-ка с нами!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Ёлочка-красавица в зелёном сарафане!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3 РБК– </w:t>
        <w:tab/>
        <w:t xml:space="preserve">Новый год идёт по свету! Пусть заходит в каждый дом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Мы о ёлочке чудесной песню весело споём!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о ёлочк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ышится храп ДМ. Замечает спящего ДМ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-  Пойдёмте, ребята, поближе, посмотрим, кто же это спит?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дходим к ДМ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 – Кто так звонко здесь поёт, спать Дед Морозу не даёт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– Мы – ребята из детсада!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М</w:t>
      </w:r>
      <w:r>
        <w:rPr>
          <w:rFonts w:cs="Times New Roman" w:ascii="Times New Roman" w:hAnsi="Times New Roman"/>
          <w:i/>
          <w:sz w:val="28"/>
          <w:szCs w:val="28"/>
        </w:rPr>
        <w:t>( потягиваясь )</w:t>
      </w:r>
      <w:r>
        <w:rPr>
          <w:rFonts w:cs="Times New Roman" w:ascii="Times New Roman" w:hAnsi="Times New Roman"/>
          <w:sz w:val="28"/>
          <w:szCs w:val="28"/>
        </w:rPr>
        <w:t xml:space="preserve"> – Ох, на славу я поспал!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 –</w:t>
        <w:tab/>
        <w:t xml:space="preserve"> Где ж, Мороз ты так устал?</w:t>
      </w:r>
    </w:p>
    <w:p>
      <w:pPr>
        <w:pStyle w:val="Normal"/>
        <w:spacing w:lineRule="auto" w:line="240" w:before="0" w:after="200"/>
        <w:ind w:left="709" w:hanging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 – На вопрос отвечу вам: В лес ходил я по делам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Там на славу потрудился, за работой притомился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ел на стул. Задремал…Это ж сколько я проспал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Здравствуй, здравствуй, дорогая детвора моя родная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Что ж стоим мы здесь без толку? Поспешим скорее к ёлке!</w:t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равится вам моя ёлочка?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С – </w:t>
        <w:tab/>
        <w:t>Вот так ёлочка краса, разбегаются глаза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Как блестят на ней игрушки, шишки, шарики, хлопушки!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 xml:space="preserve"> (Слышится звон колокольчиков.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М - Слышите, на нашей елке зазвенели вдруг иголки. </w:t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жет быть, звенят они, чтобы мы зажгли огни? </w:t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ть подальше отойдите, дружно хором все скажите:</w:t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Елка, елочка, проснись и огнями загорись!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повторяют несколько раз просьбу и огоньки на елочке загораются.)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 А Ж И Г А Н И Е      Ё Л К И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С - </w:t>
        <w:tab/>
        <w:t xml:space="preserve"> Будем Новый год встречать, будем весело плясать,</w:t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ёлке захотелось в гости к нам прийти опять!</w:t>
      </w:r>
    </w:p>
    <w:p>
      <w:pPr>
        <w:pStyle w:val="Normal"/>
        <w:spacing w:lineRule="auto" w:line="240" w:before="0" w:after="200"/>
        <w:ind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есня - пляска»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М – Маленькие детки решили пошутить. Яркие фонарики на ёлке погасить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Как подуем – так погаснут, как похлопаем – горят. </w:t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шебные фонарики деток веселят!</w:t>
      </w:r>
    </w:p>
    <w:p>
      <w:pPr>
        <w:pStyle w:val="Normal"/>
        <w:spacing w:lineRule="auto" w:line="240" w:before="0" w:after="200"/>
        <w:ind w:firstLine="708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гра с огонькам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Рбк:</w:t>
        <w:tab/>
        <w:t xml:space="preserve"> - </w:t>
        <w:tab/>
        <w:t>Вот она , ёлочка наша, в блеске лучистых огней!</w:t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ется, всех она краше, всех зеленей и пышней!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5Рбк:</w:t>
        <w:tab/>
        <w:t>-</w:t>
        <w:tab/>
        <w:t>Вот она, ёлочка наша, в блеске лучистых огней!</w:t>
      </w:r>
    </w:p>
    <w:p>
      <w:pPr>
        <w:pStyle w:val="Normal"/>
        <w:spacing w:lineRule="auto" w:line="240" w:before="0" w:after="200"/>
        <w:ind w:left="708" w:hanging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се мы от радости пляшем в день новогодний под ней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 - ДМ, а дети приготовили тебе сюрприз-песенку. Хочешь послушать?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о ДМ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 – ДМ, а хочешь узнать в какую игру любят играть дети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 – В какую? Снежки, наверное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сё зимой белым – бело, много снега намело.</w:t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готовил я комки, снега белого снежки! </w:t>
      </w:r>
    </w:p>
    <w:p>
      <w:pPr>
        <w:pStyle w:val="Normal"/>
        <w:spacing w:lineRule="auto" w:line="240" w:before="0" w:after="200"/>
        <w:ind w:firstLine="708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С. из коробки выбрасывает снежки)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 в снежк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 – А мы и с мамами поиграем, снежки им весело покидаем! (</w:t>
      </w:r>
      <w:r>
        <w:rPr>
          <w:rFonts w:cs="Times New Roman" w:ascii="Times New Roman" w:hAnsi="Times New Roman"/>
          <w:i/>
          <w:sz w:val="28"/>
          <w:szCs w:val="28"/>
        </w:rPr>
        <w:t>под музыку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-2-3! Все снежки собери! И под ёлку убери. (</w:t>
      </w:r>
      <w:r>
        <w:rPr>
          <w:rFonts w:cs="Times New Roman" w:ascii="Times New Roman" w:hAnsi="Times New Roman"/>
          <w:i/>
          <w:sz w:val="28"/>
          <w:szCs w:val="28"/>
        </w:rPr>
        <w:t>Убрали, сели)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се играли очень дружно, мне остыть немножко нужно!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 – ДМ, ты отдохни под ёлочкой, чайку попей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 С. </w:t>
      </w:r>
      <w:r>
        <w:rPr>
          <w:rFonts w:cs="Times New Roman" w:ascii="Times New Roman" w:hAnsi="Times New Roman"/>
          <w:i/>
          <w:sz w:val="28"/>
          <w:szCs w:val="28"/>
        </w:rPr>
        <w:t>угощают чаем, ДМ колдует: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«Чай, чай, замерзай, а замёрзнешь, уж не тай</w:t>
      </w:r>
      <w:r>
        <w:rPr>
          <w:rFonts w:cs="Times New Roman" w:ascii="Times New Roman" w:hAnsi="Times New Roman"/>
          <w:i/>
          <w:sz w:val="28"/>
          <w:szCs w:val="28"/>
        </w:rPr>
        <w:t xml:space="preserve">!», посохом, дует на кружку и оттуда вылетает дождь 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ружка чая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b/>
          <w:sz w:val="28"/>
          <w:szCs w:val="28"/>
        </w:rPr>
        <w:t>-</w:t>
        <w:tab/>
      </w:r>
      <w:r>
        <w:rPr>
          <w:rFonts w:cs="Times New Roman" w:ascii="Times New Roman" w:hAnsi="Times New Roman"/>
          <w:sz w:val="28"/>
          <w:szCs w:val="28"/>
        </w:rPr>
        <w:t>Вот чудеса! Дед Мороз горячий чай пьёт, а из кружки снег идёт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 – Ой, спасибо, остудили.</w:t>
      </w:r>
    </w:p>
    <w:p>
      <w:pPr>
        <w:pStyle w:val="Normal"/>
        <w:spacing w:lineRule="auto" w:line="240" w:before="0" w:after="200"/>
        <w:ind w:left="426" w:hanging="426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 – ДМ, садись на стул да сказку нашу послушай (</w:t>
      </w:r>
      <w:r>
        <w:rPr>
          <w:rFonts w:cs="Times New Roman" w:ascii="Times New Roman" w:hAnsi="Times New Roman"/>
          <w:i/>
          <w:sz w:val="28"/>
          <w:szCs w:val="28"/>
        </w:rPr>
        <w:t>выставляет 2-е ёлочки)</w:t>
      </w:r>
    </w:p>
    <w:p>
      <w:pPr>
        <w:pStyle w:val="Normal"/>
        <w:spacing w:lineRule="auto" w:line="240" w:before="0" w:after="20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 одну девочку. 1. 2, 3, </w:t>
      </w:r>
      <w:r>
        <w:rPr>
          <w:rFonts w:cs="Times New Roman" w:ascii="Times New Roman" w:hAnsi="Times New Roman"/>
          <w:i/>
          <w:sz w:val="28"/>
          <w:szCs w:val="28"/>
        </w:rPr>
        <w:t xml:space="preserve">(имя девочки) </w:t>
      </w:r>
      <w:r>
        <w:rPr>
          <w:rFonts w:cs="Times New Roman" w:ascii="Times New Roman" w:hAnsi="Times New Roman"/>
          <w:sz w:val="28"/>
          <w:szCs w:val="28"/>
        </w:rPr>
        <w:t>выходи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  </w:t>
      </w:r>
      <w:r>
        <w:rPr>
          <w:rFonts w:cs="Times New Roman" w:ascii="Times New Roman" w:hAnsi="Times New Roman"/>
          <w:b/>
          <w:i/>
          <w:sz w:val="28"/>
          <w:szCs w:val="28"/>
        </w:rPr>
        <w:t>появляется девочка,</w:t>
      </w:r>
      <w:r>
        <w:rPr>
          <w:rFonts w:cs="Times New Roman" w:ascii="Times New Roman" w:hAnsi="Times New Roman"/>
          <w:i/>
          <w:sz w:val="28"/>
          <w:szCs w:val="28"/>
        </w:rPr>
        <w:t xml:space="preserve"> под ёлкой приготовлены шубка, платочек, варежки, топорик)</w:t>
      </w:r>
    </w:p>
    <w:p>
      <w:pPr>
        <w:pStyle w:val="Normal"/>
        <w:spacing w:lineRule="auto" w:line="240" w:before="0" w:after="200"/>
        <w:ind w:left="426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Жила-была девочка (</w:t>
      </w:r>
      <w:r>
        <w:rPr>
          <w:rFonts w:cs="Times New Roman" w:ascii="Times New Roman" w:hAnsi="Times New Roman"/>
          <w:i/>
          <w:sz w:val="28"/>
          <w:szCs w:val="28"/>
        </w:rPr>
        <w:t>имя)</w:t>
      </w:r>
      <w:r>
        <w:rPr>
          <w:rFonts w:cs="Times New Roman" w:ascii="Times New Roman" w:hAnsi="Times New Roman"/>
          <w:sz w:val="28"/>
          <w:szCs w:val="28"/>
        </w:rPr>
        <w:t>, захотелось ей на новогодний праздник самой срубить ёлочку. Надела она платочек, рукавички (</w:t>
      </w:r>
      <w:r>
        <w:rPr>
          <w:rFonts w:cs="Times New Roman" w:ascii="Times New Roman" w:hAnsi="Times New Roman"/>
          <w:i/>
          <w:sz w:val="28"/>
          <w:szCs w:val="28"/>
        </w:rPr>
        <w:t>С. помогает надевать, подаёт топорик)</w:t>
      </w:r>
      <w:r>
        <w:rPr>
          <w:rFonts w:cs="Times New Roman" w:ascii="Times New Roman" w:hAnsi="Times New Roman"/>
          <w:sz w:val="28"/>
          <w:szCs w:val="28"/>
        </w:rPr>
        <w:t xml:space="preserve">  Взяла топорик и пошла в лес. </w:t>
      </w:r>
    </w:p>
    <w:p>
      <w:pPr>
        <w:pStyle w:val="Normal"/>
        <w:spacing w:lineRule="auto" w:line="240" w:before="0" w:after="200"/>
        <w:ind w:left="426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За ёлочку прячется Зайчик)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ев:</w:t>
        <w:tab/>
        <w:t xml:space="preserve">Где же взять мне елочку, </w:t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войную иголочку? </w:t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мне может подсказать, </w:t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ый год мне как встречать? </w:t>
      </w:r>
    </w:p>
    <w:p>
      <w:pPr>
        <w:pStyle w:val="Normal"/>
        <w:spacing w:lineRule="auto" w:line="240" w:before="0" w:after="200"/>
        <w:ind w:left="709" w:hanging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С –  </w:t>
        <w:tab/>
        <w:t>Шла, шла по лесу… Выбрала  (</w:t>
      </w:r>
      <w:r>
        <w:rPr>
          <w:rFonts w:cs="Times New Roman" w:ascii="Times New Roman" w:hAnsi="Times New Roman"/>
          <w:i/>
          <w:sz w:val="28"/>
          <w:szCs w:val="28"/>
        </w:rPr>
        <w:t>имя)</w:t>
      </w:r>
      <w:r>
        <w:rPr>
          <w:rFonts w:cs="Times New Roman" w:ascii="Times New Roman" w:hAnsi="Times New Roman"/>
          <w:sz w:val="28"/>
          <w:szCs w:val="28"/>
        </w:rPr>
        <w:t xml:space="preserve"> ёлочку, только замахнулась топориком, вдруг... из-за ёлочки выскочил зайчик!</w:t>
      </w:r>
    </w:p>
    <w:p>
      <w:pPr>
        <w:pStyle w:val="Normal"/>
        <w:spacing w:lineRule="auto" w:line="240" w:before="0" w:after="200"/>
        <w:ind w:left="709" w:hanging="709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скочил Зайчик.</w:t>
      </w:r>
    </w:p>
    <w:p>
      <w:pPr>
        <w:pStyle w:val="Normal"/>
        <w:spacing w:lineRule="auto" w:line="240" w:before="0" w:after="200"/>
        <w:ind w:left="851" w:hanging="85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Заяц – Эту ёлку не руби, а для нас побереги. Эту ёлку я люблю, я давно под ней живу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ев: - Хорошо, заинька, не трону я твою ёлочку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 – Обрадовался зайчик и стал со своими друзьями – зайчишками плясать!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яска зайчиков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 окончанию пляски – на стульчики)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С – ...Пошла </w:t>
      </w:r>
      <w:r>
        <w:rPr>
          <w:rFonts w:cs="Times New Roman" w:ascii="Times New Roman" w:hAnsi="Times New Roman"/>
          <w:i/>
          <w:sz w:val="28"/>
          <w:szCs w:val="28"/>
        </w:rPr>
        <w:t>(имя</w:t>
      </w:r>
      <w:r>
        <w:rPr>
          <w:rFonts w:cs="Times New Roman" w:ascii="Times New Roman" w:hAnsi="Times New Roman"/>
          <w:sz w:val="28"/>
          <w:szCs w:val="28"/>
        </w:rPr>
        <w:t>) дальше. Видит -  ещё одна ёлочка..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Только замахнулась топориком, как вышел Мишка и давай реветь!.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ход Медведя со стульчика.</w:t>
      </w:r>
    </w:p>
    <w:p>
      <w:pPr>
        <w:pStyle w:val="Normal"/>
        <w:spacing w:lineRule="auto" w:line="240" w:before="0" w:after="200"/>
        <w:ind w:left="851" w:hanging="85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ед:</w:t>
        <w:tab/>
        <w:t xml:space="preserve">- Эту ёлку не руби, эта ёлка не красива. А вот та, смотри сама. Так пушиста  просто диво!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показывает на главную ёлку, в это время медвежата бегут за ёлочку №2 за бубнами???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  - Хорошо, Мишенька,  не трону я твою ёлочку! А кто же это сидит      под ёлочкой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– Много славных  медвежат здесь под ёлочкой сидят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ед:  - Мишка носит им конфетки, это - мишенькины детки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 – Не позвать ли их сюда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  - Да!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яска медвежат с бубнами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 окончании – бубны под стулья)</w:t>
      </w:r>
    </w:p>
    <w:p>
      <w:pPr>
        <w:pStyle w:val="Normal"/>
        <w:spacing w:lineRule="auto" w:line="240" w:before="0" w:after="200"/>
        <w:ind w:left="567" w:hanging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 –   Пощла   (</w:t>
      </w:r>
      <w:r>
        <w:rPr>
          <w:rFonts w:cs="Times New Roman" w:ascii="Times New Roman" w:hAnsi="Times New Roman"/>
          <w:i/>
          <w:sz w:val="28"/>
          <w:szCs w:val="28"/>
        </w:rPr>
        <w:t xml:space="preserve">имя) </w:t>
      </w:r>
      <w:r>
        <w:rPr>
          <w:rFonts w:cs="Times New Roman" w:ascii="Times New Roman" w:hAnsi="Times New Roman"/>
          <w:sz w:val="28"/>
          <w:szCs w:val="28"/>
        </w:rPr>
        <w:t>дальше. Видит,  ёлочка. Только замахнулась топориком, а с веточки спустились воробушки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рибежали со стульчиков и сели под главную ёлку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Вороб – Эту ёлку не руби, ты для нас побереги.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-</w:t>
        <w:tab/>
        <w:t xml:space="preserve">  Смотри-ка, здесь воробушки, съёжившись, сидят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Холодно воробушкам, танцевать хотят!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Вороб – Звонче музыка играй, дискотеку начинай!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оробьиная дискотека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 оконч – улетели на стульчики)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ев  - Где же взять мне ёлочку , хвойную иголочку?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Кто мне может подсказать, Н.Г. мне как встречать?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 - Не печалься, (</w:t>
      </w:r>
      <w:r>
        <w:rPr>
          <w:rFonts w:cs="Times New Roman" w:ascii="Times New Roman" w:hAnsi="Times New Roman"/>
          <w:i/>
          <w:sz w:val="28"/>
          <w:szCs w:val="28"/>
        </w:rPr>
        <w:t>имя</w:t>
      </w:r>
      <w:r>
        <w:rPr>
          <w:rFonts w:cs="Times New Roman" w:ascii="Times New Roman" w:hAnsi="Times New Roman"/>
          <w:sz w:val="28"/>
          <w:szCs w:val="28"/>
        </w:rPr>
        <w:t>)! Приходи к нам в Д\с, сегодня праздник у ребят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ном – В шубе я, и в варежках, как же я пойду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– Я тебя снежинкой быстро наряжу! (</w:t>
      </w:r>
      <w:r>
        <w:rPr>
          <w:rFonts w:cs="Times New Roman" w:ascii="Times New Roman" w:hAnsi="Times New Roman"/>
          <w:i/>
          <w:sz w:val="28"/>
          <w:szCs w:val="28"/>
        </w:rPr>
        <w:t>Снимает шубу, варежки и т.д.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Снежинки, подружки, летите! Снежинки, подружки, спляшите!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ab/>
        <w:t>Как (</w:t>
      </w:r>
      <w:r>
        <w:rPr>
          <w:rFonts w:cs="Times New Roman" w:ascii="Times New Roman" w:hAnsi="Times New Roman"/>
          <w:i/>
          <w:sz w:val="28"/>
          <w:szCs w:val="28"/>
        </w:rPr>
        <w:t>имя)</w:t>
      </w:r>
      <w:r>
        <w:rPr>
          <w:rFonts w:cs="Times New Roman" w:ascii="Times New Roman" w:hAnsi="Times New Roman"/>
          <w:sz w:val="28"/>
          <w:szCs w:val="28"/>
        </w:rPr>
        <w:t xml:space="preserve"> наденет наряд, на ёлку пойдём в детский сад!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ец снежинок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 оконч – на стулья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  - Вот (</w:t>
      </w:r>
      <w:r>
        <w:rPr>
          <w:rFonts w:cs="Times New Roman" w:ascii="Times New Roman" w:hAnsi="Times New Roman"/>
          <w:i/>
          <w:sz w:val="28"/>
          <w:szCs w:val="28"/>
        </w:rPr>
        <w:t xml:space="preserve">имя) </w:t>
      </w:r>
      <w:r>
        <w:rPr>
          <w:rFonts w:cs="Times New Roman" w:ascii="Times New Roman" w:hAnsi="Times New Roman"/>
          <w:sz w:val="28"/>
          <w:szCs w:val="28"/>
        </w:rPr>
        <w:t>надела наряд, на ёлку пришла в детский сад. Ах, какая добрая, славная девочка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 –</w:t>
        <w:tab/>
        <w:t>Пусть у ёлки отдохнёт, для ДМ с ребятами песню новогоднюю споёт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о ёлочке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М -  Вы мороза не боитесь?</w:t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гитесь, берегитесь.</w:t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п-топ, хлоп-хлоп, заморожу я вам…лоб </w:t>
      </w:r>
      <w:r>
        <w:rPr>
          <w:rFonts w:cs="Times New Roman" w:ascii="Times New Roman" w:hAnsi="Times New Roman"/>
          <w:i/>
          <w:sz w:val="28"/>
          <w:szCs w:val="28"/>
        </w:rPr>
        <w:t>(и т.п.)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"Заморожу"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 - Я у вас спрошу ребята, будем вместе мы играть, будем весело плясать?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лясовая с догонялками» с текстом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на стульчики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- ДМ, сегодня праздник! Удиви детей своим волшебством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 - Много на ёлочке нашей игрушек. Шариков разных, бумажных хлопушек!</w:t>
      </w:r>
    </w:p>
    <w:p>
      <w:pPr>
        <w:pStyle w:val="Normal"/>
        <w:spacing w:lineRule="auto" w:line="240" w:before="0" w:after="200"/>
        <w:ind w:left="69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, детей я удивлю, конфетки с ёлки оживлю!1-2-3-4-5! Конфетки  будут танцевать!</w:t>
      </w:r>
    </w:p>
    <w:p>
      <w:pPr>
        <w:pStyle w:val="Normal"/>
        <w:spacing w:lineRule="auto" w:line="240" w:before="0" w:after="200"/>
        <w:ind w:left="696" w:hanging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ход конфеток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кон – Мы-конфетки настоящие, у нас фантики блестящие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кон- С Новым годом всех поздравим, своим танцем позабавим!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анец конфеток </w:t>
      </w:r>
      <w:r>
        <w:rPr>
          <w:rFonts w:cs="Times New Roman" w:ascii="Times New Roman" w:hAnsi="Times New Roman"/>
          <w:i/>
          <w:sz w:val="28"/>
          <w:szCs w:val="28"/>
        </w:rPr>
        <w:t>(с бутафорскими конфетками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М: </w:t>
        <w:tab/>
        <w:t>Светит наша ёлка, светит очень ярко!</w:t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, время подошло раздавать подарки.</w:t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вам сейчас сюрприз,</w:t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ребятам сладкий приз!</w:t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ть у меня для ребят </w:t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 миленькая конфетка! </w:t>
      </w:r>
      <w:r>
        <w:rPr>
          <w:rFonts w:cs="Times New Roman" w:ascii="Times New Roman" w:hAnsi="Times New Roman"/>
          <w:i/>
          <w:sz w:val="28"/>
          <w:szCs w:val="28"/>
        </w:rPr>
        <w:t>(берет на елке, показывает)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С: </w:t>
        <w:tab/>
        <w:t>Дед Мороз, всего одна?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М:</w:t>
        <w:tab/>
        <w:t xml:space="preserve"> Но не простая конфета, а волшебная.</w:t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ё под елку положу и конфетке так скажу:</w:t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расти, расти конфета.</w:t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акой, вот такой!</w:t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овись скорей конфетка,</w:t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акой, вот такой.</w:t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показывает руками, достает из-под ёлки большую под музыку __)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ab/>
        <w:t>Вот, она какая выросла большая.</w:t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кажу лишь раз, два, три…</w:t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х ребяток угости! </w:t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остаёт подарки, остальные подносит Снегурочка))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ab/>
        <w:t>Все конфеточки спешите, подарки от меня примите!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ab/>
        <w:t>И воробушки летите и  подарки получите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едвежата, приходите, и подарки от меня примите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 зайчатки, прибегите,  подарки срочно получите!</w:t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-  снежиночки летите, (имя) позовите и подарки получите!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вучит музык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М – Никого я не забыл? Всем ребятам угодил?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С - </w:t>
        <w:tab/>
        <w:t xml:space="preserve">Мигает ёлочка огнями, </w:t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щается, наверно, с нами. </w:t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дружно скажем мы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- Прощай, до будущей зимы!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М и Сн уходят под музыку_____________________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Ёлка, 2 ёлочки, стул и накидка для ДМ, бубны, «конфетки»- бутафорские, конфетка для ДМ, конфета с подарками, снежки, топорик, шаль, варежки, кружка с дождём, подарки.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2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0:50:00Z</dcterms:created>
  <dc:creator>Гаврищак</dc:creator>
  <dc:description/>
  <dc:language>en-US</dc:language>
  <cp:lastModifiedBy>Чупакабра</cp:lastModifiedBy>
  <dcterms:modified xsi:type="dcterms:W3CDTF">2015-11-26T00:50:00Z</dcterms:modified>
  <cp:revision>2</cp:revision>
  <dc:subject/>
  <dc:title/>
</cp:coreProperties>
</file>