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 ДОУ центр развития ребёнка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Сценарий новогоднего праздни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«Тук-тук!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то под ёлочкой живёт?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48"/>
          <w:szCs w:val="48"/>
        </w:rPr>
        <w:t>для детей младшего и среднего дошкольного возрас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к-тук! Кто под ёлочкой живёт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рий новогоднего праздника для детей младшего  и среднего дошкольного возрас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ходят дети  с ведущей в муз за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34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ая.</w:t>
        <w:tab/>
      </w:r>
      <w:r>
        <w:rPr>
          <w:rFonts w:cs="Times New Roman" w:ascii="Times New Roman" w:hAnsi="Times New Roman"/>
        </w:rPr>
        <w:t>Нам праздник чудесный зима принесла,</w:t>
      </w:r>
    </w:p>
    <w:p>
      <w:pPr>
        <w:pStyle w:val="Normal"/>
        <w:shd w:fill="FFFFFF" w:val="clear"/>
        <w:spacing w:before="34" w:after="200"/>
        <w:ind w:left="1188" w:firstLine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ёная ёлка к ребятам пришла.</w:t>
      </w:r>
    </w:p>
    <w:p>
      <w:pPr>
        <w:pStyle w:val="Normal"/>
        <w:shd w:fill="FFFFFF" w:val="clear"/>
        <w:spacing w:before="34" w:after="200"/>
        <w:ind w:left="1188" w:firstLine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ё нарядили, игрушки повесили,</w:t>
      </w:r>
    </w:p>
    <w:p>
      <w:pPr>
        <w:pStyle w:val="Normal"/>
        <w:shd w:fill="FFFFFF" w:val="clear"/>
        <w:spacing w:before="34" w:after="200"/>
        <w:ind w:left="1188" w:firstLine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ет у ёлочки всем очень весело!</w:t>
      </w:r>
    </w:p>
    <w:p>
      <w:pPr>
        <w:pStyle w:val="Normal"/>
        <w:shd w:fill="FFFFFF" w:val="clear"/>
        <w:spacing w:before="34" w:after="200"/>
        <w:ind w:left="1188" w:firstLine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, ребята, рассмотрим игрушки -</w:t>
      </w:r>
    </w:p>
    <w:p>
      <w:pPr>
        <w:pStyle w:val="Normal"/>
        <w:shd w:fill="FFFFFF" w:val="clear"/>
        <w:spacing w:before="34" w:after="200"/>
        <w:ind w:left="1188" w:firstLine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ят они всюду до самой макушки!</w:t>
      </w:r>
    </w:p>
    <w:p>
      <w:pPr>
        <w:pStyle w:val="Normal"/>
        <w:shd w:fill="FFFFFF" w:val="clear"/>
        <w:spacing w:before="34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5"/>
        </w:rPr>
        <w:t>1-й ребенок.</w:t>
      </w:r>
      <w:r>
        <w:rPr>
          <w:rFonts w:cs="Times New Roman" w:ascii="Times New Roman" w:hAnsi="Times New Roman"/>
        </w:rPr>
        <w:tab/>
        <w:t>Ёлочку зелёную в гости мы позвали,</w:t>
      </w:r>
    </w:p>
    <w:p>
      <w:pPr>
        <w:pStyle w:val="Normal"/>
        <w:shd w:fill="FFFFFF" w:val="clear"/>
        <w:spacing w:before="34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чего нарядная ёлка в нашем зале!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7"/>
        </w:rPr>
        <w:t>2-й ребенок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Хоровод веселый</w:t>
      </w:r>
    </w:p>
    <w:p>
      <w:pPr>
        <w:pStyle w:val="Normal"/>
        <w:shd w:fill="FFFFFF" w:val="clear"/>
        <w:spacing w:lineRule="auto" w:line="240" w:before="0" w:after="200"/>
        <w:ind w:left="142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Вместе поведем,</w:t>
      </w:r>
    </w:p>
    <w:p>
      <w:pPr>
        <w:pStyle w:val="Normal"/>
        <w:shd w:fill="FFFFFF" w:val="clear"/>
        <w:spacing w:lineRule="auto" w:line="240" w:before="0" w:after="200"/>
        <w:ind w:left="14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Сами сложим песню,</w:t>
      </w:r>
    </w:p>
    <w:p>
      <w:pPr>
        <w:pStyle w:val="Normal"/>
        <w:shd w:fill="FFFFFF" w:val="clear"/>
        <w:spacing w:lineRule="auto" w:line="240" w:before="0" w:after="200"/>
        <w:ind w:left="862" w:right="2074" w:firstLine="538"/>
        <w:contextualSpacing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Сами и споем. </w:t>
      </w:r>
    </w:p>
    <w:p>
      <w:pPr>
        <w:pStyle w:val="Normal"/>
        <w:shd w:fill="FFFFFF" w:val="clear"/>
        <w:spacing w:before="34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ровод «У ёлочки»</w:t>
      </w:r>
    </w:p>
    <w:p>
      <w:pPr>
        <w:pStyle w:val="Normal"/>
        <w:shd w:fill="FFFFFF" w:val="clear"/>
        <w:spacing w:before="34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7"/>
        </w:rPr>
        <w:t>3-й ребенок.</w:t>
        <w:tab/>
      </w:r>
      <w:r>
        <w:rPr>
          <w:rFonts w:cs="Times New Roman" w:ascii="Times New Roman" w:hAnsi="Times New Roman"/>
        </w:rPr>
        <w:t xml:space="preserve">Ёлка наша и пушиста, </w:t>
      </w:r>
    </w:p>
    <w:p>
      <w:pPr>
        <w:pStyle w:val="Normal"/>
        <w:shd w:fill="FFFFFF" w:val="clear"/>
        <w:spacing w:before="34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ройна, и зелена,</w:t>
      </w:r>
    </w:p>
    <w:p>
      <w:pPr>
        <w:pStyle w:val="Normal"/>
        <w:shd w:fill="FFFFFF" w:val="clear"/>
        <w:spacing w:before="34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что-то огоньками </w:t>
      </w:r>
    </w:p>
    <w:p>
      <w:pPr>
        <w:pStyle w:val="Normal"/>
        <w:shd w:fill="FFFFFF" w:val="clear"/>
        <w:spacing w:before="34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орит у нас она!</w:t>
      </w:r>
    </w:p>
    <w:p>
      <w:pPr>
        <w:pStyle w:val="Normal"/>
        <w:shd w:fill="FFFFFF" w:val="clear"/>
        <w:spacing w:before="34" w:after="200"/>
        <w:ind w:left="708" w:firstLine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Звон иголочек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ышите, на нашей елк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венели вдруг иголк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ет быть, звенят он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мы зажгли огни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ть подальше отойдит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 хором все скажит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Елка, елочка, проснис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гнями загорись!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ети повторяют несколько раз просьбу и огоньки на елочке загораются.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 Г Н И    З А Ж И Г А Ю Т С Я 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before="34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Ведущий:</w:t>
        <w:tab/>
      </w:r>
      <w:r>
        <w:rPr>
          <w:rFonts w:cs="Times New Roman" w:ascii="Times New Roman" w:hAnsi="Times New Roman"/>
        </w:rPr>
        <w:t>Получилось, получилось:</w:t>
      </w:r>
    </w:p>
    <w:p>
      <w:pPr>
        <w:pStyle w:val="Normal"/>
        <w:shd w:fill="FFFFFF" w:val="clear"/>
        <w:spacing w:before="34" w:after="200"/>
        <w:ind w:left="992" w:firstLine="42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ёлка засветилась!</w:t>
      </w:r>
    </w:p>
    <w:p>
      <w:pPr>
        <w:pStyle w:val="Normal"/>
        <w:shd w:fill="FFFFFF" w:val="clear"/>
        <w:spacing w:before="34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хлопают в ладоши.</w:t>
      </w:r>
    </w:p>
    <w:p>
      <w:pPr>
        <w:pStyle w:val="Normal"/>
        <w:shd w:fill="FFFFFF" w:val="clear"/>
        <w:spacing w:before="34" w:after="200"/>
        <w:ind w:left="1188" w:firstLine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ёлочки пойдём,</w:t>
      </w:r>
    </w:p>
    <w:p>
      <w:pPr>
        <w:pStyle w:val="Normal"/>
        <w:shd w:fill="FFFFFF" w:val="clear"/>
        <w:spacing w:before="34" w:after="200"/>
        <w:ind w:left="1188" w:firstLine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лке песенку споё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Вот какая ёлочка!! Т. Попатенк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екст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какая ёлочка выросла у нас!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такую ёлочку видим первый раз!</w:t>
      </w:r>
    </w:p>
    <w:p>
      <w:pPr>
        <w:pStyle w:val="Normal"/>
        <w:spacing w:lineRule="auto" w:line="240" w:before="0" w:after="200"/>
        <w:ind w:left="12" w:firstLine="708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пев:</w:t>
        <w:tab/>
        <w:t>Шарики блестят, лампочки горят!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, красиво завитой, льётся дождик золотой!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Ёлочка иголочки стала расправлять –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ень хочет ёлочка с нами танцевать!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пев:</w:t>
        <w:tab/>
        <w:t>Шарики блестят, лампочки горят!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, красиво завитой, льётся дождик золотой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ущая после пения увлекает детей на стульчики, ёлочки остаются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Раздаётся бой часов. Звучит музыка ёлоче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1-ая ёлочка:</w:t>
      </w:r>
      <w:r>
        <w:rPr>
          <w:rFonts w:cs="Times New Roman" w:ascii="Times New Roman" w:hAnsi="Times New Roman"/>
        </w:rPr>
        <w:t xml:space="preserve"> </w:t>
        <w:tab/>
        <w:t xml:space="preserve">Я – маленькая Елочка – поздравлю всех детишек.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стюмчик мой в иголочках, из веточек и шишек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-ая ёлочка</w:t>
      </w:r>
      <w:r>
        <w:rPr>
          <w:rFonts w:cs="Times New Roman" w:ascii="Times New Roman" w:hAnsi="Times New Roman"/>
        </w:rPr>
        <w:t>:</w:t>
        <w:tab/>
        <w:t xml:space="preserve">Не смотрите, что мала, всё равно плясать пошла.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от песенки моей станет всем в лесу тепле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Ведущая.</w:t>
        <w:tab/>
      </w:r>
      <w:r>
        <w:rPr>
          <w:rFonts w:cs="Times New Roman" w:ascii="Times New Roman" w:hAnsi="Times New Roman"/>
        </w:rPr>
        <w:t>Пушистые иголки у Новогодней ёлки,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й снежок искрится в морозный зимний ден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3-я ёлочка</w:t>
      </w:r>
      <w:r>
        <w:rPr>
          <w:rFonts w:cs="Times New Roman" w:ascii="Times New Roman" w:hAnsi="Times New Roman"/>
        </w:rPr>
        <w:t xml:space="preserve">: </w:t>
        <w:tab/>
        <w:t>Но мы не замерзаем, мы танец начинаем.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сёлом хороводе кружиться нам не лень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Песня-танец  ёлочек»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Ведущий:</w:t>
        <w:tab/>
      </w:r>
      <w:r>
        <w:rPr>
          <w:rFonts w:cs="Times New Roman" w:ascii="Times New Roman" w:hAnsi="Times New Roman"/>
        </w:rPr>
        <w:t>А как вы думаете, у маленьких ёлочек есть мама?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чно, это – Ёлка. И сегодня мы с вами у неё в гостях. Много разных деревьев растут в лесу. И сосна, и берёза, и кедр, и дуб, и липа… Но самая гостеприимная и добрая среди них – ёлка. И  зимой и летом она служит домиком для зверей и птиц. А в Новый год ёлка прихорашивается, наряжается и приглашает всех к себе в гости. Сегодня ёлочка будет и нашим домиком.  Очень скоро к нам придут гости, и мы с вами будем их встречать. А для этого нам нужно выучить слова приветствия. Когда пробьют часы. К нам постучится гость. Мы с вами прячемся за ёлочку. 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ь скажет: «Тук-тук! Кто под ёлочкой живёт? Тук – тук! Кто гостей сегодня ждёт?» И тогда мы ответим: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 – девчонки и мальчишки, карапузы и малышки.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Мы под ёлочкой живём и друзей мы в гости ждём. А ты кто?» 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ли? Давайте повторим  все вместе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ы и готовы к встрече гостей. Осталось только выяснить, чем их будем угощать.  Я буду называть, чем мы будем угощать наших гостей. Если я назову что-то съедобное, вы должны похлопать в ладошки, а если несъедобное – потопать ножками. И так, начали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гра  «Съедобное - несъедобное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одится под весёлую негромкую музык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удем угощать гостей пирогами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//- блинами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//- валенками! И т.п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Раздаётся бой часо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ячемся за ёлку. Ёжик перед ёлк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Ёжик:</w:t>
        <w:tab/>
        <w:tab/>
      </w:r>
      <w:r>
        <w:rPr>
          <w:rFonts w:cs="Times New Roman" w:ascii="Times New Roman" w:hAnsi="Times New Roman"/>
        </w:rPr>
        <w:t>«Тук-тук! Кто под ёлочкой живёт? Тук – тук! Кто гостей сегодня ждёт?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Дети:</w:t>
        <w:tab/>
        <w:tab/>
      </w:r>
      <w:r>
        <w:rPr>
          <w:rFonts w:cs="Times New Roman" w:ascii="Times New Roman" w:hAnsi="Times New Roman"/>
        </w:rPr>
        <w:t>«Мы – девчонки и мальчишки, карапузы и малышки.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од ёлочкой живём и друзей мы в гости ждём. А ты кто?»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rFonts w:cs="Times New Roman" w:ascii="Times New Roman" w:hAnsi="Times New Roman"/>
          <w:b/>
        </w:rPr>
        <w:t>Ёжик:</w:t>
        <w:tab/>
        <w:tab/>
      </w:r>
      <w:r>
        <w:rPr>
          <w:rFonts w:cs="Times New Roman" w:ascii="Times New Roman" w:hAnsi="Times New Roman"/>
        </w:rPr>
        <w:t>Я – ёжик, ни головы, ни ножек. Пустите под ёлочку погреться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ab/>
        <w:t xml:space="preserve"> Ну что, ребята! Пустим к нам под ёлочку Ёжика?</w:t>
      </w:r>
    </w:p>
    <w:p>
      <w:pPr>
        <w:pStyle w:val="Normal"/>
        <w:spacing w:lineRule="auto" w:line="240" w:before="0" w:after="200"/>
        <w:ind w:left="1410" w:hanging="141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Ребята отвечают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:</w:t>
        <w:tab/>
      </w:r>
      <w:r>
        <w:rPr>
          <w:rFonts w:cs="Times New Roman" w:ascii="Times New Roman" w:hAnsi="Times New Roman"/>
        </w:rPr>
        <w:t>Чтобы ты , Ёжик, не замерзал больше, мы тебя научим согреваться песней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перед ёлочкой заводят хоровод, Ёжик в центре идёт противоходом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«Песенка про ежика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Жил в лесу колючий ежик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-да-да-да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ыл клубочком и без ножек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-да-да-да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Припев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умел он хлопать,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лоп-хлоп-хлоп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умел он топать,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п-топ-топ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умел он прыгать,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ыг-прыг-прыг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лько носом двигать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А ребятки в лес пришли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-да-да-да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жика в лесу нашли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-да-да-да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Припев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учили хлопать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лоп-хлоп-хлоп.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учили топать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оп-топ-топ.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учили прыгать,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ыг-прыг-прыг.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учили бегать..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аётся бой часо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ячемся за ёлку. Остаётся Зайчи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Зайчик:</w:t>
        <w:tab/>
      </w:r>
      <w:r>
        <w:rPr>
          <w:rFonts w:cs="Times New Roman" w:ascii="Times New Roman" w:hAnsi="Times New Roman"/>
        </w:rPr>
        <w:t>«Тук-тук! Кто под ёлочкой живёт? Тук – тук! Кто гостей сегодня ждёт?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Дети:</w:t>
        <w:tab/>
        <w:tab/>
      </w:r>
      <w:r>
        <w:rPr>
          <w:rFonts w:cs="Times New Roman" w:ascii="Times New Roman" w:hAnsi="Times New Roman"/>
        </w:rPr>
        <w:t>«Мы – девчонки и мальчишки, карапузы и малышки.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од ёлочкой живём и друзей мы в гости ждём. А ты кто?»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rFonts w:cs="Times New Roman" w:ascii="Times New Roman" w:hAnsi="Times New Roman"/>
          <w:b/>
        </w:rPr>
        <w:t>Зайчик:</w:t>
        <w:tab/>
      </w:r>
      <w:r>
        <w:rPr>
          <w:rFonts w:cs="Times New Roman" w:ascii="Times New Roman" w:hAnsi="Times New Roman"/>
        </w:rPr>
        <w:t>Я – Зайчишка-Хвастунишка. Пришёл к вам на праздник. Пустите меня к вам под ёлочку погреться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ab/>
        <w:t xml:space="preserve"> Ну что, ребята! Пустим к нам под ёлочку Зайчишку-Хвастунишку? </w:t>
      </w:r>
    </w:p>
    <w:p>
      <w:pPr>
        <w:pStyle w:val="Normal"/>
        <w:spacing w:lineRule="auto" w:line="240" w:before="0" w:after="200"/>
        <w:ind w:left="141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Дети отвечают) </w:t>
      </w:r>
      <w:r>
        <w:rPr>
          <w:rFonts w:cs="Times New Roman" w:ascii="Times New Roman" w:hAnsi="Times New Roman"/>
        </w:rPr>
        <w:t xml:space="preserve"> А пускай все зайчатки с ним согреются в танце. </w:t>
      </w:r>
      <w:r>
        <w:rPr>
          <w:rFonts w:cs="Times New Roman" w:ascii="Times New Roman" w:hAnsi="Times New Roman"/>
          <w:i/>
        </w:rPr>
        <w:t>(Все на стулья, кроме зайчат)</w:t>
      </w:r>
    </w:p>
    <w:p>
      <w:pPr>
        <w:pStyle w:val="Normal"/>
        <w:spacing w:lineRule="auto" w:line="240" w:before="0" w:after="200"/>
        <w:ind w:left="1410" w:hanging="141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«Танец зайчик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аётся бой часо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ячемся за ёлку, кроме Медведя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едведь:</w:t>
        <w:tab/>
      </w:r>
      <w:r>
        <w:rPr>
          <w:rFonts w:cs="Times New Roman" w:ascii="Times New Roman" w:hAnsi="Times New Roman"/>
        </w:rPr>
        <w:t>«Тук-тук! Кто под ёлочкой живёт? Тук – тук! Кто гостей сегодня ждёт?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Дети:</w:t>
        <w:tab/>
        <w:tab/>
      </w:r>
      <w:r>
        <w:rPr>
          <w:rFonts w:cs="Times New Roman" w:ascii="Times New Roman" w:hAnsi="Times New Roman"/>
        </w:rPr>
        <w:t>«Мы – девчонки и мальчишки, карапузы и малышки.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од ёлочкой живём и друзей мы в гости ждём. А ты кто?» </w:t>
      </w:r>
    </w:p>
    <w:p>
      <w:pPr>
        <w:pStyle w:val="Normal"/>
        <w:spacing w:lineRule="auto" w:line="240" w:before="0" w:after="200"/>
        <w:ind w:left="1410" w:hanging="1410"/>
        <w:contextualSpacing/>
        <w:rPr/>
      </w:pPr>
      <w:r>
        <w:rPr>
          <w:rFonts w:cs="Times New Roman" w:ascii="Times New Roman" w:hAnsi="Times New Roman"/>
          <w:b/>
        </w:rPr>
        <w:t>Медведь:</w:t>
        <w:tab/>
      </w:r>
      <w:r>
        <w:rPr>
          <w:rFonts w:cs="Times New Roman" w:ascii="Times New Roman" w:hAnsi="Times New Roman"/>
        </w:rPr>
        <w:t>Я – Мишка  косолапый. Пришёл к вам на праздник. Пустите меня к вам под ёлочку погреть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:</w:t>
        <w:tab/>
      </w:r>
      <w:r>
        <w:rPr>
          <w:rFonts w:cs="Times New Roman" w:ascii="Times New Roman" w:hAnsi="Times New Roman"/>
        </w:rPr>
        <w:t xml:space="preserve">Ну что, ребята! Пустим к нам под ёлочку Мишку косолапогого? </w:t>
      </w:r>
    </w:p>
    <w:p>
      <w:pPr>
        <w:pStyle w:val="Normal"/>
        <w:spacing w:lineRule="auto" w:line="240" w:before="0" w:after="200"/>
        <w:ind w:left="1416" w:firstLine="4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Дети отвечают) </w:t>
      </w:r>
      <w:r>
        <w:rPr>
          <w:rFonts w:cs="Times New Roman" w:ascii="Times New Roman" w:hAnsi="Times New Roman"/>
        </w:rPr>
        <w:t xml:space="preserve">Поиграй, Мишенька, с маленькими  медвежатками на бубнах. </w:t>
      </w:r>
    </w:p>
    <w:p>
      <w:pPr>
        <w:pStyle w:val="Normal"/>
        <w:spacing w:lineRule="auto" w:line="240" w:before="0" w:after="200"/>
        <w:ind w:left="708" w:firstLine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ляска медвежат» с бубнами.</w:t>
      </w:r>
      <w:r>
        <w:rPr>
          <w:rFonts w:cs="Times New Roman" w:ascii="Times New Roman" w:hAnsi="Times New Roman"/>
          <w:i/>
        </w:rPr>
        <w:t xml:space="preserve"> (бубны???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аётся бой часо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ячемся за ёлку, кроме Лисич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Лиса:</w:t>
        <w:tab/>
        <w:tab/>
      </w:r>
      <w:r>
        <w:rPr>
          <w:rFonts w:cs="Times New Roman" w:ascii="Times New Roman" w:hAnsi="Times New Roman"/>
        </w:rPr>
        <w:t>«Тук-тук! Кто под ёлочкой живёт? Тук – тук! Кто гостей сегодня ждёт?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Дети:</w:t>
        <w:tab/>
        <w:tab/>
      </w:r>
      <w:r>
        <w:rPr>
          <w:rFonts w:cs="Times New Roman" w:ascii="Times New Roman" w:hAnsi="Times New Roman"/>
        </w:rPr>
        <w:t>«Мы – девчонки и мальчишки, карапузы и малышки.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од ёлочкой живём и друзей мы в гости ждём. А ты кто?» 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rFonts w:cs="Times New Roman" w:ascii="Times New Roman" w:hAnsi="Times New Roman"/>
          <w:b/>
        </w:rPr>
        <w:t>Лиса:</w:t>
        <w:tab/>
      </w:r>
      <w:r>
        <w:rPr>
          <w:rFonts w:cs="Times New Roman" w:ascii="Times New Roman" w:hAnsi="Times New Roman"/>
        </w:rPr>
        <w:tab/>
        <w:t>Я- Лисичка – сестричка. Пришла к вам на праздник. Пустите меня к вам под ёлочку погреть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Ведущий:</w:t>
        <w:tab/>
      </w:r>
      <w:r>
        <w:rPr>
          <w:rFonts w:cs="Times New Roman" w:ascii="Times New Roman" w:hAnsi="Times New Roman"/>
        </w:rPr>
        <w:t>Ну что, ребята! Пустим к нам под ёлочку  Лисичку-сестричку?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Дети отвечают) 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нас ёлочка согрела, спой Лисичка-сестричка песню о ёлочке вместе с на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выходят и встают перед Ёлкой полукруго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У лесной опушки ёлочка росл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екст: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 лесной опушки ёлочка росл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ть побольше ёжика ёлочка бы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-ка, ёжик, встань в кружок, встань в кружок, (</w:t>
      </w:r>
      <w:r>
        <w:rPr>
          <w:rFonts w:cs="Times New Roman" w:ascii="Times New Roman" w:hAnsi="Times New Roman"/>
          <w:i/>
          <w:sz w:val="18"/>
          <w:szCs w:val="18"/>
        </w:rPr>
        <w:t>Зовё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жись нам, ёжик, наш дружок. (</w:t>
      </w:r>
      <w:r>
        <w:rPr>
          <w:rFonts w:cs="Times New Roman" w:ascii="Times New Roman" w:hAnsi="Times New Roman"/>
          <w:i/>
          <w:sz w:val="18"/>
          <w:szCs w:val="18"/>
        </w:rPr>
        <w:t>Ёжик танцуе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лнце согревало ёлочку тепл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ла больше зайчика ёлочка пот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-ка, зайка, встань в кружок, встань в кружок, (</w:t>
      </w:r>
      <w:r>
        <w:rPr>
          <w:rFonts w:cs="Times New Roman" w:ascii="Times New Roman" w:hAnsi="Times New Roman"/>
          <w:i/>
          <w:sz w:val="18"/>
          <w:szCs w:val="18"/>
        </w:rPr>
        <w:t>Зовё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жись нам, зайка, наш дружок. (</w:t>
      </w:r>
      <w:r>
        <w:rPr>
          <w:rFonts w:cs="Times New Roman" w:ascii="Times New Roman" w:hAnsi="Times New Roman"/>
          <w:i/>
          <w:sz w:val="18"/>
          <w:szCs w:val="18"/>
        </w:rPr>
        <w:t>эайка танцуе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ром умывала ёлочку рос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ла наша ёлочка больше, чем ли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-ка, лисонька, встань в кружок, встань в кружок, (</w:t>
      </w:r>
      <w:r>
        <w:rPr>
          <w:rFonts w:cs="Times New Roman" w:ascii="Times New Roman" w:hAnsi="Times New Roman"/>
          <w:i/>
          <w:sz w:val="18"/>
          <w:szCs w:val="18"/>
        </w:rPr>
        <w:t>Зовём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окажись  нам, лисонька, наш дружок. (</w:t>
      </w:r>
      <w:r>
        <w:rPr>
          <w:rFonts w:cs="Times New Roman" w:ascii="Times New Roman" w:hAnsi="Times New Roman"/>
          <w:i/>
          <w:sz w:val="18"/>
          <w:szCs w:val="18"/>
        </w:rPr>
        <w:t>Лисичка танцует)</w:t>
      </w:r>
    </w:p>
    <w:p>
      <w:pPr>
        <w:pStyle w:val="Normal"/>
        <w:spacing w:lineRule="auto" w:line="240" w:before="0" w:after="200"/>
        <w:ind w:left="216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какая ёлочка выросла у на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е мишки бурого стала в десять ра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-ка, мишенька, встань в кружок, встань в кружок, (</w:t>
      </w:r>
      <w:r>
        <w:rPr>
          <w:rFonts w:cs="Times New Roman" w:ascii="Times New Roman" w:hAnsi="Times New Roman"/>
          <w:i/>
          <w:sz w:val="18"/>
          <w:szCs w:val="18"/>
        </w:rPr>
        <w:t>Зовём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окажись  нам, мишенька, наш дружок. (</w:t>
      </w:r>
      <w:r>
        <w:rPr>
          <w:rFonts w:cs="Times New Roman" w:ascii="Times New Roman" w:hAnsi="Times New Roman"/>
          <w:i/>
          <w:sz w:val="18"/>
          <w:szCs w:val="18"/>
        </w:rPr>
        <w:t>Мишка танцует)</w:t>
      </w:r>
    </w:p>
    <w:p>
      <w:pPr>
        <w:pStyle w:val="Normal"/>
        <w:spacing w:lineRule="auto" w:line="240" w:before="0" w:after="200"/>
        <w:ind w:left="216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аётся бой часо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ячемся за ёлку. Снегурочка в руках держит снежин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Снегурочка:</w:t>
        <w:tab/>
      </w:r>
      <w:r>
        <w:rPr>
          <w:rFonts w:cs="Times New Roman" w:ascii="Times New Roman" w:hAnsi="Times New Roman"/>
        </w:rPr>
        <w:t>«Тук-тук! Кто под ёлочкой живёт? Тук – тук! Кто гостей сегодня ждёт?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Дети:</w:t>
        <w:tab/>
        <w:tab/>
      </w:r>
      <w:r>
        <w:rPr>
          <w:rFonts w:cs="Times New Roman" w:ascii="Times New Roman" w:hAnsi="Times New Roman"/>
        </w:rPr>
        <w:t>«Мы – девчонки и мальчишки, карапузы и малышки.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д ёлочкой живём и друзей мы в гости ждём. А ты кто?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негурочка:</w:t>
      </w:r>
      <w:r>
        <w:rPr>
          <w:rFonts w:cs="Times New Roman" w:ascii="Times New Roman" w:hAnsi="Times New Roman"/>
        </w:rPr>
        <w:t xml:space="preserve"> Я – Снегуроч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Эй, снежинки – озорницы, мои милые сестрицы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Заводите хоровод, дружно встретим Новый год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нежинка: </w:t>
        <w:tab/>
      </w:r>
      <w:r>
        <w:rPr>
          <w:rFonts w:cs="Times New Roman" w:ascii="Times New Roman" w:hAnsi="Times New Roman"/>
        </w:rPr>
        <w:t xml:space="preserve">Мы – снежинки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– пушинки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теваем хоровод.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нам пришла Снегурочка,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оро Новый год!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</w:rPr>
        <w:t>(Снегурочка быстро раздаёт снежин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ети  с Ведущей идут на стулья, снежинки танцуют)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Танец снежинок»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 русскую народную мелодию «Как у наших у ворот»)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т снежинки хороши,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м попляшут от души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ети-снежинки со Снегурочкой ходят стайкой по залу, держа снежинки перед собо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т как прогуляются,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ень постарают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ы снежиночки поднимем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>И помашем нежно ими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Дети останавливаются. Машут над головой в одну сторону, потом в другую.</w:t>
      </w:r>
    </w:p>
    <w:p>
      <w:pPr>
        <w:pStyle w:val="Normal"/>
        <w:widowControl w:val="false"/>
        <w:autoSpaceDE w:val="false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лево, вправо помаши,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снежинки хорош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терок вдруг прилетел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>И снежинку завертел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ети-снежинки кружатся на месте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ы, снежинка, не ленись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анце весело кружис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тер, ты не задувай,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>Отдохнуть снежинке дай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евочки-снежинки подбегают к елочке, садятся на корточки и, положив ладошки под щечку, «засыпают».</w:t>
      </w:r>
    </w:p>
    <w:p>
      <w:pPr>
        <w:pStyle w:val="Normal"/>
        <w:widowControl w:val="false"/>
        <w:autoSpaceDE w:val="false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ы, снежинка, отдохни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д елочкой поспи.</w: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Вот снежинки хороши,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м попляшут от души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ети-снежинки со Снегурочкой ходят стайкой по залу, держа снежинки перед собо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т как прогуляются,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ень постараются.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ётся бой часов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ячемся за ёлк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 Деда Моро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дравствуйте, дорогие ребята и гости! (</w:t>
      </w:r>
      <w:r>
        <w:rPr>
          <w:rFonts w:cs="Times New Roman" w:ascii="Times New Roman" w:hAnsi="Times New Roman"/>
          <w:i/>
          <w:sz w:val="24"/>
          <w:szCs w:val="24"/>
        </w:rPr>
        <w:t>Удивлённо замирает и оглядываетс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 где все они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  <w:tab/>
      </w:r>
      <w:r>
        <w:rPr>
          <w:rFonts w:cs="Times New Roman" w:ascii="Times New Roman" w:hAnsi="Times New Roman"/>
          <w:sz w:val="24"/>
          <w:szCs w:val="24"/>
        </w:rPr>
        <w:t>А ты постучи своим волшебным посохом, ребята и прибегут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  стучит, выбегает один ребёно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:</w:t>
        <w:tab/>
      </w:r>
      <w:r>
        <w:rPr>
          <w:rFonts w:cs="Times New Roman" w:ascii="Times New Roman" w:hAnsi="Times New Roman"/>
          <w:sz w:val="24"/>
          <w:szCs w:val="24"/>
        </w:rPr>
        <w:t>Мы Мороза не боимся и не прячем в шубу нос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ы как выйдем да как крикнем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бегают):</w:t>
        <w:tab/>
      </w:r>
      <w:r>
        <w:rPr>
          <w:rFonts w:cs="Times New Roman" w:ascii="Times New Roman" w:hAnsi="Times New Roman"/>
          <w:sz w:val="24"/>
          <w:szCs w:val="24"/>
        </w:rPr>
        <w:t>Здравствуй, Дедушка Мороз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мои друзья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приветствуют Д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воих лесов дремучих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 шел я к вам сю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опоздал? Правильно попал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народу полный зал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ньки горят, мигаю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грать нас приглашаю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отопаем – погаснут, как похлопаем – горя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е фонарики деток веселят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с Огонь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ёлки обойдём, песню для неё споём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И родители давайте, песню петь нам помогайте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Маленькой ёлочке»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Маленькой елочке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Холодно зимой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Из лесу елочку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Взяли мы домо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Сколько на елочк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Шариков цветных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Розовых пряников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Шишек золотых!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Ветку нарядную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Ниже опусти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Нас шоколадною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Рыбкой угости!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Встанем под елочкой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В дружный хоровод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Весело, весело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Встретим Новый год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жу, вы ребята - зверята дружны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ыжах любите кататься? В сугробах любите валять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юбой мороз гулять идёте? А песню про меня споёте?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Песня «Как у Дедушки Мороза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у Дедушки Мороза вот такая борода!</w:t>
      </w:r>
    </w:p>
    <w:p>
      <w:pPr>
        <w:pStyle w:val="Normal"/>
        <w:spacing w:lineRule="auto" w:line="240" w:before="0" w:after="200"/>
        <w:ind w:left="1080" w:firstLine="336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пев:</w:t>
        <w:tab/>
        <w:t>Хи-хи-хи, ха-ха-ха, вот такая  борода!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у Дедушки Мороза вот такие варежки!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пев:</w:t>
        <w:tab/>
        <w:t>Хи-хи-хи, ха-ха-ха, вот такие варежки!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у Дедушки Мороза вот такие валенки!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пев:</w:t>
        <w:tab/>
        <w:t>Хи-хи-хи, ха-ха-ха, вот такие валенки!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у Дедушки Мороза как морковка красный нос!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пев:</w:t>
        <w:tab/>
        <w:t>Хи-хи-хи, ха-ха-ха, как морковка красный нос!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ручки протяните, как приближусь, уберит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го дотронусь я, заморожу не шутя!!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гра «Заморожу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негурочка:</w:t>
      </w:r>
      <w:r>
        <w:rPr/>
        <w:t xml:space="preserve"> </w:t>
        <w:tab/>
      </w:r>
      <w:r>
        <w:rPr>
          <w:rFonts w:cs="Times New Roman" w:ascii="Times New Roman" w:hAnsi="Times New Roman"/>
        </w:rPr>
        <w:t>Вот как славно дед играл, но немножечко уста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д Мороз: </w:t>
        <w:tab/>
      </w:r>
      <w:r>
        <w:rPr>
          <w:rFonts w:cs="Times New Roman" w:ascii="Times New Roman" w:hAnsi="Times New Roman"/>
        </w:rPr>
        <w:t xml:space="preserve">Да, песни вы пели, читали стихи, ну, а теперь поиграйте в снежки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негурочка и Дед Мороз проносят коробки со снежками, дети берут по одному самостоятельно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Танец со снежками»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усская народная мелодия </w:t>
      </w:r>
      <w:r>
        <w:rPr>
          <w:rFonts w:cs="Times New Roman" w:ascii="Times New Roman" w:hAnsi="Times New Roman"/>
          <w:b/>
          <w:i/>
        </w:rPr>
        <w:t>«Ах, вы сени»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-й куплет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учки мы снежок возьмем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 снежком плясать начнем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ети выполняют «пружинку» и вращают снежками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пев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ы, снежочек, не ленись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ами в танце веселись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-й куплет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ы, снежочек, отдохни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ол ляг и полежи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ети кладут снежки на пол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пев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лоп в ладоши, еще раз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похлопаем сейчас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ети хлопают в ладоши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-й куплет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нимаем мы снежок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бегаем, дружок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ети бегут ???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пев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 легонько побежим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гостей повеселим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-й куплет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ы покружимся с тобой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енький снежочек мой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ети кружатся на месте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пев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мотрите все на нас,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т как кружимся сейчас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-й куплет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ы, снежочек, не ленись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гостям всем поклонись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ети кланяются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пев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х, раз, еще раз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поклонимся сейчас.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Снегурочка:</w:t>
        <w:tab/>
      </w:r>
      <w:r>
        <w:rPr>
          <w:rFonts w:cs="Times New Roman" w:ascii="Times New Roman" w:hAnsi="Times New Roman"/>
        </w:rPr>
        <w:t>Ребятки,  поиграем с дедушкой, бросайте в него снеж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ле танца кидают снежки  в Деда Моро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Ох, закидали Деда Мороза снежками. А мамы и папы не заскучали? Поиграем с ними</w:t>
      </w:r>
      <w:r>
        <w:rPr/>
        <w:t>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гра в снежки с родителя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</w:rPr>
        <w:t>Соберём все снежки под ёлочкины корешки. Пойду  и посмотрю вокруг, все ли корешки окутаны снегом.  (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поёт) </w:t>
      </w:r>
      <w:r>
        <w:rPr>
          <w:rFonts w:cs="Times New Roman" w:ascii="Times New Roman" w:hAnsi="Times New Roman"/>
        </w:rPr>
        <w:t>Всё, что есть в моём лесу, белым снегом занесу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прячутся под тюль и сидят молч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>«Прятки с Дедом Морозом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у и метель в лесу поднялась, все дорожки и тропинки замело! Ой, а где же ребятки? Вот какой-то сугробик. Тут, наверное?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мяукают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не ребятки, а котятки. Мне нужны ребятки, а не котятки. Мамы, папы, вы не видели ребят? Пойду искать. Вот какой-то бугорок? Наверно, здесь ребятки?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д Мороз уходит за елочку, а в это время Снегурочка с Воспитателем с ребятками перебегают на другое место и опять накрываются тюлем. Выходит Дедом Морозом. Игра повторяется, дети притворяются собачками (лают), птичками (чирикают). В последний раз Снегурочка сама отбрасывает тюль — Дедушка Мороз находит ребя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е поплясать,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 ножки поразмять.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шо с тобой играт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еперь хотим спляса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танец «Приглашенье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 и прост на удивлень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 инструменты взяли, на них дружно заиграл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негурочка и Воспитатель раздаёт музыкальные инструменты родителя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яска «Приглашение» под музыку 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>(ДМ теряет рукавиц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как здорово плясал, ну, ребята, я уста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трясет варежкой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ка ты танцевал - свою варежку потерял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скорей, бег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жку у ребят отни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Варежка» с Дедом Мороз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</w:rPr>
        <w:t>растерянно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и детвор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сем уморили мен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душка, а где же подарк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ж есть у меня один волшебный мешочек. </w:t>
      </w:r>
      <w:r>
        <w:rPr>
          <w:rFonts w:cs="Times New Roman" w:ascii="Times New Roman" w:hAnsi="Times New Roman"/>
          <w:i/>
        </w:rPr>
        <w:t xml:space="preserve"> (Дед Мороз достаёт маленький мешок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 и Дедушка Мороз! Чуть не рассмешил до слёз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вой подарок маловат…  Как делить на всех ребят?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ед Мороз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рошу не волноваться и надо мною не смеятьс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У меня есть волшебные иголочки с нашей нарядной ёлочк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Берите по чуть – чуть, чтобы всем хватило. Вставайте ближе к ёлочке. Я буду говорить волшебные слова, а вы повторяйте: « Станьте, иголки, подарками с ёлки».  Запомнили? Вместе: «Станьте, иголки, подарками с ёлки!» (</w:t>
      </w:r>
      <w:r>
        <w:rPr>
          <w:rFonts w:cs="Times New Roman" w:ascii="Times New Roman" w:hAnsi="Times New Roman"/>
          <w:bCs/>
          <w:i/>
        </w:rPr>
        <w:t>Дети бросают</w:t>
      </w:r>
      <w:r>
        <w:rPr>
          <w:rFonts w:cs="Times New Roman" w:ascii="Times New Roman" w:hAnsi="Times New Roman"/>
          <w:b/>
          <w:bCs/>
          <w:iCs/>
        </w:rPr>
        <w:t xml:space="preserve">. </w:t>
      </w:r>
      <w:r>
        <w:rPr>
          <w:rFonts w:cs="Times New Roman" w:ascii="Times New Roman" w:hAnsi="Times New Roman"/>
          <w:b/>
          <w:bCs/>
          <w:i/>
        </w:rPr>
        <w:t>Свет выключается</w:t>
      </w:r>
      <w:r>
        <w:rPr>
          <w:rFonts w:cs="Times New Roman" w:ascii="Times New Roman" w:hAnsi="Times New Roman"/>
          <w:bCs/>
          <w:i/>
        </w:rPr>
        <w:t>.).</w:t>
      </w:r>
      <w:r>
        <w:rPr>
          <w:rFonts w:cs="Times New Roman" w:ascii="Times New Roman" w:hAnsi="Times New Roman"/>
          <w:bCs/>
          <w:iCs/>
        </w:rPr>
        <w:t xml:space="preserve"> Бросайте иголочки на ёлочку!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</w:rPr>
        <w:t>Свет зажигается,</w:t>
      </w:r>
      <w:r>
        <w:rPr>
          <w:rFonts w:cs="Times New Roman" w:ascii="Times New Roman" w:hAnsi="Times New Roman"/>
          <w:bCs/>
          <w:i/>
        </w:rPr>
        <w:t xml:space="preserve"> ДМ детей просит вернуться на свои мес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Дед Мороз:</w:t>
      </w:r>
      <w:r>
        <w:rPr>
          <w:rFonts w:cs="Times New Roman" w:ascii="Times New Roman" w:hAnsi="Times New Roman"/>
        </w:rPr>
        <w:t xml:space="preserve">  Посмотрим, что мы  с вами тут наколдовали? Вот чудеса, иголки с ёлки превратились в подарки! Снегурочка, помогай, дедушк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од ёлкой находят подарки. Вытаскивают   и подносят оставшие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  <w:iCs/>
        </w:rPr>
        <w:tab/>
      </w:r>
      <w:r>
        <w:rPr>
          <w:rFonts w:cs="Times New Roman" w:ascii="Times New Roman" w:hAnsi="Times New Roman"/>
        </w:rPr>
        <w:t>Время сказку завершать и подарки всем вручать!</w:t>
      </w:r>
    </w:p>
    <w:p>
      <w:pPr>
        <w:pStyle w:val="Normal"/>
        <w:spacing w:lineRule="auto" w:line="240" w:before="0" w:after="200"/>
        <w:ind w:left="357" w:hanging="0"/>
        <w:contextualSpacing/>
        <w:rPr/>
      </w:pPr>
      <w:r>
        <w:rPr>
          <w:rFonts w:cs="Times New Roman" w:ascii="Times New Roman" w:hAnsi="Times New Roman"/>
          <w:bCs/>
          <w:iCs/>
        </w:rPr>
        <w:tab/>
        <w:tab/>
        <w:t xml:space="preserve">Ёлочки сюда бегите и подарки получите. </w:t>
      </w:r>
      <w:r>
        <w:rPr>
          <w:rFonts w:cs="Times New Roman" w:ascii="Times New Roman" w:hAnsi="Times New Roman"/>
          <w:bCs/>
          <w:i/>
        </w:rPr>
        <w:t>(Раздаёт подарки.)</w:t>
      </w:r>
    </w:p>
    <w:p>
      <w:pPr>
        <w:pStyle w:val="Normal"/>
        <w:spacing w:lineRule="auto" w:line="240" w:before="0" w:after="200"/>
        <w:ind w:left="357" w:hanging="0"/>
        <w:contextualSpacing/>
        <w:rPr/>
      </w:pPr>
      <w:r>
        <w:rPr>
          <w:rFonts w:cs="Times New Roman" w:ascii="Times New Roman" w:hAnsi="Times New Roman"/>
          <w:bCs/>
          <w:i/>
        </w:rPr>
        <w:tab/>
        <w:tab/>
      </w:r>
      <w:r>
        <w:rPr>
          <w:rFonts w:cs="Times New Roman" w:ascii="Times New Roman" w:hAnsi="Times New Roman"/>
          <w:bCs/>
          <w:iCs/>
        </w:rPr>
        <w:t xml:space="preserve">Где – то зайчики тут были, про подарки не забыли? 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>Снежинки, летите и подарки получите!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>Медвежата, выходите, ёжика с лисичкой позовите и подарки получите!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(Раздача остальным.)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>Всем подарки я раздал, и закончен карнавал!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>Я желаю вам расти и не скучать, воспитателей не очень огорчать.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 xml:space="preserve">И всегда просить прощенья за любые огорченья. 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>Ну, а в следующем году я на праздник к вам приду.</w:t>
      </w:r>
    </w:p>
    <w:p>
      <w:pPr>
        <w:pStyle w:val="Normal"/>
        <w:spacing w:lineRule="auto" w:line="240" w:before="0" w:after="200"/>
        <w:ind w:left="357" w:hanging="357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Снегурочка:</w:t>
        <w:tab/>
      </w:r>
      <w:r>
        <w:rPr>
          <w:rFonts w:cs="Times New Roman" w:ascii="Times New Roman" w:hAnsi="Times New Roman"/>
        </w:rPr>
        <w:t>До свидания, до новых встреч!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М и Снегурочка уходят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проходят в группу.</w:t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5:00Z</dcterms:created>
  <dc:creator>Егор</dc:creator>
  <dc:description/>
  <dc:language>en-US</dc:language>
  <cp:lastModifiedBy>Чупакабра</cp:lastModifiedBy>
  <dcterms:modified xsi:type="dcterms:W3CDTF">2015-11-26T01:05:00Z</dcterms:modified>
  <cp:revision>2</cp:revision>
  <dc:subject/>
  <dc:title/>
</cp:coreProperties>
</file>