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Сценарий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Segoe Print" w:hAnsi="Segoe Print" w:cs="Segoe Print"/>
          <w:b/>
          <w:b/>
          <w:sz w:val="72"/>
          <w:szCs w:val="72"/>
        </w:rPr>
      </w:pPr>
      <w:r>
        <w:rPr>
          <w:rFonts w:cs="Segoe Print" w:ascii="Segoe Print" w:hAnsi="Segoe Print"/>
          <w:b/>
          <w:sz w:val="72"/>
          <w:szCs w:val="72"/>
        </w:rPr>
        <w:t>Новогоднего праздничного события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Зайкина избушка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для детей 2 младшей группы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и: Светлана Эдуардовна Николаенк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нна Львовна Пискунов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е  руководител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ДОУ «Центр развития ребенка – детский сад 167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Родничок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г. Хабаровск-2016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йкина избушка»-2016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огодний праздник для детей 2 младшей группы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йствующие лица:</w:t>
        <w:tab/>
      </w:r>
      <w:r>
        <w:rPr>
          <w:rFonts w:cs="Times New Roman" w:ascii="Times New Roman" w:hAnsi="Times New Roman"/>
          <w:i/>
          <w:sz w:val="24"/>
          <w:szCs w:val="24"/>
        </w:rPr>
        <w:t>ДМ, Снегурочка – взрослые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–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сички –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нежинки –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яц-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йчики -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ушки -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– Золотым дождём сверкает наш уютный светлый за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Ёлка в круг нас приглашает, час для праздника настал!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музыку___________________ дети входят в зал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– Возле ёлочки нарядной мы пройдёмся не спеша,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юбуемся, посмотрим…правда, ёлка хороша?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ребёнок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 xml:space="preserve">Ёлочку-красавицу в гости пригласили,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Ёлочку-красавицу сами нарядили!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ребёнок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 xml:space="preserve">Не коли иголками, попляши-ка с нами!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Ёлочка-красавица в зелёном сарафане!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 ребёнок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 xml:space="preserve">Новый год идёт по свету! Пусть заходит в каждый дом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Мы о ёлочке чудесной песню весело споём!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СН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ышится храп ДМ. Замечает спящего ДМ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-  </w:t>
        <w:tab/>
        <w:t xml:space="preserve">Ребята, посмотрим, кто же это спит?  </w:t>
      </w:r>
      <w:r>
        <w:rPr>
          <w:rFonts w:cs="Times New Roman" w:ascii="Times New Roman" w:hAnsi="Times New Roman"/>
          <w:i/>
          <w:sz w:val="24"/>
          <w:szCs w:val="24"/>
        </w:rPr>
        <w:t>(Подходим к ДМ)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-тихо подойдем, Деда Мороза позовем: 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душка Мороз, подними свой красный нос. 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не слышит нас — спит, не открывая глаз. 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его потрогаем, ножками потопаем. 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, проснись скорей, посмотри на малышей.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>Кто так звонко здесь поёт, спать Дед Морозу не даёт?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>Мы – ребята из детсада!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 </w:t>
      </w:r>
      <w:r>
        <w:rPr>
          <w:rFonts w:cs="Times New Roman" w:ascii="Times New Roman" w:hAnsi="Times New Roman"/>
          <w:i/>
          <w:sz w:val="24"/>
          <w:szCs w:val="24"/>
        </w:rPr>
        <w:t>(потягиваясь)</w:t>
      </w:r>
      <w:r>
        <w:rPr>
          <w:rFonts w:cs="Times New Roman" w:ascii="Times New Roman" w:hAnsi="Times New Roman"/>
          <w:sz w:val="24"/>
          <w:szCs w:val="24"/>
        </w:rPr>
        <w:t xml:space="preserve"> – Ох, на славу я поспал!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–</w:t>
        <w:tab/>
        <w:t xml:space="preserve"> Где ж, Мороз ты так устал?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– На вопрос отвечу вам: В лес ходил я по делам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м на славу потрудился, за работой притомился,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л на стул. Задремал…Это ж сколько я проспал?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дравствуй, здравствуй, дорогая детвора моя родная!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 ж стоим мы здесь без толку? Поспешим скорее к ёлке!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равится вам моя ёлочка?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>Вот так ёлочка краса, разбегаются глаз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Как блестят на ней игрушки, шишки, шарики, хлопушки!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Слышится звон колокольчиков.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- Слышите, на нашей елке зазвенели вдруг иголки. 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быть, звенят они, чтобы мы зажгли огни? 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вместе: раз-два-три! Наша ёлочка – гори!  (</w:t>
      </w:r>
      <w:r>
        <w:rPr>
          <w:rFonts w:cs="Times New Roman" w:ascii="Times New Roman" w:hAnsi="Times New Roman"/>
          <w:i/>
          <w:sz w:val="24"/>
          <w:szCs w:val="24"/>
        </w:rPr>
        <w:t>не зажигается)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ы – папы, не зевайте! Вместе с нами повторяйте! 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ем вместе: раз-два-три! Наша ёлочка – гори! 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 А Ж И Г А Н И Е      Ё Л К И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- </w:t>
        <w:tab/>
        <w:t xml:space="preserve"> Будем Новый год встречать, будем весело плясать,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бы ёлке захотелось в гости к нам прийти опять!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– пляска «У ёлочки»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>Маленькие детки решили пошутить. Яркие фонарики на ёлке погасить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Как подуем – так погаснут, как похлопаем – горят. 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е фонарики деток веселят!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с огоньками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- ДМ, а дети приготовили тебе сюрприз-песенку. Хочешь послушать?</w:t>
      </w:r>
    </w:p>
    <w:p>
      <w:pPr>
        <w:pStyle w:val="Normal"/>
        <w:spacing w:lineRule="atLeast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сня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– ДМ, а хочешь узнать в какую игру любят играть дети?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– В какую? Снежки, наверное?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ё зимой белым – бело, много снега намело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готовил я комки, снега белого снежки!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. из коробки выбрасывает снежки)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Танец со снежками»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сская народная мелодия </w:t>
      </w:r>
      <w:r>
        <w:rPr>
          <w:rFonts w:cs="Times New Roman" w:ascii="Times New Roman" w:hAnsi="Times New Roman"/>
          <w:b/>
          <w:i/>
          <w:sz w:val="24"/>
          <w:szCs w:val="24"/>
        </w:rPr>
        <w:t>«Ах, вы сени» (для 2 мл. гр.)</w:t>
      </w:r>
    </w:p>
    <w:p>
      <w:pPr>
        <w:sectPr>
          <w:type w:val="continuous"/>
          <w:pgSz w:w="11906" w:h="16838"/>
          <w:pgMar w:left="1418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жки под стульчики.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– В зимний час, в волшебный час чудеса свершаются,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заснеженной опушке сказка начинается.</w:t>
      </w:r>
    </w:p>
    <w:p>
      <w:pPr>
        <w:sectPr>
          <w:type w:val="continuous"/>
          <w:pgSz w:w="11906" w:h="16838"/>
          <w:pgMar w:left="1418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i/>
          <w:sz w:val="24"/>
          <w:szCs w:val="24"/>
        </w:rPr>
        <w:t>достает зайку)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же волшебник, хотите зайку сейчас оживлю?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ложу  его за ёлку и скажу волшебные слов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казка, сказка, к нам приди, зайка белый, оживи!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Из-за ёлки выходит грустный зайка, лиса убегает в дом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айка! Почему ты грустный? Расскажи нам про свою беду.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ка </w:t>
      </w:r>
      <w:r>
        <w:rPr>
          <w:rFonts w:cs="Times New Roman" w:ascii="Times New Roman" w:hAnsi="Times New Roman"/>
          <w:sz w:val="24"/>
          <w:szCs w:val="24"/>
        </w:rPr>
        <w:t xml:space="preserve">– </w:t>
        <w:tab/>
        <w:t xml:space="preserve">Здравствуй, Дедушка Мороз! </w:t>
      </w:r>
    </w:p>
    <w:p>
      <w:pPr>
        <w:pStyle w:val="Normal"/>
        <w:spacing w:lineRule="atLeast" w:line="240" w:before="0" w:after="200"/>
        <w:ind w:left="708" w:firstLine="708"/>
        <w:contextualSpacing/>
        <w:rPr/>
      </w:pPr>
      <w:r>
        <w:rPr>
          <w:rFonts w:eastAsia="Times New Roman" w:cs="Verdana" w:ascii="Verdana" w:hAnsi="Verdana"/>
          <w:color w:val="000000"/>
          <w:lang w:eastAsia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остроил себе домик на лесной опушке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рошо мне было жить в лубяной избушке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морозною зимой, холодно в лесу одной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мик мой лиса нашла и меня же прогнала!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озмущённо</w:t>
      </w:r>
      <w:r>
        <w:rPr>
          <w:rFonts w:cs="Times New Roman" w:ascii="Times New Roman" w:hAnsi="Times New Roman"/>
          <w:sz w:val="24"/>
          <w:szCs w:val="24"/>
        </w:rPr>
        <w:t>) – Ах, лиса, разбойница! Не горюй, зайка, мы тебе поможем! Посмотри к нам на праздник пришли твои братцы зайчата, они хотят станцевать для нас свой танец, а потом вмиг прогонят Лису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музыку выбегают Зайчат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йцы -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 не надо долго звать,</w:t>
        <w:br/>
        <w:t>Рады зайцу помогать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Зайчат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танца кричат: «Уходи лиса прочь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 xml:space="preserve"> – Как выскачу, как выпрыгну, полетят клочки по закоулочкам!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йцы убегают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– Больно злющая, лисица, ей на месте не сидит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есь лес она кричит, громко лапами стучит.</w:t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я, Петя-Петушок,</w:t>
        <w:br/>
        <w:t>Золотой Гребешок!</w:t>
        <w:br/>
        <w:t>Ты погромче спой в лесу,</w:t>
        <w:br/>
        <w:t>Испугай сильней Лису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Verdana" w:hAnsi="Verdana" w:eastAsia="Times New Roman" w:cs="Verdana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ход Петушк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тушок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со мной мои дружки —</w:t>
        <w:br/>
        <w:t>Боевые петушки.</w:t>
        <w:br/>
        <w:t>Ножками затопаем,</w:t>
        <w:br/>
        <w:t>Крыльями захлопаем,</w:t>
        <w:br/>
        <w:t>Грозны наши голоса —</w:t>
        <w:br/>
        <w:t>Испугается Лиса!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ход всех Петуш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анец петушков»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Останавливаются и кричат:</w:t>
      </w:r>
      <w:r>
        <w:rPr>
          <w:rFonts w:cs="Times New Roman" w:ascii="Times New Roman" w:hAnsi="Times New Roman"/>
          <w:sz w:val="18"/>
          <w:szCs w:val="18"/>
        </w:rPr>
        <w:t xml:space="preserve"> «Ку-ка-ре-ку</w:t>
      </w:r>
      <w:r>
        <w:rPr>
          <w:rFonts w:cs="Times New Roman" w:ascii="Times New Roman" w:hAnsi="Times New Roman"/>
        </w:rPr>
        <w:t>!»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 xml:space="preserve"> – Как выскачу, как выпрыгну, полетят клочки по закоулочкам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</w:rPr>
        <w:t>-  Кто же нам поможет прогнать Лису из зайкиной избушки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узыку выбегают снежинки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Снежинка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 - снежинки, мы -  пушинки,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ужиться мы не прочь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Снежинка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- снежинки - балеринки,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танцуем день и ночь.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нежинок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ю танца машут руками возле домика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 xml:space="preserve"> – Ой-ой, Дед Мороз, отморозила я нос!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жинки убегают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</w:rPr>
        <w:t xml:space="preserve"> – Как же тебе, Лиса, Зайчика не жалко? У него лапки и хвостик замёрзли,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дворе зима, а ты его выгнала из домика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 </w:t>
      </w:r>
      <w:r>
        <w:rPr>
          <w:rFonts w:cs="Times New Roman" w:ascii="Times New Roman" w:hAnsi="Times New Roman"/>
          <w:sz w:val="24"/>
          <w:szCs w:val="24"/>
        </w:rPr>
        <w:t>– Я больше так не буду!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 </w:t>
      </w:r>
      <w:r>
        <w:rPr>
          <w:rFonts w:cs="Times New Roman" w:ascii="Times New Roman" w:hAnsi="Times New Roman"/>
          <w:sz w:val="24"/>
          <w:szCs w:val="24"/>
        </w:rPr>
        <w:t xml:space="preserve">- Что, ребята, вы простите Лису? Что, Зайка, ты простишь Лису? Хорошо, пусть остается с нами на празднике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- А ты, Лиса не одна на нашем празднике посмотри, сколько девочек-лисичек в нашем зале. Порадуйте своим танцем!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яли инструменты, вышли перед ёлочко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  <w:t>Колокольчики (мы бубенчики)  возьмём, дружно пляску заведём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Лисичек с колокольчиками или бубенчиками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 -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лодцы, лисички, порадовали гостей, а теперь пора поиграть. Вставайте все вокруг ёлочки!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ли в хоровод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роза не боитесь?</w:t>
        <w:br/>
        <w:t>Берегитесь, берегитесь,</w:t>
        <w:br/>
        <w:t>Ну-ка, руки покажите,</w:t>
        <w:br/>
        <w:t>Да за спину уберите,</w:t>
        <w:br/>
        <w:t>До кого дотронусь я,</w:t>
        <w:br/>
        <w:t>Заморожу тех шутя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Заморожу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игры Снегурочке взять шарфик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, шутник – озорник, не заморозил ребят? Тогда в «Жмурки» с нами поиграй!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фик есть в руках у нас, прикрыть Морозу зоркий глаз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тим Деда 1  и  2, нас ловить идти пора!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 Жмурки с ДМ »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снимает шарф, провожает детей на стулья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и быстрые и ловкие ребятки! Никого не догнал!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 -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ушка, а где же подарки?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  -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 есть у меня один волшебный мешочек. </w:t>
      </w:r>
      <w:r>
        <w:rPr>
          <w:rFonts w:cs="Times New Roman" w:ascii="Times New Roman" w:hAnsi="Times New Roman"/>
          <w:i/>
          <w:sz w:val="24"/>
          <w:szCs w:val="24"/>
        </w:rPr>
        <w:t xml:space="preserve"> (Дед Мороз достаёт маленький мешок)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негурочка -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и Дедушка Мороз! Чуть не рассмешил до слёз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й подарок маловат…  Как делить на всех ребят?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д Мороз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шу не волноваться и надо мною не смеяться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меня есть волшебные иголочки с нашей нарядной ёлочк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рите по чуть – чуть, чтобы всем хватило. Вставайте ближе к ёлочке. Я буду говорить волшебные слова, а вы повторяйте: « Станьте, иголки, подарками с ёлки».  Запомнили? Вместе: «Станьте, иголки, подарками с ёлки!» (</w:t>
      </w:r>
      <w:r>
        <w:rPr>
          <w:rFonts w:cs="Times New Roman" w:ascii="Times New Roman" w:hAnsi="Times New Roman"/>
          <w:bCs/>
          <w:i/>
          <w:sz w:val="24"/>
          <w:szCs w:val="24"/>
        </w:rPr>
        <w:t>Дети бросаю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вет выключается</w:t>
      </w:r>
      <w:r>
        <w:rPr>
          <w:rFonts w:cs="Times New Roman" w:ascii="Times New Roman" w:hAnsi="Times New Roman"/>
          <w:bCs/>
          <w:i/>
          <w:sz w:val="24"/>
          <w:szCs w:val="24"/>
        </w:rPr>
        <w:t>.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росайте иголочки на ёлочку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вет зажигается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М детей просит вернуться на свои места.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 -</w:t>
      </w:r>
      <w:r>
        <w:rPr>
          <w:rFonts w:cs="Times New Roman" w:ascii="Times New Roman" w:hAnsi="Times New Roman"/>
          <w:sz w:val="24"/>
          <w:szCs w:val="24"/>
        </w:rPr>
        <w:t xml:space="preserve">  Посмотрим, что мы  с вами тут наколдовали? Вот чудеса, иголки с ёлки превратились в подарки! Снегурочка, помогай дедушк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 ёлкой находят подарки. Вытаскивают   и подносят оставшиеся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ремя сказку завершать и подарки всем вручать!</w:t>
      </w:r>
    </w:p>
    <w:p>
      <w:pPr>
        <w:pStyle w:val="Normal"/>
        <w:spacing w:lineRule="atLeast" w:line="240" w:before="0" w:after="200"/>
        <w:ind w:left="357" w:hanging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 xml:space="preserve">Лисички все сюда бегите и подарки получите. </w:t>
      </w:r>
      <w:r>
        <w:rPr>
          <w:rFonts w:cs="Times New Roman" w:ascii="Times New Roman" w:hAnsi="Times New Roman"/>
          <w:bCs/>
          <w:i/>
          <w:sz w:val="24"/>
          <w:szCs w:val="24"/>
        </w:rPr>
        <w:t>(Раздаёт подарки.)</w:t>
      </w:r>
    </w:p>
    <w:p>
      <w:pPr>
        <w:pStyle w:val="Normal"/>
        <w:spacing w:lineRule="atLeast" w:line="240" w:before="0" w:after="200"/>
        <w:ind w:left="357" w:hanging="0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де – то зайчики тут были, про подарки не забыли? </w:t>
      </w:r>
    </w:p>
    <w:p>
      <w:pPr>
        <w:pStyle w:val="Normal"/>
        <w:spacing w:lineRule="atLeast" w:line="240" w:before="0" w:after="200"/>
        <w:ind w:left="357" w:hanging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Снежинки, летите и подарки получите!</w:t>
      </w:r>
    </w:p>
    <w:p>
      <w:pPr>
        <w:pStyle w:val="Normal"/>
        <w:spacing w:lineRule="atLeast" w:line="240" w:before="0" w:after="200"/>
        <w:ind w:left="357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Петушки, в костюмах ярких – вот ваши подарки.</w:t>
      </w:r>
    </w:p>
    <w:p>
      <w:pPr>
        <w:pStyle w:val="Normal"/>
        <w:spacing w:lineRule="atLeast" w:line="240" w:before="0" w:after="200"/>
        <w:ind w:left="357" w:hanging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Раздача остальным.)</w:t>
      </w:r>
    </w:p>
    <w:p>
      <w:pPr>
        <w:pStyle w:val="Normal"/>
        <w:spacing w:lineRule="atLeast" w:line="240" w:before="0" w:after="200"/>
        <w:ind w:left="357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Всем подарки я раздал, и закончен карнавал!</w:t>
      </w:r>
    </w:p>
    <w:p>
      <w:pPr>
        <w:pStyle w:val="Normal"/>
        <w:spacing w:lineRule="atLeast" w:line="240" w:before="0" w:after="200"/>
        <w:ind w:left="357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Я желаю вам расти и не скучать, воспитателей не очень огорчать.</w:t>
      </w:r>
    </w:p>
    <w:p>
      <w:pPr>
        <w:pStyle w:val="Normal"/>
        <w:spacing w:lineRule="atLeast" w:line="240" w:before="0" w:after="200"/>
        <w:ind w:left="357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 xml:space="preserve">И всегда просить прощенья за любые огорченья. </w:t>
      </w:r>
    </w:p>
    <w:p>
      <w:pPr>
        <w:pStyle w:val="Normal"/>
        <w:spacing w:lineRule="atLeast" w:line="240" w:before="0" w:after="200"/>
        <w:ind w:left="357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Ну, а в следующем году я на праздник к вам приду.</w:t>
      </w:r>
    </w:p>
    <w:p>
      <w:pPr>
        <w:pStyle w:val="Normal"/>
        <w:spacing w:lineRule="atLeast" w:line="240" w:before="0" w:after="200"/>
        <w:ind w:left="357" w:hanging="357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 - </w:t>
      </w:r>
      <w:r>
        <w:rPr>
          <w:rFonts w:cs="Times New Roman" w:ascii="Times New Roman" w:hAnsi="Times New Roman"/>
          <w:sz w:val="24"/>
          <w:szCs w:val="24"/>
        </w:rPr>
        <w:t>До свидания, до новых встреч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Возле ёлочки нарядной» Т. Петровой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ле ёлочки нарядной детки побежали, 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ёлочки нарядной ножки замелькали.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:</w:t>
        <w:tab/>
        <w:t>Да, да, да! Да, да, да!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Вот какая ёлка!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Да, да, да! Да, да, да!</w:t>
      </w:r>
    </w:p>
    <w:p>
      <w:pPr>
        <w:pStyle w:val="Normal"/>
        <w:spacing w:lineRule="atLeast" w:line="240" w:before="0" w:after="200"/>
        <w:ind w:left="144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какая ёлка!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ёлочки нарядной все пошли вприсядку.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ёлочки нарядной весело ребяткам.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: -\\-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ёлочки нарядной детки покружились,</w:t>
      </w:r>
    </w:p>
    <w:p>
      <w:pPr>
        <w:pStyle w:val="Normal"/>
        <w:spacing w:lineRule="atLeast" w:line="24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ёлочки нарядной все развеселились.</w:t>
      </w:r>
    </w:p>
    <w:p>
      <w:pPr>
        <w:pStyle w:val="Normal"/>
        <w:spacing w:lineRule="atLeast" w:line="240" w:before="0" w:after="200"/>
        <w:ind w:left="72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: -\\-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Как у Дедушки Мороза»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 Дедушки Мороза вот такая борода!</w:t>
      </w:r>
    </w:p>
    <w:p>
      <w:pPr>
        <w:pStyle w:val="Normal"/>
        <w:spacing w:lineRule="atLeast" w:line="240" w:before="0" w:after="200"/>
        <w:ind w:left="1080" w:firstLine="336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:</w:t>
        <w:tab/>
        <w:t>Хи-хи-хи, ха-ха-ха, вот такая  борода!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 Дедушки Мороза вот такие варежки!</w:t>
      </w:r>
    </w:p>
    <w:p>
      <w:pPr>
        <w:pStyle w:val="Normal"/>
        <w:spacing w:lineRule="atLeast" w:line="240" w:before="0" w:after="200"/>
        <w:ind w:left="144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:</w:t>
        <w:tab/>
        <w:t>Хи-хи-хи, ха-ха-ха, вот такие варежки!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 Дедушки Мороза вот такие валенки!</w:t>
      </w:r>
    </w:p>
    <w:p>
      <w:pPr>
        <w:pStyle w:val="Normal"/>
        <w:spacing w:lineRule="atLeast" w:line="240" w:before="0" w:after="200"/>
        <w:ind w:left="144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:</w:t>
        <w:tab/>
        <w:t>Хи-хи-хи, ха-ха-ха, вот такие валенки!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 Дедушки Мороза как морковка красный нос!</w:t>
      </w:r>
    </w:p>
    <w:p>
      <w:pPr>
        <w:pStyle w:val="Normal"/>
        <w:spacing w:lineRule="atLeast" w:line="240"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пев:</w:t>
        <w:tab/>
        <w:t>Хи-хи-хи, ха-ха-ха, как морковка красный нос!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Танец со снежками»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</w:rPr>
        <w:t xml:space="preserve">Русская народная мелодия </w:t>
      </w:r>
      <w:r>
        <w:rPr>
          <w:rFonts w:cs="Times New Roman" w:ascii="Times New Roman" w:hAnsi="Times New Roman"/>
          <w:b/>
          <w:i/>
        </w:rPr>
        <w:t>«Ах, вы сени» (для 2 мл. гр.)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-й куплет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учки мы снежок возьмем, 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нежком плясать начнем.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«фонарики» (вращают снежками).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, снежочек, не ленись, 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ми в танце веселись.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-й куплет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окружимся с тобой, 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енький снежочек мой.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кружатся на месте.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 все на нас,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 как кружимся сейчас.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-й куплет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, снежочек, отдохни, 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 ляг и полежи.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кладут снежки на пол.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лоп в ладоши, еще раз, 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хлопаем сейчас.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хлопают в ладоши.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i/>
        </w:rPr>
        <w:t>4-й купл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нимаем мы снежок 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бегаем, дружок.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бегут на стульчики.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на стулья убежим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стей повеселим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  Петушк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 мотив р.н.п. «Как у наших, у ворот»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: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— лихие петушки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задорны и легки. </w:t>
        <w:tab/>
        <w:tab/>
      </w:r>
      <w:r>
        <w:rPr>
          <w:rFonts w:cs="Times New Roman" w:ascii="Times New Roman" w:hAnsi="Times New Roman"/>
          <w:i/>
        </w:rPr>
        <w:t xml:space="preserve">(Петушки машут крыльями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лья поднимаем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ело шага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стюме есть узоры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ногах петушьи шпоры. </w:t>
        <w:tab/>
        <w:tab/>
      </w:r>
      <w:r>
        <w:rPr>
          <w:rFonts w:cs="Times New Roman" w:ascii="Times New Roman" w:hAnsi="Times New Roman"/>
          <w:i/>
        </w:rPr>
        <w:t xml:space="preserve">(Выставляют то правую, то левую ногу на пятку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щиты от врага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пора — раз и шпора — два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Лисицу победим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ик вмиг освободим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лья поднимаем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ело шагаем. </w:t>
        <w:tab/>
        <w:tab/>
        <w:tab/>
      </w:r>
      <w:r>
        <w:rPr>
          <w:rFonts w:cs="Times New Roman" w:ascii="Times New Roman" w:hAnsi="Times New Roman"/>
          <w:i/>
        </w:rPr>
        <w:t>(Петушки поворачиваются к  домику)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(</w:t>
      </w:r>
      <w:r>
        <w:rPr>
          <w:rFonts w:cs="Times New Roman" w:ascii="Times New Roman" w:hAnsi="Times New Roman"/>
          <w:i/>
        </w:rPr>
        <w:t>Останавливаются и кричат:</w:t>
      </w:r>
      <w:r>
        <w:rPr>
          <w:rFonts w:cs="Times New Roman" w:ascii="Times New Roman" w:hAnsi="Times New Roman"/>
        </w:rPr>
        <w:t xml:space="preserve"> «Ку-ка-ре-ку!»)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5:00Z</dcterms:created>
  <dc:creator>пользователь</dc:creator>
  <dc:description/>
  <cp:keywords/>
  <dc:language>en-US</dc:language>
  <cp:lastModifiedBy>Егор</cp:lastModifiedBy>
  <dcterms:modified xsi:type="dcterms:W3CDTF">2017-04-11T10:47:00Z</dcterms:modified>
  <cp:revision>8</cp:revision>
  <dc:subject/>
  <dc:title/>
</cp:coreProperties>
</file>