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/>
          <w:sz w:val="72"/>
          <w:szCs w:val="72"/>
        </w:rPr>
      </w:pPr>
      <w:r>
        <w:rPr>
          <w:rFonts w:cs="Times New Roman" w:ascii="Times New Roman" w:hAnsi="Times New Roman"/>
          <w:b/>
          <w:color w:val="0F243E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раздничное событи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300" w:after="525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F243E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kern w:val="2"/>
          <w:sz w:val="56"/>
          <w:szCs w:val="56"/>
          <w:lang w:eastAsia="ru-RU"/>
        </w:rPr>
        <w:t xml:space="preserve">Выпуск из яслей в детский сад </w:t>
      </w:r>
    </w:p>
    <w:p>
      <w:pPr>
        <w:pStyle w:val="Normal"/>
        <w:numPr>
          <w:ilvl w:val="0"/>
          <w:numId w:val="0"/>
        </w:numPr>
        <w:spacing w:lineRule="auto" w:line="240" w:before="300" w:after="525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F243E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kern w:val="2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525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F243E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kern w:val="2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F243E"/>
          <w:kern w:val="2"/>
          <w:sz w:val="56"/>
          <w:szCs w:val="56"/>
          <w:lang w:eastAsia="ru-RU"/>
        </w:rPr>
        <w:t>для 1-й младшей группы</w:t>
      </w:r>
    </w:p>
    <w:p>
      <w:pPr>
        <w:pStyle w:val="Normal"/>
        <w:numPr>
          <w:ilvl w:val="0"/>
          <w:numId w:val="0"/>
        </w:numPr>
        <w:spacing w:lineRule="auto" w:line="240" w:before="300" w:after="525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F243E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kern w:val="2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525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F243E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kern w:val="2"/>
          <w:sz w:val="56"/>
          <w:szCs w:val="56"/>
          <w:lang w:eastAsia="ru-RU"/>
        </w:rPr>
        <w:t>«СКАЗКА ПРО ЗАЙЧИКА СТЕПУ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F243E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kern w:val="2"/>
          <w:sz w:val="72"/>
          <w:szCs w:val="7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оставил: С.Э.Николаенко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узыкальный руководи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АДОУ «Центр развития ребён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детский сад 167 «Роднич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. Хабаровск-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300" w:after="525"/>
        <w:contextualSpacing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0F243E"/>
          <w:kern w:val="2"/>
          <w:sz w:val="28"/>
          <w:szCs w:val="28"/>
          <w:lang w:eastAsia="ru-RU"/>
        </w:rPr>
        <w:t>Сценарий Выпуска из яслей в детский сад  для 1-й младшей группы</w:t>
      </w:r>
    </w:p>
    <w:p>
      <w:pPr>
        <w:pStyle w:val="Normal"/>
        <w:numPr>
          <w:ilvl w:val="0"/>
          <w:numId w:val="0"/>
        </w:numPr>
        <w:spacing w:lineRule="auto" w:line="240" w:before="300" w:after="525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F243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kern w:val="2"/>
          <w:sz w:val="28"/>
          <w:szCs w:val="28"/>
          <w:lang w:eastAsia="ru-RU"/>
        </w:rPr>
        <w:t>«СКАЗКА ПРО ЗАЙЧИКА СТЕПУ»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eastAsia="ru-RU"/>
        </w:rPr>
        <w:t>Действующие лица:</w:t>
      </w:r>
    </w:p>
    <w:p>
      <w:pPr>
        <w:pStyle w:val="Normal"/>
        <w:numPr>
          <w:ilvl w:val="0"/>
          <w:numId w:val="1"/>
        </w:numPr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0"/>
          <w:szCs w:val="20"/>
          <w:lang w:eastAsia="ru-RU"/>
        </w:rPr>
        <w:t>Ведущий – воспитатель - Мама Зайчиха - Лиса.</w:t>
        <w:br/>
        <w:t>2. Зайчик Степа.</w:t>
      </w:r>
    </w:p>
    <w:p>
      <w:pPr>
        <w:pStyle w:val="Normal"/>
        <w:spacing w:lineRule="auto" w:line="240" w:before="0" w:after="360"/>
        <w:ind w:left="720" w:hanging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360"/>
        <w:contextualSpacing/>
        <w:textAlignment w:val="baseline"/>
        <w:rPr>
          <w:rFonts w:ascii="Times New Roman" w:hAnsi="Times New Roman" w:cs="Times New Roman"/>
          <w:iCs/>
          <w:color w:val="0F243E"/>
          <w:sz w:val="24"/>
          <w:szCs w:val="24"/>
        </w:rPr>
      </w:pPr>
      <w:r>
        <w:rPr>
          <w:rFonts w:cs="Times New Roman" w:ascii="Times New Roman" w:hAnsi="Times New Roman"/>
          <w:iCs/>
          <w:color w:val="0F243E"/>
          <w:sz w:val="24"/>
          <w:szCs w:val="24"/>
        </w:rPr>
        <w:t>Гости наши дорогие,</w:t>
        <w:br/>
        <w:t>Пришла пора встречать детей.</w:t>
        <w:br/>
        <w:t>Вы ладоши не жалейте.</w:t>
        <w:br/>
        <w:t>Хлопайте им веселей!</w:t>
      </w:r>
    </w:p>
    <w:p>
      <w:pPr>
        <w:pStyle w:val="Normal"/>
        <w:spacing w:lineRule="auto" w:line="240" w:before="0" w:after="36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4"/>
          <w:szCs w:val="24"/>
          <w:lang w:eastAsia="ru-RU"/>
        </w:rPr>
        <w:t>В зал входят  дети «цепочкой» за Ведущим - Воспитателем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36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>под песню  «Мы большими стали»</w:t>
      </w:r>
    </w:p>
    <w:p>
      <w:pPr>
        <w:pStyle w:val="Normal"/>
        <w:spacing w:lineRule="auto" w:line="240" w:before="0" w:after="36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и встают полукругом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В это день торжественный</w:t>
        <w:br/>
        <w:t>Солнышко сияет.</w:t>
        <w:br/>
        <w:t>Сегодня наши ясельки</w:t>
        <w:br/>
        <w:t>Мы в садик провожаем!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1 ребенок:</w:t>
      </w:r>
    </w:p>
    <w:p>
      <w:pPr>
        <w:pStyle w:val="Normal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Праздник непростой у нас,</w:t>
        <w:br/>
        <w:t>Он бывает только раз.</w:t>
        <w:br/>
        <w:t>И сегодня в детский сад</w:t>
        <w:br/>
        <w:t>Гости к нам не зря спешат!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2 ребенок:</w:t>
      </w:r>
    </w:p>
    <w:p>
      <w:pPr>
        <w:pStyle w:val="Normal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Только жаль — прощаться надо</w:t>
        <w:br/>
        <w:t>Нам с любимыми яслями.</w:t>
        <w:br/>
        <w:t>Здесь дружили мы, играли,</w:t>
        <w:br/>
        <w:t>Незаметно подросли</w:t>
        <w:br/>
        <w:t>И совсем большими стали!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3 ребенок:</w:t>
      </w:r>
    </w:p>
    <w:p>
      <w:pPr>
        <w:pStyle w:val="Normal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Это праздник – день прощанья,</w:t>
        <w:br/>
        <w:t>Где веселятся и грустят.</w:t>
        <w:br/>
        <w:t>До свидания, ясельки!</w:t>
        <w:br/>
        <w:t>Здравствуй, здравствуй детский сад!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eastAsia="ru-RU"/>
        </w:rPr>
        <w:t>Дети поют песню «Вот какие мы большие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i/>
          <w:i/>
          <w:iCs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 — Наши ребятишки в ясельках действительно подросли за год. И многому научились: и петь, и танцевать, и стихи читать, но больше всего дети полюбили сказки, где всегда сопереживали героям и помогали им. Вот и сегодня я приготовила вам ребята в подарок сказку про зайчонка Степу, который заблудился в лесу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Сядьте деточки рядком, да послушайте ладком,</w:t>
        <w:br/>
        <w:t>Сказку про зайчонка-Степу,</w:t>
        <w:br/>
        <w:t xml:space="preserve">Баловника и недотепу. 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Ведущий уходит в домик и надевает ушки и платок на плечи. Зайчиха выглядывает из домика и говорит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На опушке леса дом,</w:t>
        <w:br/>
        <w:t xml:space="preserve">И живет зайчиха в нем. </w:t>
      </w:r>
    </w:p>
    <w:p>
      <w:pPr>
        <w:pStyle w:val="Normal"/>
        <w:spacing w:lineRule="auto" w:line="240" w:before="0" w:after="360"/>
        <w:contextualSpacing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Зайчиха-мама выходит из домика с лейкой и поливает клумбу.</w:t>
      </w:r>
    </w:p>
    <w:p>
      <w:pPr>
        <w:pStyle w:val="Normal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Вместе с маленьким сынишкой,</w:t>
        <w:br/>
        <w:t>Степой – зайкой-шалунишкой!</w:t>
      </w:r>
    </w:p>
    <w:p>
      <w:pPr>
        <w:pStyle w:val="Normal"/>
        <w:spacing w:lineRule="auto" w:line="240" w:before="0" w:after="360"/>
        <w:contextualSpacing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За ней выскакивает зайчонок Степа с маленькой леечкой и тоже начинает поливать.</w:t>
      </w:r>
    </w:p>
    <w:p>
      <w:pPr>
        <w:pStyle w:val="Normal"/>
        <w:spacing w:lineRule="auto" w:line="240" w:before="0" w:after="360"/>
        <w:contextualSpacing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Зайчик Степа:</w:t>
      </w:r>
    </w:p>
    <w:p>
      <w:pPr>
        <w:pStyle w:val="Normal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Я маме помогаю,</w:t>
        <w:br/>
        <w:t>Цветочки поливаю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Зайчиха:</w:t>
      </w:r>
    </w:p>
    <w:p>
      <w:pPr>
        <w:pStyle w:val="Normal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Ты, сыночек, молодец,</w:t>
        <w:br/>
        <w:t>Вот и сделана работа.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Зайчик Степа: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 — Мам, а мне погулять охота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Зайчиха:</w:t>
      </w:r>
    </w:p>
    <w:p>
      <w:pPr>
        <w:pStyle w:val="Normal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Хорошо, малыш, ступай,</w:t>
        <w:br/>
        <w:t>Но от домика не удаляйся</w:t>
        <w:br/>
        <w:t>И смотри не потеряйся.</w:t>
        <w:br/>
        <w:t>А я пойду пирожки печь с малиной и капустой.</w:t>
      </w:r>
    </w:p>
    <w:p>
      <w:pPr>
        <w:pStyle w:val="Normal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Зайчиха уходит.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Зайчик Степа: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 — Вот будет вкусно. Я тоже буду лепить пирожки, просто так, не из муки. А вы мне, ребята, поможете?</w:t>
      </w:r>
    </w:p>
    <w:p>
      <w:pPr>
        <w:pStyle w:val="Normal"/>
        <w:spacing w:lineRule="auto" w:line="240" w:before="0" w:after="36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Дети поют песню 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>«Пирожок».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Зайчик Степа: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 — Ну, вот пирожки налепил, а что дальше? Что-то скучно стало. Потанцевать  с друзьями-зайками  хочу. А вы мне, ребята, поможете?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>Танец «На полянке зайки танцевали»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Зайчик Степа: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 Пойду-ка я в лес, ну хоть немножечко погуляю. А в лесу весело, всяких зверушек много, все пляшут и поют возле берёзки.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Раздача платочков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eastAsia="ru-RU"/>
        </w:rPr>
        <w:t>Дети танцуют танец с платочками «Ай да берёзка»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Зайчик Степа:</w:t>
      </w:r>
    </w:p>
    <w:p>
      <w:pPr>
        <w:pStyle w:val="Normal"/>
        <w:spacing w:lineRule="auto" w:line="240" w:before="0" w:after="3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Ой, пока я веселился, я, похоже, заблудился.</w:t>
        <w:br/>
        <w:t>Где же дом мой? Где же мама? Почему я был упрямым?</w:t>
        <w:br/>
        <w:t>И в лес зачем я убежал? Ой, беда. В лесу пропал…</w:t>
      </w:r>
    </w:p>
    <w:p>
      <w:pPr>
        <w:pStyle w:val="Normal"/>
        <w:spacing w:lineRule="auto" w:line="240" w:before="0" w:after="36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Появляется Лиса  (Ведущий снимает ушки Зайчихи и выходит  с театром «Тантамарески»)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Лиса:</w:t>
      </w:r>
    </w:p>
    <w:p>
      <w:pPr>
        <w:pStyle w:val="Normal"/>
        <w:spacing w:lineRule="auto" w:line="240" w:before="0" w:after="3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Что ты плачешь, мой малыш? От чего ты весь дрожишь?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Зайчик Степа:</w:t>
      </w:r>
    </w:p>
    <w:p>
      <w:pPr>
        <w:pStyle w:val="Normal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Я без мамочки гулял,</w:t>
        <w:br/>
        <w:t>И дорогу потерял.</w:t>
      </w:r>
    </w:p>
    <w:p>
      <w:pPr>
        <w:pStyle w:val="Normal"/>
        <w:spacing w:lineRule="auto" w:line="240" w:before="0" w:after="36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Зайчик Степа начинает громко плакать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Лиса:</w:t>
      </w:r>
    </w:p>
    <w:p>
      <w:pPr>
        <w:pStyle w:val="Normal"/>
        <w:spacing w:lineRule="auto" w:line="240" w:before="0" w:after="3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Ой, не плачь, малыш, не плачь. Хочешь, дам тебе я мяч?</w:t>
        <w:br/>
        <w:t>Мячик у меня красивый. Он зелено-красно-синий!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Зайчик Степа: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 — А где же он, тетушка Лиса?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Лиса: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 — Да вот же он, под калиновым кустом, в домике.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Зайчик Степа: 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— Да разве это дом? Это же дыра в земле.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Лиса: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 — Не дыра, а нора. Вот я тебя сейчас поймаю и немножко поиграю, а затем я тебя, голубчик, съем!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 — Ребята, надо зайчика спасать! Давайте мы тоже станем зайчиками, и пусть лиса нас ловит. Мы ловки и прытки, она нас ни за что не поймает, а зайчика тем более.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eastAsia="ru-RU"/>
        </w:rPr>
        <w:t>Проводится игра «Лиса и зайчики»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 — Ну что, лиса, не поймала Степу? Мы его в обиду не дадим! А будешь еще зайчиков обманывать, мы тебя в зоосад на Воронеж отправим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Лиса:</w:t>
      </w:r>
      <w:r>
        <w:rPr>
          <w:rFonts w:eastAsia="Times New Roman" w:cs="Times New Roman" w:ascii="Times New Roman" w:hAnsi="Times New Roman"/>
          <w:i/>
          <w:iCs/>
          <w:color w:val="0F243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— Вы простите меня, я больше не буду обманывать. Давайте все мириться!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>Дети танцуют «Приседай».</w:t>
      </w:r>
    </w:p>
    <w:p>
      <w:pPr>
        <w:pStyle w:val="Normal"/>
        <w:spacing w:lineRule="auto" w:line="240" w:before="0" w:after="36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 — Ну вот и ладно. А теперь зайке Степе пора домой к маме возвращаться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Лиса:</w:t>
      </w:r>
      <w:r>
        <w:rPr>
          <w:rFonts w:eastAsia="Times New Roman" w:cs="Times New Roman" w:ascii="Times New Roman" w:hAnsi="Times New Roman"/>
          <w:i/>
          <w:iCs/>
          <w:color w:val="0F243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— Конечно-конечно. Вот идите прямо по этой дорожке и Степин домик увидите, а мне пора к лисятам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Лиса уходит, Ведущий надевает ушки Зайчихи.. Дети и зайка подходят к домику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Зайчик Степа: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 — Мама, я иду к тебе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Зайчиха:</w:t>
      </w:r>
      <w:r>
        <w:rPr>
          <w:rFonts w:eastAsia="Times New Roman" w:cs="Times New Roman" w:ascii="Times New Roman" w:hAnsi="Times New Roman"/>
          <w:i/>
          <w:iCs/>
          <w:color w:val="0F243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— Где пропадал зайчонок мой?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Степа:</w:t>
      </w:r>
    </w:p>
    <w:p>
      <w:pPr>
        <w:pStyle w:val="Normal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Я, мама, далеко ходил,</w:t>
        <w:br/>
        <w:t>Хотел я ягодку найти.</w:t>
        <w:br/>
        <w:t>Но, видно, сбился я с пути,</w:t>
        <w:br/>
        <w:t>Мне помогли ребята</w:t>
        <w:br/>
        <w:t>Домой поскорее прийти.</w:t>
      </w:r>
    </w:p>
    <w:p>
      <w:pPr>
        <w:pStyle w:val="Normal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 xml:space="preserve">Зайчиха  </w:t>
      </w:r>
      <w:r>
        <w:rPr>
          <w:rFonts w:eastAsia="Times New Roman" w:cs="Times New Roman" w:ascii="Times New Roman" w:hAnsi="Times New Roman"/>
          <w:bCs/>
          <w:i/>
          <w:iCs/>
          <w:color w:val="0F243E"/>
          <w:sz w:val="24"/>
          <w:szCs w:val="24"/>
          <w:lang w:eastAsia="ru-RU"/>
        </w:rPr>
        <w:t>(с пирогом):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 — Спасибо, ребятишки. Я А у меня и пирог для вас поспел…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 — Спасибо, зайчиха.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Зайчик Стёпа:</w:t>
      </w:r>
    </w:p>
    <w:p>
      <w:pPr>
        <w:pStyle w:val="Normal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Вот и сказку мы кончаем, и мамам, дети, обещаем</w:t>
        <w:br/>
        <w:t>Одни не будем мы гулять. И это твердо надо знать!</w:t>
      </w:r>
    </w:p>
    <w:p>
      <w:pPr>
        <w:pStyle w:val="Normal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Зайчиха:</w:t>
      </w:r>
      <w:r>
        <w:rPr>
          <w:rFonts w:eastAsia="Times New Roman" w:cs="Times New Roman" w:ascii="Times New Roman" w:hAnsi="Times New Roman"/>
          <w:i/>
          <w:iCs/>
          <w:color w:val="0F243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— Наши ребята уже большие. Они все любят своих мам, пап, бабушек, дедушек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Зайчик Стёпа: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— Пожелаем же нашим малышам удачи!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i/>
          <w:iCs/>
          <w:color w:val="0F243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— Доброго пути вам в садик!</w:t>
      </w:r>
    </w:p>
    <w:p>
      <w:pPr>
        <w:pStyle w:val="Normal"/>
        <w:spacing w:lineRule="auto" w:line="240" w:before="0" w:after="200"/>
        <w:contextualSpacing/>
        <w:textAlignment w:val="baseline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>Вручение благодарностей родителям.</w:t>
      </w:r>
    </w:p>
    <w:p>
      <w:pPr>
        <w:pStyle w:val="Normal"/>
        <w:spacing w:lineRule="auto" w:line="240" w:before="0" w:after="20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>Ответное слово родителей.</w:t>
      </w:r>
    </w:p>
    <w:p>
      <w:pPr>
        <w:pStyle w:val="Normal"/>
        <w:spacing w:lineRule="auto" w:line="240" w:before="0" w:after="20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>Вручение памятных медалей и  подарков детям.</w:t>
      </w:r>
    </w:p>
    <w:p>
      <w:pPr>
        <w:pStyle w:val="Normal"/>
        <w:spacing w:lineRule="auto" w:line="240" w:before="0" w:after="20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4"/>
          <w:szCs w:val="24"/>
          <w:lang w:eastAsia="ru-RU"/>
        </w:rPr>
        <w:t>Под музыку все возвращаются в групп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eastAsia="ru-RU"/>
        </w:rPr>
        <w:t>Атрибуты: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две лейки, домик, клумба с цветами, дерево «Берёза», пирог, платок и ушки зайчихе, платочки.</w:t>
      </w:r>
    </w:p>
    <w:p>
      <w:pPr>
        <w:pStyle w:val="Normal"/>
        <w:spacing w:lineRule="auto" w:line="240" w:before="0" w:after="200"/>
        <w:contextualSpacing/>
        <w:rPr>
          <w:color w:val="0F243E"/>
        </w:rPr>
      </w:pPr>
      <w:r>
        <w:rPr>
          <w:color w:val="0F243E"/>
        </w:rPr>
        <w:br/>
      </w:r>
    </w:p>
    <w:p>
      <w:pPr>
        <w:pStyle w:val="Normal"/>
        <w:spacing w:lineRule="auto" w:line="240" w:before="0" w:after="200"/>
        <w:contextualSpacing/>
        <w:rPr>
          <w:color w:val="0F243E"/>
        </w:rPr>
      </w:pPr>
      <w:r>
        <w:rPr>
          <w:color w:val="0F243E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47:00Z</dcterms:created>
  <dc:creator>Егор</dc:creator>
  <dc:description/>
  <cp:keywords/>
  <dc:language>en-US</dc:language>
  <cp:lastModifiedBy>пользователь</cp:lastModifiedBy>
  <cp:lastPrinted>2017-06-05T13:35:00Z</cp:lastPrinted>
  <dcterms:modified xsi:type="dcterms:W3CDTF">2017-06-16T00:49:00Z</dcterms:modified>
  <cp:revision>6</cp:revision>
  <dc:subject/>
  <dc:title/>
</cp:coreProperties>
</file>