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ЦРР – детский сад №167 «Родни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Развл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Е С Е Н Н Е Е        П Р И К Л  Ю Ч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bCs/>
          <w:sz w:val="44"/>
          <w:szCs w:val="44"/>
        </w:rPr>
        <w:t>С О Л Н Е Ч Н О Г О   Л У Ч И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для детей 1-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 С Е Н Н Е Е        П Р И К Л  Ю Ч Е Н И Е   С О Л Н Е Ч Н О Г О   Л У Ч И К 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е для детей 1-й млад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входят в музыкальный зал под </w:t>
      </w:r>
      <w:r>
        <w:rPr>
          <w:rFonts w:cs="Times New Roman" w:ascii="Times New Roman" w:hAnsi="Times New Roman"/>
          <w:b/>
          <w:i/>
        </w:rPr>
        <w:t xml:space="preserve">музыку________________________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Ура! Весна уже пришла, капель на улицах слыш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ап-кап, кар-кар и чик-чирик – весенний шум, и гам, и крик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Хоровод «Здравствуй, весна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ы сидели у окна, постучалась к нам весн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чик солнечный блеснул, солнце в лужицы плесну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какал к нам воробей, закричал: «Скорей! Скорей!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опитесь все за мной поздороваться с весной!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с гулять зовут, мы готовы в пять минут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у улица тесна: «Здравствуй, милая весна!»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Весной  Солнышко начинает светить ярче. Вот и сегодня оно протянуло Солнечный лучик на землю. (</w:t>
      </w:r>
      <w:r>
        <w:rPr>
          <w:rFonts w:cs="Times New Roman" w:ascii="Times New Roman" w:hAnsi="Times New Roman"/>
          <w:i/>
        </w:rPr>
        <w:t>Показ лучика)</w:t>
      </w:r>
      <w:r>
        <w:rPr>
          <w:rFonts w:cs="Times New Roman" w:ascii="Times New Roman" w:hAnsi="Times New Roman"/>
        </w:rPr>
        <w:t xml:space="preserve"> Побежал Солнечный лучик в лес, шмыгнул в медвежью берлогу, пощекотал спящего медведя за нос, Мишка и проснулся. (</w:t>
      </w:r>
      <w:r>
        <w:rPr>
          <w:rFonts w:cs="Times New Roman" w:ascii="Times New Roman" w:hAnsi="Times New Roman"/>
          <w:i/>
        </w:rPr>
        <w:t>Прикасается лучиком к медведю)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b/>
        </w:rPr>
        <w:t>Мишка.</w:t>
        <w:tab/>
      </w:r>
      <w:r>
        <w:rPr>
          <w:rFonts w:cs="Times New Roman" w:ascii="Times New Roman" w:hAnsi="Times New Roman"/>
        </w:rPr>
        <w:t>Как не хочется вставать! Очень я люблю поспать!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Нет уж, Мишенька, вставай, зарядку делать начинай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b/>
        </w:rPr>
        <w:t>Мишка.</w:t>
        <w:tab/>
      </w:r>
      <w:r>
        <w:rPr>
          <w:rFonts w:cs="Times New Roman" w:ascii="Times New Roman" w:hAnsi="Times New Roman"/>
        </w:rPr>
        <w:t>Зарядку? Не умею я!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Для этого и есть друзья. Посмотри ты, как ребятки дружно делают зарядку.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Зарядка» Е. Тиличеевой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едущий. </w:t>
        <w:tab/>
      </w:r>
      <w:r>
        <w:rPr>
          <w:rFonts w:cs="Times New Roman" w:ascii="Times New Roman" w:hAnsi="Times New Roman"/>
        </w:rPr>
        <w:t>Посмотрел Лучик, что Мишка проснулся, и побежал дальше к лесному пруду. Стал Лучик щекотать Лягушку. (</w:t>
      </w:r>
      <w:r>
        <w:rPr>
          <w:rFonts w:cs="Times New Roman" w:ascii="Times New Roman" w:hAnsi="Times New Roman"/>
          <w:i/>
        </w:rPr>
        <w:t xml:space="preserve">Прикасается Лучиком к Лягушке) </w:t>
      </w:r>
      <w:r>
        <w:rPr>
          <w:rFonts w:cs="Times New Roman" w:ascii="Times New Roman" w:hAnsi="Times New Roman"/>
        </w:rPr>
        <w:t>Лягушка  сразу проснулась и громко заквакала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ягушка прыгает в пруду, считая кочки на ходу.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-скок, прыг-скок! Ква-ква, ква-ква! Ура! Ура! Пришла весна!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</w:rPr>
        <w:t>Стала Лягушка с лягушатами прыгать и веселиться. Но как только появлялся аист, все лягушки прятались под зелёной ряской в пруду.</w:t>
      </w:r>
    </w:p>
    <w:p>
      <w:pPr>
        <w:pStyle w:val="Normal"/>
        <w:spacing w:lineRule="auto" w:line="240" w:before="0" w:after="200"/>
        <w:ind w:left="141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Лягушки и аист» М. Картушиной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А Солнечный лучик сел на веточку с птичкой, и она сразу запела свою звонкую песенку.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Птичка» Т. Попат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Полетела птичка с песенкой по лесу. Попробуем её пойм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Поймай птичку»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 xml:space="preserve">Побежал Солнечный лучик дальше. Увидел Жука, лежащего на пеньке. Лучик погладил Жука, и он сразу запел свою песенку- жужжалочку. 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Большой, блестящий и усатый, как я на солнышке красив!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</w:rPr>
        <w:tab/>
        <w:t>Я - важный жук, жених богатый – жужжу весёленький мотив.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Жуки» М.Картушиной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- Кошка.</w:t>
        <w:tab/>
      </w:r>
      <w:r>
        <w:rPr>
          <w:rFonts w:cs="Times New Roman" w:ascii="Times New Roman" w:hAnsi="Times New Roman"/>
        </w:rPr>
        <w:t>Кто о жуках здесь поёт, кто мне спать не даёт?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Кого же это Солнечный лучик  разбудил?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 это же Серенькая кошечка!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Серенькая кошечка» и игра «Кошка и котята» В. Витлина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А для ребяток солнечный лучик дарит своих сестрёнок - солнечных ленточек для того, чтобы они спели песню о Солнышке.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Солнышко» Е.Макшанцевой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Солнечный луч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сит деток поигр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солнечными ленточками!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оиграем с ленточкой» р.н.м. обр. Е. Тиличеевой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 xml:space="preserve">Ребята, давайте скажем: «Спасибо!» Солнечному лучику за приключения и солнечные ленточки. Давайте отнесём в группу, чтобы было светло и у нас в групповой комнате. 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од музыку___________________________________________</w:t>
      </w:r>
    </w:p>
    <w:p>
      <w:pPr>
        <w:pStyle w:val="Normal"/>
        <w:spacing w:lineRule="auto" w:line="240" w:before="0" w:after="200"/>
        <w:ind w:left="1416" w:hanging="1416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ят из зала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трибуты:</w:t>
      </w:r>
      <w:r>
        <w:rPr>
          <w:rFonts w:cs="Times New Roman" w:ascii="Times New Roman" w:hAnsi="Times New Roman"/>
        </w:rPr>
        <w:tab/>
        <w:t>Солнечный лучик-указка из золотой фольги; игрушки-мишка, лягушка, птичка на верёвочке, жук, серенькая кошечка; ткань зелёного цвета 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 м; ленточки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3:00Z</dcterms:created>
  <dc:creator>Гаврищак</dc:creator>
  <dc:description/>
  <dc:language>en-US</dc:language>
  <cp:lastModifiedBy>Чупакабра</cp:lastModifiedBy>
  <dcterms:modified xsi:type="dcterms:W3CDTF">2015-11-27T01:53:00Z</dcterms:modified>
  <cp:revision>2</cp:revision>
  <dc:subject/>
  <dc:title/>
</cp:coreProperties>
</file>