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ДОУ «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Ш И Р О К А Я        М А С Л Е Н И Ц А 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bCs/>
          <w:i/>
          <w:i/>
          <w:iCs/>
          <w:sz w:val="52"/>
          <w:szCs w:val="52"/>
        </w:rPr>
      </w:pPr>
      <w:r>
        <w:rPr>
          <w:rFonts w:cs="Calibri"/>
          <w:b/>
          <w:bCs/>
          <w:i/>
          <w:iCs/>
          <w:sz w:val="52"/>
          <w:szCs w:val="52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детей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шего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А С Л Е Н И Ц А    - 2 0 1 4  Н А    У Л И Ц Е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у наших у ворот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бирается народ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дравствуйте, гости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илости просим!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оспитател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стей давно мы ждем- поджидаем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леницу без вас не начинаем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добно ли вам, гости дорогие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сем ли видно, всем ли слышно?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усть проходит праздник пышно!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оспитател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й, веселей собирайся, народ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ынче Масленица в гости идёт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шите, спешите, спешите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зей с собой захватите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 К нам гости пришли»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ирокая Масленица — Сырная неделя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ы пришла нарядная к нам Весну встречать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ечь блины и веселиться будем всю неделю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тоб Зиму студёную из дому прогнать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сленица празднуется целую неделю. Эта неделя — пос</w:t>
        <w:softHyphen/>
        <w:t>ледняя перед Великим постом, продолжающимся до самой Пасхи. На масленой неделе, в преддверии поста, православ</w:t>
        <w:softHyphen/>
        <w:t>ной церковью уже запрещается употреблять в пищу мясо, однако еще разрешается в изобилии есть яйца, молоко, сме</w:t>
        <w:softHyphen/>
        <w:t>тану, творог (сыр) и масло. Поэтому-то неделю и называют сырной, а праздник — Маслениц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нают, что на Масленицу нужно печь блины. А почему? </w:t>
      </w:r>
      <w:r>
        <w:rPr>
          <w:i/>
          <w:sz w:val="24"/>
          <w:szCs w:val="24"/>
        </w:rPr>
        <w:t>Масленица — это проводы зимы и встреча весны.</w:t>
      </w:r>
      <w:r>
        <w:rPr>
          <w:sz w:val="24"/>
          <w:szCs w:val="24"/>
        </w:rPr>
        <w:t xml:space="preserve"> Блины символизировали солнце — такие же круглые и золотистые. Раньше люди верили, что чем больше они напекут блинов, тем солнцу будет легче преодолеть зимний холод и тем скорее на</w:t>
        <w:softHyphen/>
        <w:t>ступит весна. Человек считал своим долгом помочь солнцу про</w:t>
        <w:softHyphen/>
        <w:t>гнать зиму, разбудить природу от зимнего с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нь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ро... ПОНЕДЕЛЬНИК... Наступает "ВСТРЕЧА"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Яркие салазки с горочек скользят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Целый день веселье. Наступает вечер..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катавшись вволю, все блины едят. </w:t>
      </w:r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авайте познакомимся. Слушайте меня внимательно и, как только услышите своё имя, - выполняйте то, что обрядом знакомство предусмотрено.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ins w:id="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я, Лизонька</w:t>
      </w: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ши</w:t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уки дружно все подняли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ins w:id="1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</w:t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ы</w:t>
      </w: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Ал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ы</w:t>
      </w: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ромко-громко завизжали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ins w:id="16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и</w:t>
      </w: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ы</w:t>
      </w: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юши</w:t>
      </w: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се в ладоши хлопаем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ins w:id="2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шенькам</w:t>
      </w: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оять негоже,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се ногами топаем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ins w:id="27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им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Юр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лан</w:t>
      </w: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ружно, громко засвистели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ins w:id="33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А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и</w:t>
      </w: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абеллы</w:t>
      </w: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 -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корее все присели!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 кого я не сказала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И сегодня промолчала,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ак единая семья,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Дружно, громко крикнем: «Я»!</w:t>
        </w:r>
      </w:ins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на знакомство «Два топа, два прихлопа» (имя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дки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имние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оспитател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Белым пледом лес укрыт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медведь в берлоге спит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нег, как белая кайма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то хозяйничал? (зима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Вот какие чудеса: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али белыми лес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ерега озер и рек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случилось? Выпал... (снег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Выпала из белой тучки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попала к нам на ручки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та снежная пушинк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ребристая... (снежинка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Снег от холода стал синий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деревьях — белый ине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же Бобик прячет нос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едь на улице... (мороз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Заморожу»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есен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4"/>
          <w:szCs w:val="24"/>
        </w:rPr>
        <w:t>2. Воспитател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Тает снежок, ожил лужок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нь прибывает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гда это бывает? (весной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Снежок растаял и с полей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ежит проворливый … (ручей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Его просят, его ждут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как придет –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ятаться начнут. (дождь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Из-под снега вышел друг –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весной запахло вдруг. (подснежник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ень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"ЗАИГРЫШ" беспечный — ВТОРНИКА отрада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е гулять-резвиться вышли, как один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гры и потехи, а за них — награда: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добный и румяный масленичный блин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left="2124" w:hanging="2124"/>
        <w:contextualSpacing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А мы Масленицу </w:t>
      </w:r>
      <w:r>
        <w:rPr>
          <w:b/>
          <w:color w:val="333300"/>
          <w:sz w:val="24"/>
          <w:szCs w:val="24"/>
        </w:rPr>
        <w:t xml:space="preserve">дожидали?     </w:t>
      </w:r>
      <w:r>
        <w:rPr>
          <w:color w:val="333300"/>
          <w:sz w:val="24"/>
          <w:szCs w:val="24"/>
        </w:rPr>
        <w:t xml:space="preserve"> </w:t>
      </w:r>
      <w:r>
        <w:rPr>
          <w:i/>
          <w:color w:val="333300"/>
          <w:sz w:val="24"/>
          <w:szCs w:val="24"/>
        </w:rPr>
        <w:t>(дети повторяют последнее слово в строке)</w:t>
      </w:r>
    </w:p>
    <w:p>
      <w:pPr>
        <w:pStyle w:val="Normal"/>
        <w:shd w:fill="FFFFFF" w:val="clear"/>
        <w:autoSpaceDE w:val="false"/>
        <w:spacing w:lineRule="auto" w:line="240" w:before="0" w:after="200"/>
        <w:ind w:left="2124" w:hanging="2124"/>
        <w:contextualSpacing/>
        <w:jc w:val="both"/>
        <w:rPr/>
      </w:pPr>
      <w:r>
        <w:rPr>
          <w:color w:val="333300"/>
          <w:sz w:val="24"/>
          <w:szCs w:val="24"/>
        </w:rPr>
        <w:t xml:space="preserve">Сыром горочку </w:t>
      </w:r>
      <w:r>
        <w:rPr>
          <w:b/>
          <w:color w:val="333300"/>
          <w:sz w:val="24"/>
          <w:szCs w:val="24"/>
        </w:rPr>
        <w:t>устилали</w:t>
      </w:r>
      <w:r>
        <w:rPr>
          <w:color w:val="3333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color w:val="333300"/>
          <w:sz w:val="24"/>
          <w:szCs w:val="24"/>
        </w:rPr>
        <w:t>Маслом горочку</w:t>
      </w:r>
      <w:r>
        <w:rPr>
          <w:b/>
          <w:color w:val="333300"/>
          <w:sz w:val="24"/>
          <w:szCs w:val="24"/>
        </w:rPr>
        <w:t xml:space="preserve"> поливали</w:t>
      </w:r>
      <w:r>
        <w:rPr>
          <w:color w:val="3333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color w:val="333300"/>
          <w:sz w:val="24"/>
          <w:szCs w:val="24"/>
        </w:rPr>
        <w:t>А от масла гора</w:t>
      </w:r>
      <w:r>
        <w:rPr>
          <w:b/>
          <w:color w:val="333300"/>
          <w:sz w:val="24"/>
          <w:szCs w:val="24"/>
        </w:rPr>
        <w:t xml:space="preserve"> ясна</w:t>
      </w:r>
      <w:r>
        <w:rPr>
          <w:color w:val="3333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color w:val="333300"/>
          <w:sz w:val="24"/>
          <w:szCs w:val="24"/>
        </w:rPr>
        <w:t xml:space="preserve">А нас мамочки домой </w:t>
      </w:r>
      <w:r>
        <w:rPr>
          <w:b/>
          <w:color w:val="333300"/>
          <w:sz w:val="24"/>
          <w:szCs w:val="24"/>
        </w:rPr>
        <w:t>кличут</w:t>
      </w:r>
      <w:r>
        <w:rPr>
          <w:color w:val="3333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color w:val="333300"/>
          <w:sz w:val="24"/>
          <w:szCs w:val="24"/>
        </w:rPr>
        <w:t>А нам домой не</w:t>
      </w:r>
      <w:r>
        <w:rPr>
          <w:b/>
          <w:color w:val="333300"/>
          <w:sz w:val="24"/>
          <w:szCs w:val="24"/>
        </w:rPr>
        <w:t xml:space="preserve"> хотится</w:t>
      </w:r>
      <w:r>
        <w:rPr>
          <w:color w:val="3333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color w:val="333300"/>
          <w:sz w:val="24"/>
          <w:szCs w:val="24"/>
        </w:rPr>
        <w:t xml:space="preserve">Нам хотится </w:t>
      </w:r>
      <w:r>
        <w:rPr>
          <w:b/>
          <w:color w:val="333300"/>
          <w:sz w:val="24"/>
          <w:szCs w:val="24"/>
        </w:rPr>
        <w:t>прокатиться</w:t>
      </w:r>
      <w:r>
        <w:rPr>
          <w:color w:val="333300"/>
          <w:sz w:val="24"/>
          <w:szCs w:val="24"/>
        </w:rPr>
        <w:t>!</w:t>
      </w:r>
      <w:r>
        <w:rPr>
          <w:sz w:val="24"/>
          <w:szCs w:val="24"/>
        </w:rPr>
        <w:tab/>
      </w:r>
      <w:r>
        <w:rPr>
          <w:color w:val="33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ы по кругу все пойдем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жно спляшем и споем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ановятся в круг и поют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Карусели»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Еле-еле, еле-еле, завертелись карусели!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 потом-потом-потом, все бегом-бегом, бегом!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иши-тише, не спешите! Карусель остановите!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-два, раз-два, вот и кончилась игра!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орон»р.н.м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ут СРЕДА подходит — "ЛАКОМКОЙ" зовётся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ждая хозяюшка колдует у печи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лебяки, сырники — всё им удаётся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ироги и блинчики — всё на стол мечи! </w:t>
      </w:r>
    </w:p>
    <w:p>
      <w:pPr>
        <w:pStyle w:val="Normal"/>
        <w:shd w:fill="FFFFFF" w:val="clear"/>
        <w:autoSpaceDE w:val="false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Название говорит само за себя. В этот день хозяйки поступали по поговорке: «Что есть в печи все на стол мечи!» На первом месте в ряду угощений, конечно, блины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Бубен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ен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 в ЧЕТВЕРГ — раздольный "РАЗГУЛЯЙ" приходит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дяные крепости, снежные бои..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ойки с бубенцами на поля выходят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рни ищут девушек — суженых своих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Шла коза по лесу» р.н.м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hanging="2124"/>
        <w:jc w:val="center"/>
        <w:rPr>
          <w:i/>
          <w:i/>
          <w:sz w:val="24"/>
          <w:szCs w:val="24"/>
        </w:rPr>
      </w:pPr>
      <w:r>
        <w:rPr>
          <w:color w:val="333300"/>
          <w:sz w:val="24"/>
          <w:szCs w:val="24"/>
        </w:rPr>
        <w:t xml:space="preserve">Чтобы помочь солнцу прогнать зиму, устраивали катание на лошадях «по солнышку» (по часовой </w:t>
      </w:r>
      <w:r>
        <w:rPr>
          <w:i/>
          <w:sz w:val="24"/>
          <w:szCs w:val="24"/>
        </w:rPr>
        <w:t>стрелке вокруг деревни). Главное мужское дело в этот день — оборона и взятие снежного го</w:t>
        <w:softHyphen/>
        <w:t>родка. (Эта игра символизировала борьбу зимы с наступающей весной.) Мужчины и молодые парни с азартом включались в битву, а женщины, старики и дети выступали в роли зри</w:t>
        <w:softHyphen/>
        <w:t>телей, строгих судей и страстных болельщиков.</w:t>
      </w:r>
    </w:p>
    <w:p>
      <w:pPr>
        <w:pStyle w:val="Normal"/>
        <w:shd w:fill="FFFFFF" w:val="clear"/>
        <w:autoSpaceDE w:val="false"/>
        <w:ind w:left="2124" w:hanging="2124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Эй,веселый наш народ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овкий,быстрый хоровод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Если дружно взять канат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тянуть вперед-назад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сказать три раза «Эх»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бедит,наверное,смех!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ракцион «Перетягивание каната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 ден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НИЦА настала — "ВЕЧЕРОК  У ТЁЩИ"..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ёща приглашает зятя на блин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с икрой, и с сёмгой или чуть попроще —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 сметаной, с мёдом, с маслом ели мы.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еперь пословицы и поговорки о зиме и о весне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зимний холод всякий молод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асибо, мороз, что снегу нанес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лнце на лето, зима на мороз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има без снега - лето без хлеба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е да лету союза нету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има весну пугает, да сама тает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много спит весной, у того зимой бессонница бывает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де ласточке ни летать, а к весне опять прибыват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тушка весна всем красна. 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вот мы игру затеем, чтобы птицы перелетные зиму прогнали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Летает-не летает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рачи летят, на всю Русь кричат: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Гу-гу-гу, мы несем весну!» </w:t>
      </w:r>
      <w:r>
        <w:rPr>
          <w:i/>
          <w:sz w:val="24"/>
          <w:szCs w:val="24"/>
        </w:rPr>
        <w:t>Дети должны поднять руки и сказать: «Летят,летят»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Журавли летят, на всю Русь кричат: «У-гу-гу, не догнать нас никому! </w:t>
      </w:r>
      <w:r>
        <w:rPr>
          <w:i/>
          <w:sz w:val="24"/>
          <w:szCs w:val="24"/>
        </w:rPr>
        <w:t>«Летят, летят!»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Поросята летят, полосатые визжат: «Хрю-хрю-хрю, надоело нам в хлеву!» </w:t>
      </w:r>
      <w:r>
        <w:rPr>
          <w:i/>
          <w:sz w:val="24"/>
          <w:szCs w:val="24"/>
        </w:rPr>
        <w:t>Дети не должны поднимать руки.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Пчелы летят-гудят: «Жу-жу-жу, медовую росу несу!» </w:t>
      </w:r>
      <w:r>
        <w:rPr>
          <w:i/>
          <w:sz w:val="24"/>
          <w:szCs w:val="24"/>
        </w:rPr>
        <w:t>Летят,летят.</w:t>
      </w:r>
    </w:p>
    <w:p>
      <w:pPr>
        <w:pStyle w:val="Normal"/>
        <w:spacing w:lineRule="auto" w:line="24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Синицы летят, на всю Русь кричат: «Тень-тень-тень, приходи, весна, скорей!» Летят,летят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елята летят, громче всех мычат: «Му-му-му, ждем красавицу-весну!»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день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лизится СУББОТА — "ЗОЛОВКИ УГОЩЕНЬЕ"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ся родня встречается, водит хоровод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аздник продолжается, общее веселье —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авно провожает Зимушку народ!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оспитатель.</w:t>
      </w:r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У Весны сегодня День рождения! (Хл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Угощаемся блинами и печеньем. (Хл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Зиму просим поскорее уходить! (Хл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Рубль последний готовы прокутить!  (Т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За игру вручу коробочку конфет!  (Хл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Вы  откроете, а там ничего нет!  (Т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Бабушки и девочки очаги все разожгли!  (Хлопаем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Всем блиночков, всем блиночков напекли! (Хл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Блины с мёдом да вареньем! (Хл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Не блины, а объеденье!  (Хл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Блины сладкие с начинкою. (Хл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Все с пуховою перинкою!  (Т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А иные и с подушками! (Т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А другие и с ракушками! (Топают)</w:t>
        </w:r>
      </w:ins>
    </w:p>
    <w:p>
      <w:pPr>
        <w:pStyle w:val="Normal"/>
        <w:spacing w:lineRule="atLeast" w:line="293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Arial" w:ascii="Arial" w:hAnsi="Arial"/>
            <w:color w:val="000000"/>
            <w:sz w:val="23"/>
            <w:szCs w:val="23"/>
            <w:lang w:eastAsia="ru-RU"/>
          </w:rPr>
          <w:t>(Проходит игра «У Весны сегодня день рождения»)</w:t>
        </w:r>
      </w:ins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-хоровод «Если нравится тебе»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день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СКРЕСЕНЬЕ светлое быстро наступает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ушу облегчают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в  "ПРОЩЁНЫЙ ДЕНЬ"..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слену  соломенную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ружно все сжигают. </w:t>
        <w:tab/>
      </w:r>
    </w:p>
    <w:p>
      <w:pPr>
        <w:pStyle w:val="Normal"/>
        <w:shd w:fill="FFFFFF" w:val="clear"/>
        <w:autoSpaceDE w:val="false"/>
        <w:ind w:left="2124" w:hanging="2124"/>
        <w:jc w:val="center"/>
        <w:rPr/>
      </w:pPr>
      <w:r>
        <w:rPr>
          <w:b/>
          <w:i/>
          <w:sz w:val="24"/>
          <w:szCs w:val="24"/>
        </w:rPr>
        <w:t>Воскресенье — «прощенный день».</w:t>
      </w:r>
      <w:r>
        <w:rPr>
          <w:sz w:val="24"/>
          <w:szCs w:val="24"/>
        </w:rPr>
        <w:t xml:space="preserve"> В этот день просили прощения у родных и знакомых за нанесенные обиды. Давайте и мы попросим у друг дружки про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Мирись, мирись»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ышные гуляния  Проводы  венчают.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 свиданья, Масленица, приходи опять!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ерез год Красавицу снова повстречаем,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нова будем праздновать, блинами угощать!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встают в хороводе вокруг чучела Масленицы и прощаются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прости, прощай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а Маслениц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ы прости, прощай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ша широкая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ы пришла с добром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сыром, с маслом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с яйцом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 блинами, с пирогами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 с оладьям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асленая весело гулял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есни играл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тянула до поста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теперь прощай —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тот год приезжай!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-Гори,гори ясно,что бы не погасло,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,гори ясно,что бы не погасло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ходи зима кручина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ходи весна красная,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леница воротис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новый год покажись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оходите и угощайтесь все блинами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0:00Z</dcterms:created>
  <dc:creator>Егор</dc:creator>
  <dc:description/>
  <dc:language>en-US</dc:language>
  <cp:lastModifiedBy>Чупакабра</cp:lastModifiedBy>
  <dcterms:modified xsi:type="dcterms:W3CDTF">2015-11-27T01:50:00Z</dcterms:modified>
  <cp:revision>2</cp:revision>
  <dc:subject/>
  <dc:title/>
</cp:coreProperties>
</file>