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ЦРР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 xml:space="preserve">Тематическое  развлеч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«Весну в гости зовё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Cs/>
          <w:i/>
          <w:iCs/>
          <w:sz w:val="52"/>
          <w:szCs w:val="52"/>
        </w:rPr>
        <w:t>для детей 2-младше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 развлечение для детей 2-младшей груп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ну в гости зовё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:</w:t>
        <w:tab/>
        <w:t xml:space="preserve">Ведущая, Весн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</w:t>
        <w:tab/>
        <w:t>Кот, Петуш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входят в музыкальный зал под музыку 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Ой, ребята, домик  здесь! В этом доме кто-то е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учу я в дом и узнаю, кто же в нём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окошке появляется Солнышк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Солнышко проснулось, детка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ыбнуло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азалось из окна, вот и песенка слыш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Солнышко» муз М.Раухверге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 окошке? Серый кот! (</w:t>
      </w:r>
      <w:r>
        <w:rPr>
          <w:rFonts w:cs="Times New Roman" w:ascii="Times New Roman" w:hAnsi="Times New Roman"/>
          <w:i/>
          <w:sz w:val="24"/>
          <w:szCs w:val="24"/>
        </w:rPr>
        <w:t>Из окошка: Мяу!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н мне шапку подаёт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з домика  подаётся шапочка Кота и Ведущая надевает на голову ребёнк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-игра «Ходит Васька- кот» р.н.м. обр. Г. Лобачё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грают в догонялки, убегая на стульчики. В окошко выглядывает Птичка-игруш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Вы заметили,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бятки, кто же там играет в прятк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.</w:t>
        <w:tab/>
      </w:r>
      <w:r>
        <w:rPr>
          <w:rFonts w:cs="Times New Roman" w:ascii="Times New Roman" w:hAnsi="Times New Roman"/>
          <w:sz w:val="24"/>
          <w:szCs w:val="24"/>
        </w:rPr>
        <w:t>Чик-чирик. Я тут, я тут! Зёрнышки несут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 xml:space="preserve">Несут! Вот и зёрнышки </w:t>
      </w:r>
      <w:r>
        <w:rPr>
          <w:rFonts w:cs="Times New Roman" w:ascii="Times New Roman" w:hAnsi="Times New Roman"/>
          <w:i/>
          <w:sz w:val="24"/>
          <w:szCs w:val="24"/>
        </w:rPr>
        <w:t>(показ корзин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.</w:t>
        <w:tab/>
      </w:r>
      <w:r>
        <w:rPr>
          <w:rFonts w:cs="Times New Roman" w:ascii="Times New Roman" w:hAnsi="Times New Roman"/>
          <w:sz w:val="24"/>
          <w:szCs w:val="24"/>
        </w:rPr>
        <w:t>Вылетайте, воробьи, чистить пёрышки сво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Воробьиная дискотека» Ю.Антон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окончании летят на стульчики, Петушок в домик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 окошка выглядывает Петушок, кричи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ушок.</w:t>
      </w:r>
      <w:r>
        <w:rPr>
          <w:rFonts w:cs="Times New Roman" w:ascii="Times New Roman" w:hAnsi="Times New Roman"/>
          <w:sz w:val="24"/>
          <w:szCs w:val="24"/>
        </w:rPr>
        <w:tab/>
        <w:t>«Ку-ка-ре-ку!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Кто же, кто же там живёт? Кто же песенку поёт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ушок.</w:t>
      </w:r>
      <w:r>
        <w:rPr>
          <w:rFonts w:cs="Times New Roman" w:ascii="Times New Roman" w:hAnsi="Times New Roman"/>
          <w:sz w:val="24"/>
          <w:szCs w:val="24"/>
        </w:rPr>
        <w:tab/>
        <w:t>«Ку-ка-ре-ку!»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Это Петя-Петушок золотой гребешок. Давайте про него споём песенку «Есть у солнышка дружок».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тушок выходит к ребятам, поют возле стульев)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Есть у солнышка друзья» Е. Тиличеевой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Мы по зёрнышку возьмём, петушку их отнесём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тушок для нас споёт, Весну в гости позовёт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, давайте поможем Петушку Весну звать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  <w:tab/>
      </w:r>
      <w:r>
        <w:rPr>
          <w:rFonts w:cs="Times New Roman" w:ascii="Times New Roman" w:hAnsi="Times New Roman"/>
          <w:sz w:val="24"/>
          <w:szCs w:val="24"/>
        </w:rPr>
        <w:t>Весна! Весна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________________________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ходит Весна</w:t>
      </w:r>
      <w:r>
        <w:rPr>
          <w:rFonts w:cs="Times New Roman" w:ascii="Times New Roman" w:hAnsi="Times New Roman"/>
          <w:i/>
          <w:sz w:val="24"/>
          <w:szCs w:val="24"/>
        </w:rPr>
        <w:t>, в руках у неё корзинка с атрибутами (солнышко, листики, птичка, дождик)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на.</w:t>
        <w:tab/>
      </w:r>
      <w:r>
        <w:rPr>
          <w:rFonts w:cs="Times New Roman" w:ascii="Times New Roman" w:hAnsi="Times New Roman"/>
          <w:sz w:val="24"/>
          <w:szCs w:val="24"/>
        </w:rPr>
        <w:t xml:space="preserve">Здравствуйте! </w:t>
      </w:r>
      <w:r>
        <w:rPr>
          <w:rFonts w:cs="Times New Roman" w:ascii="Times New Roman" w:hAnsi="Times New Roman"/>
          <w:i/>
          <w:sz w:val="24"/>
          <w:szCs w:val="24"/>
        </w:rPr>
        <w:t>(Дети отвечают)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вали, детки, вы меня?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я – сама Весна, бужу землю ото сна.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руг вставайте поскорей, сразу будет веселей!</w:t>
      </w:r>
    </w:p>
    <w:p>
      <w:pPr>
        <w:pStyle w:val="Normal"/>
        <w:spacing w:lineRule="auto" w:line="240"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д на мелодию р.н.п. «Ах вы, сени»</w:t>
      </w:r>
    </w:p>
    <w:p>
      <w:pPr>
        <w:pStyle w:val="Normal"/>
        <w:spacing w:lineRule="auto" w:line="240" w:before="0" w:after="200"/>
        <w:ind w:left="1410" w:hanging="141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сна запевает и показывает атрибут, дети-припе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лнышко проснулось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кам улыбнулось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  <w:tab/>
      </w:r>
      <w:r>
        <w:rPr>
          <w:rFonts w:cs="Times New Roman" w:ascii="Times New Roman" w:hAnsi="Times New Roman"/>
          <w:sz w:val="24"/>
          <w:szCs w:val="24"/>
        </w:rPr>
        <w:t>Значит, к нам пришла она – долгожданная вес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стики проснулись, если деткам улыбнулись…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  <w:tab/>
      </w:r>
      <w:r>
        <w:rPr>
          <w:rFonts w:cs="Times New Roman" w:ascii="Times New Roman" w:hAnsi="Times New Roman"/>
          <w:sz w:val="24"/>
          <w:szCs w:val="24"/>
        </w:rPr>
        <w:t>Значит, к нам пришла она – долгожданная весн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тички все проснулись,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кам улыбнулись…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  <w:tab/>
      </w:r>
      <w:r>
        <w:rPr>
          <w:rFonts w:cs="Times New Roman" w:ascii="Times New Roman" w:hAnsi="Times New Roman"/>
          <w:sz w:val="24"/>
          <w:szCs w:val="24"/>
        </w:rPr>
        <w:t>Значит, к нам пришла она – долгожданная вес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ждик наш проснулся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кам улыбнулся…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  <w:tab/>
      </w:r>
      <w:r>
        <w:rPr>
          <w:rFonts w:cs="Times New Roman" w:ascii="Times New Roman" w:hAnsi="Times New Roman"/>
          <w:sz w:val="24"/>
          <w:szCs w:val="24"/>
        </w:rPr>
        <w:t>Значит, к нам пришла она – долгожданная весн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на с дождиком догоняет детей,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ые убегают на стульчики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1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Ленточки на нас глядят, танцевать они хотят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сна и Ведущая раздают ленточки)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с ленточками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ab/>
        <w:tab/>
        <w:t>Девочки, скорей бегите, Весне ленточки несит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Мальчики, ко мне идите, свои ленточки несите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 в</w:t>
      </w:r>
      <w:r>
        <w:rPr>
          <w:rFonts w:cs="Times New Roman" w:ascii="Times New Roman" w:hAnsi="Times New Roman"/>
          <w:sz w:val="24"/>
          <w:szCs w:val="24"/>
        </w:rPr>
        <w:t>ыносит угощение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ab/>
        <w:tab/>
        <w:t>Подойдите, детвора, посмотрите все сюда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  <w:tab/>
      </w:r>
      <w:r>
        <w:rPr>
          <w:rFonts w:cs="Times New Roman" w:ascii="Times New Roman" w:hAnsi="Times New Roman"/>
          <w:sz w:val="24"/>
          <w:szCs w:val="24"/>
        </w:rPr>
        <w:t>Весна дарит вам конфетки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ab/>
        <w:tab/>
        <w:t>Угощайтесь ими детки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ab/>
        <w:tab/>
        <w:t>Спасибо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ab/>
        <w:tab/>
        <w:t>До новых встреч!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Весной и под весёлую музыку____________________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из зал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9:00Z</dcterms:created>
  <dc:creator>Егор</dc:creator>
  <dc:description/>
  <dc:language>en-US</dc:language>
  <cp:lastModifiedBy>Чупакабра</cp:lastModifiedBy>
  <cp:lastPrinted>2013-04-08T11:39:00Z</cp:lastPrinted>
  <dcterms:modified xsi:type="dcterms:W3CDTF">2015-11-27T02:09:00Z</dcterms:modified>
  <cp:revision>2</cp:revision>
  <dc:subject/>
  <dc:title/>
</cp:coreProperties>
</file>