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вление образования администрации города Хабаров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е автономное дошкольное образовательное учреждение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Центр развития ребенка -  детский сад №167 «Родничок» г. Хабаровс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2"/>
        <w:shd w:fill="FFFFFF" w:val="clear"/>
        <w:spacing w:before="28" w:after="28"/>
        <w:ind w:left="180" w:right="21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есеннее развл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Лучик солнышка»</w:t>
      </w:r>
    </w:p>
    <w:p>
      <w:pPr>
        <w:pStyle w:val="C2"/>
        <w:shd w:fill="FFFFFF" w:val="clear"/>
        <w:spacing w:before="28" w:after="28"/>
        <w:ind w:left="180" w:right="210" w:hanging="0"/>
        <w:jc w:val="center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jc w:val="center"/>
        <w:rPr/>
      </w:pPr>
      <w:r>
        <w:rPr>
          <w:rStyle w:val="C0"/>
          <w:color w:val="000000"/>
          <w:sz w:val="28"/>
          <w:szCs w:val="28"/>
        </w:rPr>
        <w:t>ДЛЯ ДЕТЕЙ 1 МЛАДШЕЙ ГРУППЫ</w:t>
      </w:r>
    </w:p>
    <w:p>
      <w:pPr>
        <w:pStyle w:val="C2"/>
        <w:shd w:fill="FFFFFF" w:val="clear"/>
        <w:spacing w:before="28" w:after="28"/>
        <w:ind w:left="180" w:right="210" w:hanging="0"/>
        <w:jc w:val="center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C0"/>
          <w:color w:val="000000"/>
          <w:sz w:val="28"/>
          <w:szCs w:val="28"/>
        </w:rPr>
        <w:t>Составила:</w:t>
      </w:r>
    </w:p>
    <w:p>
      <w:pPr>
        <w:pStyle w:val="C2"/>
        <w:shd w:fill="FFFFFF" w:val="clear"/>
        <w:spacing w:before="28" w:after="28"/>
        <w:ind w:left="180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C0"/>
          <w:color w:val="000000"/>
          <w:sz w:val="28"/>
          <w:szCs w:val="28"/>
        </w:rPr>
        <w:t>Музыкальный руководитель:</w:t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C0"/>
          <w:color w:val="000000"/>
          <w:sz w:val="28"/>
          <w:szCs w:val="28"/>
        </w:rPr>
        <w:t>Богатыренко Анна Александровна</w:t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019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веселую музыку дети заходят в зал, встают в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ебо ярко засинело, землю солнышко пригр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з-за гор, из-за морей мчатся стаи журав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чейки в лесу поют и подснежники цвету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будилось все от сна, это к нам идет вес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ходит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: Знаю, ждут меня повсюду, всем на свете я нуж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ношу я радость людям и зовут меня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оносится из далека весенний шум сос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т лучшего подарка, чем песенка весн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–хоровод «Веснянка» М.Ю. Картуш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Солнышко красно, гори, гори яс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небо пташкой залети, нашу землю осв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б садам и огородам, зеленеть, цвести, р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уже солнышко и пригревает, но все еще иногда ко мне наведывается моя старшая сестрица Зимушка-зима. То подует вдруг холодный ветер, то по ночам подморозит лужицы. Послушайте, что случилось с моим дружком, воробь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ает снег, журчит ручей, где же прыткий вороб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оробей крикливый где? Он лежит в своем гнез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ядом капли и микстура у него темп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оробей скакал по лужам и теперь лежит простуж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? Как согреть нам воробушка? Нам нужно найти лучик солнышка-он теплый, горячий, он и согреет нашего воробушка. Отправляемся искать лучик солнышка. Путешествие будет долгим, поэтому надо взять с собой корзинку с припасами (</w:t>
      </w:r>
      <w:r>
        <w:rPr>
          <w:rFonts w:cs="Times New Roman" w:ascii="Times New Roman" w:hAnsi="Times New Roman"/>
          <w:i/>
          <w:sz w:val="28"/>
          <w:szCs w:val="28"/>
        </w:rPr>
        <w:t>берет корзинку</w:t>
      </w:r>
      <w:r>
        <w:rPr>
          <w:rFonts w:cs="Times New Roman" w:ascii="Times New Roman" w:hAnsi="Times New Roman"/>
          <w:sz w:val="28"/>
          <w:szCs w:val="28"/>
        </w:rPr>
        <w:t>) А, теперь в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Дети идут с воспитателем и подговаривают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 ровненькой дорожки, шагают наши н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шагают по кругу высоко поднимая нож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п-топ-топ, топ-топ-топ, через лужи прыг, (</w:t>
      </w:r>
      <w:r>
        <w:rPr>
          <w:rFonts w:cs="Times New Roman" w:ascii="Times New Roman" w:hAnsi="Times New Roman"/>
          <w:i/>
          <w:sz w:val="28"/>
          <w:szCs w:val="28"/>
        </w:rPr>
        <w:t>прыгают)</w:t>
      </w:r>
      <w:r>
        <w:rPr>
          <w:rFonts w:cs="Times New Roman" w:ascii="Times New Roman" w:hAnsi="Times New Roman"/>
          <w:sz w:val="28"/>
          <w:szCs w:val="28"/>
        </w:rPr>
        <w:t xml:space="preserve"> через ямку ск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ух- упали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саживаются на корточк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уда же мы попали? (</w:t>
      </w:r>
      <w:r>
        <w:rPr>
          <w:rFonts w:cs="Times New Roman" w:ascii="Times New Roman" w:hAnsi="Times New Roman"/>
          <w:i/>
          <w:sz w:val="28"/>
          <w:szCs w:val="28"/>
        </w:rPr>
        <w:t>поднимаются на ноги)</w:t>
      </w:r>
      <w:r>
        <w:rPr>
          <w:rFonts w:cs="Times New Roman" w:ascii="Times New Roman" w:hAnsi="Times New Roman"/>
          <w:sz w:val="28"/>
          <w:szCs w:val="28"/>
        </w:rPr>
        <w:t xml:space="preserve"> Шли мы, шли, в лес приш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ходят к елочке, на которой сидит бел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незаметно бросает в сторону детей ши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Кто с высоких, толстых сосен в ребятишек шишку брос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то по елкам ловко скачет и влезает на дуб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то в дупле орешки прячет, сушит на зиму гриб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Белоч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дравствуй белочка! Ты лучик солнышка не встречала? (</w:t>
      </w:r>
      <w:r>
        <w:rPr>
          <w:rFonts w:cs="Times New Roman" w:ascii="Times New Roman" w:hAnsi="Times New Roman"/>
          <w:i/>
          <w:sz w:val="28"/>
          <w:szCs w:val="28"/>
        </w:rPr>
        <w:t>нет)</w:t>
      </w:r>
      <w:r>
        <w:rPr>
          <w:rFonts w:cs="Times New Roman" w:ascii="Times New Roman" w:hAnsi="Times New Roman"/>
          <w:sz w:val="28"/>
          <w:szCs w:val="28"/>
        </w:rPr>
        <w:t xml:space="preserve"> Тогда отправляемся в путь дальше, но сначала угостим белочку, что она люби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Шишки, гри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угощают белочку и идут дальш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, теперь в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 ровненькой дорожки, шагают наши н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оп-топ-топ, топ-топ-топ, через лужи прыг, через ямку ск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Бух- упали?  Куда же мы попали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елочкой находят зайч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Вот у елки под кусточком серый заинька сидит, хвостик у него дро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дравствуй зайка, ты лучик солнышка не встречал</w:t>
      </w:r>
      <w:r>
        <w:rPr>
          <w:rFonts w:cs="Times New Roman" w:ascii="Times New Roman" w:hAnsi="Times New Roman"/>
          <w:i/>
          <w:sz w:val="28"/>
          <w:szCs w:val="28"/>
        </w:rPr>
        <w:t>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Жалко зайчика, холодно ему и голодно. Давайте его угости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 зайка люби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орковку, капусту (</w:t>
      </w:r>
      <w:r>
        <w:rPr>
          <w:rFonts w:cs="Times New Roman" w:ascii="Times New Roman" w:hAnsi="Times New Roman"/>
          <w:i/>
          <w:sz w:val="28"/>
          <w:szCs w:val="28"/>
        </w:rPr>
        <w:t>угощают зайк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: А, что бы зайчику не было грустно, мы его развесел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-танец «Зайка серенький сиди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тправляемся в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 ровненькой дорожки, шагают наши ножки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оп-топ-топ, топ-топ-топ, через лужи прыг, через ямку ск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Бух- упали?  Куда же мы попа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: </w:t>
      </w:r>
      <w:r>
        <w:rPr>
          <w:rFonts w:cs="Times New Roman" w:ascii="Times New Roman" w:hAnsi="Times New Roman"/>
          <w:sz w:val="28"/>
          <w:szCs w:val="28"/>
        </w:rPr>
        <w:t>Под кустом, под кустом кто-то с рыженьким хвос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о рыжая лисичка, под кусточком лисий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 лисичка, ты лучик солнышка не встреча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 xml:space="preserve">за лису) </w:t>
      </w:r>
      <w:r>
        <w:rPr>
          <w:rFonts w:cs="Times New Roman" w:ascii="Times New Roman" w:hAnsi="Times New Roman"/>
          <w:sz w:val="28"/>
          <w:szCs w:val="28"/>
        </w:rPr>
        <w:t>Я по полю гуляла, лучик солнца увид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он лучик озорной </w:t>
      </w:r>
      <w:r>
        <w:rPr>
          <w:rFonts w:cs="Times New Roman" w:ascii="Times New Roman" w:hAnsi="Times New Roman"/>
          <w:i/>
          <w:sz w:val="28"/>
          <w:szCs w:val="28"/>
        </w:rPr>
        <w:t>(поднимает, показывает детя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еплый, ласковый как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Нам его ты отдай, да ребяток вспоминай. (</w:t>
      </w:r>
      <w:r>
        <w:rPr>
          <w:rFonts w:cs="Times New Roman" w:ascii="Times New Roman" w:hAnsi="Times New Roman"/>
          <w:i/>
          <w:sz w:val="28"/>
          <w:szCs w:val="28"/>
        </w:rPr>
        <w:t>прощаются с лисич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Лучик, лучик поскорей, ты воробушка согр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касается лучиком к воробушк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яется песня-танец «Воробьишки весн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: </w:t>
      </w:r>
      <w:r>
        <w:rPr>
          <w:rFonts w:cs="Times New Roman" w:ascii="Times New Roman" w:hAnsi="Times New Roman"/>
          <w:sz w:val="28"/>
          <w:szCs w:val="28"/>
        </w:rPr>
        <w:t>Летят к нам с юга птицы, друзья,  лесов и с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где им поселиться, что им построить над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кворечн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-танец «Скворушки» А. Филиппенко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: </w:t>
      </w:r>
      <w:r>
        <w:rPr>
          <w:rFonts w:cs="Times New Roman" w:ascii="Times New Roman" w:hAnsi="Times New Roman"/>
          <w:sz w:val="28"/>
          <w:szCs w:val="28"/>
        </w:rPr>
        <w:t>Хорошие скворечники вы сделали, значит можно прилетать скворуш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(дудит в дудочку) Ай ду-ду, ай ду-ду, потерял пастух дуду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мы дудочку нашли и в веселый пляс пош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ска с весной р.н.м. «Ах, вы се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: </w:t>
      </w:r>
      <w:r>
        <w:rPr>
          <w:rFonts w:cs="Times New Roman" w:ascii="Times New Roman" w:hAnsi="Times New Roman"/>
          <w:sz w:val="28"/>
          <w:szCs w:val="28"/>
        </w:rPr>
        <w:t>А, мне пора прощаться, к птичкам в лес возвращаться. До свидания друзья!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щается и под музыку уходит из зала )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32:00Z</dcterms:created>
  <dc:creator>Владимир Богатыренко</dc:creator>
  <dc:description/>
  <dc:language>en-US</dc:language>
  <cp:lastModifiedBy>андрей</cp:lastModifiedBy>
  <dcterms:modified xsi:type="dcterms:W3CDTF">2019-04-16T14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