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Cs/>
          <w:color w:val="403152"/>
          <w:sz w:val="28"/>
          <w:szCs w:val="28"/>
        </w:rPr>
      </w:pPr>
      <w:r>
        <w:rPr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color w:val="403152"/>
          <w:sz w:val="28"/>
          <w:szCs w:val="28"/>
        </w:rPr>
      </w:pPr>
      <w:r>
        <w:rPr>
          <w:b/>
          <w:bCs/>
          <w:i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color w:val="403152"/>
          <w:sz w:val="28"/>
          <w:szCs w:val="28"/>
        </w:rPr>
      </w:pPr>
      <w:r>
        <w:rPr>
          <w:b/>
          <w:bCs/>
          <w:i/>
          <w:iCs/>
          <w:color w:val="40315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48"/>
          <w:szCs w:val="48"/>
          <w:lang w:eastAsia="ru-RU"/>
        </w:rPr>
        <w:t>Сценарий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03152"/>
          <w:sz w:val="40"/>
          <w:szCs w:val="40"/>
          <w:lang w:eastAsia="ru-RU"/>
        </w:rPr>
        <w:t>музыкально-спортивного события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40315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403152"/>
          <w:sz w:val="56"/>
          <w:szCs w:val="56"/>
          <w:lang w:eastAsia="ru-RU"/>
        </w:rPr>
        <w:t>«День здоровья в «Родничке»!»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403152"/>
          <w:sz w:val="56"/>
          <w:szCs w:val="56"/>
        </w:rPr>
      </w:pPr>
      <w:r>
        <w:rPr>
          <w:rFonts w:cs="Times New Roman" w:ascii="Times New Roman" w:hAnsi="Times New Roman"/>
          <w:b/>
          <w:color w:val="403152"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403152"/>
          <w:sz w:val="40"/>
          <w:szCs w:val="40"/>
        </w:rPr>
      </w:pPr>
      <w:r>
        <w:rPr/>
        <w:drawing>
          <wp:inline distT="0" distB="0" distL="0" distR="0">
            <wp:extent cx="356425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color w:val="403152"/>
          <w:sz w:val="40"/>
          <w:szCs w:val="40"/>
        </w:rPr>
      </w:pPr>
      <w:r>
        <w:rPr>
          <w:b/>
          <w:bCs/>
          <w:i/>
          <w:iCs/>
          <w:color w:val="403152"/>
          <w:sz w:val="40"/>
          <w:szCs w:val="4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Составили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Пискунова Анна Львовна;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Муратова Наталья Владимир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Хабаровск 201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>День здоровья в «Родничке»</w:t>
      </w:r>
    </w:p>
    <w:p>
      <w:pPr>
        <w:pStyle w:val="Normal"/>
        <w:shd w:fill="FFFFFF" w:val="clear"/>
        <w:spacing w:lineRule="atLeast" w:line="100" w:before="0" w:after="15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Цель: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 Приобщение детей к здоровому образу жизни.</w:t>
      </w:r>
    </w:p>
    <w:p>
      <w:pPr>
        <w:pStyle w:val="Normal"/>
        <w:shd w:fill="FFFFFF" w:val="clear"/>
        <w:spacing w:lineRule="atLeast" w:line="100" w:before="225" w:after="225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>большая ложка,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>2 кровати.2 покрывала. 2 подушки, флажки,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>2подноса, 2мыло, 2 зубные пасты, 2зубные  щетки, 2 полотенца,  2 расчески, 2 пачки бумажных салфеток,2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 корзины, продукты вредные продукты(жевательные резинки, чипсы, сосиски, лимонад, колбаса, пластиковые шарики и кубики,2 повязки на глаз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color w:val="403152"/>
          <w:sz w:val="24"/>
          <w:szCs w:val="24"/>
        </w:rPr>
        <w:t>Антошка и его помощники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>Воспитатель заводит детей «змейкой» под песню- хоровод «Весна - красна идёт»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Здравствуйте, мои друзья,</w:t>
      </w: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всех вас рада видеть я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Сегодня день</w:t>
      </w:r>
      <w:r>
        <w:rPr>
          <w:rStyle w:val="Appleconvertedspace"/>
          <w:rFonts w:cs="Times New Roman" w:ascii="Times New Roman" w:hAnsi="Times New Roman"/>
          <w:color w:val="40315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403152"/>
          <w:sz w:val="24"/>
          <w:szCs w:val="24"/>
        </w:rPr>
        <w:t>здоровья  начинаем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, песней весенней праздник встречаем! 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Дети исполняют песню о весн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Ребёнок: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  <w:tab/>
        <w:t>Дружим с солнечным лучом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Со скакалками, с мячом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С кеглями и обручами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 чём вы убедитесь сами.</w:t>
      </w:r>
    </w:p>
    <w:p>
      <w:pPr>
        <w:pStyle w:val="Normal"/>
        <w:spacing w:lineRule="atLeast" w:line="100" w:before="0" w:after="200"/>
        <w:ind w:left="708" w:right="0" w:firstLine="708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ынче праздник, важный день,</w:t>
      </w:r>
    </w:p>
    <w:p>
      <w:pPr>
        <w:pStyle w:val="Normal"/>
        <w:spacing w:lineRule="atLeast" w:line="100" w:before="0" w:after="200"/>
        <w:contextualSpacing/>
        <w:rPr>
          <w:b/>
          <w:b/>
          <w:color w:val="403152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стретить нам его не лень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b/>
          <w:color w:val="403152"/>
        </w:rPr>
        <w:t>Воспитатель:</w:t>
      </w:r>
      <w:r>
        <w:rPr>
          <w:color w:val="403152"/>
        </w:rPr>
        <w:t xml:space="preserve"> День</w:t>
      </w:r>
      <w:r>
        <w:rPr>
          <w:rStyle w:val="Appleconvertedspace"/>
          <w:color w:val="403152"/>
        </w:rPr>
        <w:t> </w:t>
      </w:r>
      <w:r>
        <w:rPr>
          <w:b w:val="false"/>
          <w:color w:val="403152"/>
        </w:rPr>
        <w:t>здоровья весной  начинается,</w:t>
      </w:r>
    </w:p>
    <w:p>
      <w:pPr>
        <w:pStyle w:val="NormalWeb"/>
        <w:shd w:fill="FFFFFF" w:val="clear"/>
        <w:spacing w:before="28" w:after="28"/>
        <w:contextualSpacing/>
        <w:rPr>
          <w:rFonts w:ascii="Times New Roman" w:hAnsi="Times New Roman" w:cs="Times New Roman"/>
          <w:i/>
          <w:i/>
          <w:color w:val="403152"/>
          <w:sz w:val="24"/>
          <w:szCs w:val="24"/>
        </w:rPr>
      </w:pPr>
      <w:r>
        <w:rPr>
          <w:color w:val="403152"/>
        </w:rPr>
        <w:t xml:space="preserve">                         </w:t>
      </w:r>
      <w:r>
        <w:rPr>
          <w:color w:val="403152"/>
        </w:rPr>
        <w:t>В детский  сад «Родничок», гости приглашаются!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03152"/>
          <w:sz w:val="24"/>
          <w:szCs w:val="24"/>
        </w:rPr>
        <w:t>Входит Антошка и приветливо здоровается с детьми (под музыку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Антошка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color w:val="403152"/>
          <w:sz w:val="24"/>
          <w:szCs w:val="24"/>
        </w:rPr>
        <w:t>В гости к вам пришел Антошка! Вот моя большая ложка! (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>показывает</w:t>
      </w:r>
      <w:r>
        <w:rPr>
          <w:rFonts w:cs="Times New Roman" w:ascii="Times New Roman" w:hAnsi="Times New Roman"/>
          <w:color w:val="403152"/>
          <w:sz w:val="24"/>
          <w:szCs w:val="24"/>
        </w:rPr>
        <w:t>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Люблю повеселиться, вкусное поесть,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а травке поваляться и мультик посмотреть!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Что за праздник здесь у вас, споры и волненья?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Где печенье, где же торт, где же угощенья?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Антошка, мы здесь собрались не чай с вареньем распивать, а здоровье укреплять!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Антошка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: Я лучше на травке полежу, собственным здоровьем я очень дорожу!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 xml:space="preserve">ложиться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)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А я придумал! Любите  вы отгадывать весенние загадки? Вот я сейчас и посмотрю, какие вы умные!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Загадки.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1.Тает снежок, ожил лужок, день прибывает.</w:t>
        <w:br/>
        <w:t xml:space="preserve">   Когда это бывает? (весной)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br/>
        <w:t>2.Появился из-под снега, увидал кусочек неба.</w:t>
        <w:br/>
        <w:t>Самый первый самый нежный, Чистый маленький … (подснежник)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br/>
        <w:t>3.Снежок растаял и с полей  , бежит проворливый … (ручей)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br/>
        <w:t>4.Он всегда со светом дружен, Если солнышко в окне,</w:t>
        <w:br/>
        <w:t>Он  от зеркала, от лужи , пробегает по стене. (Солнечный зайчик)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5.Всю зиму под крышей висела — </w:t>
        <w:br/>
        <w:t>Весной ее солнышко съело.(Сосулька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right="75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iCs/>
          <w:color w:val="403152"/>
          <w:sz w:val="24"/>
          <w:szCs w:val="24"/>
          <w:lang w:eastAsia="ru-RU"/>
        </w:rPr>
        <w:t>А вы оказывается умные и смекалистые ребята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Антошка, мы не только умные и смекалистые, мы еще приобщаемся  к здоровому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Times New Roman" w:cs="Times New Roman"/>
          <w:b/>
          <w:b/>
          <w:iCs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образу жизни. Ты знаешь, что нужно, чтобы быть здоровым?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iCs/>
          <w:color w:val="403152"/>
          <w:sz w:val="24"/>
          <w:szCs w:val="24"/>
          <w:lang w:eastAsia="ru-RU"/>
        </w:rPr>
        <w:t>Конечно! По-больше  отдыхать! Много кушать и спат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Послушай наших ребят. Они тебе расскажу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1-ый ребёнок.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сем известно, всем понятно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Что здоровым быть приятно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Только надо знать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Как здоровым стать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2-ой ребёнок.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Надо рано спать ложиться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Умываться, не лениться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Утром рано вставать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Носом не клеват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3-ий ребёнок</w:t>
      </w:r>
      <w:r>
        <w:rPr>
          <w:rFonts w:cs="Times New Roman" w:ascii="Times New Roman" w:hAnsi="Times New Roman"/>
          <w:color w:val="403152"/>
          <w:sz w:val="24"/>
          <w:szCs w:val="24"/>
        </w:rPr>
        <w:t>. Кто со спортом крепко дружит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О здоровье он не тужит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И живёт сто лет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от и весь секрет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4-й ребёнок.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Мы не хнычем, мы не плачем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Кувыркаемся и скачем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Чуть устали, но зато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Не сутулится никто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5-ый ребёнок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. Мы сильны, ловки, здоровы –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Саши, Маши,  Гришы, Вовы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от сейчас мы и покажем,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Это делом вам докажем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Вот, Антошка, ты слышал, что сказали ребята? Нужно каждый день делать зарядку, самому убирать свою кровать, умываться, чистить зубы, правильно питаться, заниматься спортом, больше гулять и самое главное – стараться, чтобы мысли были добрыми, и всегда быть в хорошем настроении. Ну что ж, начнём всё это воплощать в жизнь! 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Предлагаю разделиться на 2 команды: 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«Здоровячки» и «Крепыши».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403152"/>
          <w:sz w:val="24"/>
          <w:szCs w:val="24"/>
          <w:lang w:eastAsia="ru-RU"/>
        </w:rPr>
        <w:t xml:space="preserve">(У </w:t>
      </w:r>
      <w:r>
        <w:rPr>
          <w:rFonts w:eastAsia="Times New Roman" w:cs="Times New Roman" w:ascii="Times New Roman" w:hAnsi="Times New Roman"/>
          <w:i/>
          <w:iCs/>
          <w:color w:val="403152"/>
          <w:sz w:val="24"/>
          <w:szCs w:val="24"/>
          <w:lang w:eastAsia="ru-RU"/>
        </w:rPr>
        <w:t>Всех детей  эмблемы</w:t>
      </w:r>
      <w:r>
        <w:rPr>
          <w:rFonts w:eastAsia="Times New Roman" w:cs="Times New Roman" w:ascii="Times New Roman" w:hAnsi="Times New Roman"/>
          <w:iCs/>
          <w:color w:val="403152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Для начала нам нужно научить Антошку убирать свою кровать.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Утром просыпайся, Маме улыбайся,</w:t>
        <w:br/>
        <w:t>И скорее за уборку, Друг мой, принимайся!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Ой! Но ведь это же ску-у-у-чно!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Вовсе нет! Ребята! Давайте поможем Антошке, научиться быстро, красиво и, главное, весело убирать свою кровать.</w:t>
      </w:r>
    </w:p>
    <w:p>
      <w:pPr>
        <w:pStyle w:val="Normal"/>
        <w:shd w:fill="FFFFFF" w:val="clear"/>
        <w:spacing w:lineRule="atLeast" w:line="100" w:before="0" w:after="45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Эстафета «Убери кровать» По 5 человек с команды</w:t>
      </w:r>
    </w:p>
    <w:p>
      <w:pPr>
        <w:pStyle w:val="Normal"/>
        <w:shd w:fill="FFFFFF" w:val="clear"/>
        <w:spacing w:lineRule="atLeast" w:line="100" w:before="0" w:after="45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2 КРОВАТИ, 2 ПОКРЫВАЛА И ПОДУШКИ </w:t>
      </w:r>
    </w:p>
    <w:p>
      <w:pPr>
        <w:pStyle w:val="Normal"/>
        <w:shd w:fill="FFFFFF" w:val="clear"/>
        <w:spacing w:lineRule="atLeast" w:line="100" w:before="0" w:after="45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А ведь и правда – это очень интересно и весело! Спасибо вам, ребята! Теперь я всегда сам буду убирать свою крова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403152"/>
          <w:sz w:val="24"/>
          <w:szCs w:val="24"/>
        </w:rPr>
        <w:t>Чтоб здоровыми  расти, объясняю по порядку, начинаем день с зарядки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Антошка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: Зарядка? Это вкусно? Как пирожки с капусто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403152"/>
          <w:sz w:val="24"/>
          <w:szCs w:val="24"/>
        </w:rPr>
        <w:t>Ну нет. Вставай скорее в строй, зарядкой заниматься будем мы с тобой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«ЗАРЯДКА» под музыку____________ с флажкам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встают врассыпну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>(собрать флажки по командам)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Антошка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: Вот это да, намял бока! Работа эта не легка! И настроение само собой стало хорошим и весёлым! И почему я раньше зарядку не делал?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bCs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А теперь – умываться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Эстафета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«Чистюля» 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>(раздать по атрибуту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color w:val="403152"/>
          <w:sz w:val="24"/>
          <w:szCs w:val="24"/>
        </w:rPr>
        <w:t>Атрибуты:  1</w:t>
      </w:r>
      <w:r>
        <w:rPr>
          <w:rFonts w:cs="Times New Roman" w:ascii="Times New Roman" w:hAnsi="Times New Roman"/>
          <w:color w:val="403152"/>
          <w:sz w:val="24"/>
          <w:szCs w:val="24"/>
        </w:rPr>
        <w:t>поднос уносит, 2мыло, 3зубная паста, 4зубная  щетка, 5полотенце,  6расческа, 7бумажные салфетки,  8 – приносит поднос (для 2-х команд)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color w:val="403152"/>
          <w:sz w:val="24"/>
          <w:szCs w:val="24"/>
        </w:rPr>
        <w:t xml:space="preserve">Дети строятся в две колонны по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8 человек.</w:t>
      </w:r>
      <w:r>
        <w:rPr>
          <w:rFonts w:cs="Times New Roman" w:ascii="Times New Roman" w:hAnsi="Times New Roman"/>
          <w:i/>
          <w:color w:val="403152"/>
          <w:sz w:val="24"/>
          <w:szCs w:val="24"/>
        </w:rPr>
        <w:t xml:space="preserve">  По команде  бегом   по  очереди  переносят предметы гигиены. Последний ребенок бежит до стола,  забирает все предметы   гигиены,   неся  их на подносе,  возвращается  к своей команде.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Антошка,ты знаешь что такое чирлидинг? 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Девочки: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Чирлидинг – это вид спорта, который сочетает в себе элементы гимнастики, танца и акробатики. </w:t>
      </w:r>
    </w:p>
    <w:p>
      <w:pPr>
        <w:pStyle w:val="Normal"/>
        <w:shd w:fill="FFFFFF" w:val="clear"/>
        <w:spacing w:lineRule="atLeast" w:line="100" w:before="0" w:after="45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>Спортивный танец девочек с султанами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Девочки так энергично и весело танцевали, что я даже проголодался. Может быть, поедим плюшек и пирожных, а?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Плюшки и пирожные – это не самая полезная еда, их много есть не нужно. Сейчас ребята тебе расскажут и покажут, что полезно для здоровья, а что нет. </w:t>
      </w:r>
    </w:p>
    <w:p>
      <w:pPr>
        <w:pStyle w:val="Normal"/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>Антошка:</w:t>
      </w: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У меня всё перемешалось  и в голове . и на столе: вредные, полезные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Поможем, ребята, Антошке  разобраться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Эстафета «Найди и убери вредные продукты»</w:t>
      </w:r>
    </w:p>
    <w:p>
      <w:pPr>
        <w:pStyle w:val="Normal"/>
        <w:shd w:fill="FFFFFF" w:val="clear"/>
        <w:spacing w:lineRule="atLeast" w:line="100" w:before="225" w:after="225"/>
        <w:contextualSpacing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/дети выстраиваются в 2-е колонны. Участников может быть столько, какое количество вредных продуктов на подносе. Перед каждой командой на расстоянии примерно 10-15 м стоит стол, рядом на стуле пустая корзина. На столе лежит поднос с продуктами, среди которых находятся вредные продукты: жевательные резинки, чипсы, сосиски, лимонад, колбаса. </w:t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450"/>
        <w:contextualSpacing/>
        <w:textAlignment w:val="baseline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пасибо, ребята! Оказывается, я всё время ел неправильную еду, вот и был всегда сердитым и вредным.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А сейчас, Антошка, послушай  нужные советы.</w:t>
      </w:r>
    </w:p>
    <w:p>
      <w:pPr>
        <w:pStyle w:val="Normal"/>
        <w:shd w:fill="FFFFFF" w:val="clear"/>
        <w:spacing w:lineRule="atLeast" w:line="100" w:before="0" w:after="0"/>
        <w:contextualSpacing/>
        <w:textAlignment w:val="baseline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1 ребенок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Мальчики и девочки, слушайте советы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Чтобы быть здоровыми и зимой и летом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2 ребенок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Руки мой перед едой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И не надо хмуриться, поиграв на улице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Вымой руки с мылом, чтобы быть красивым!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3 ребенок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Любишь с кошкой поиграть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Подойди ее погладь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Но прошу не позабыть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Руки надо сразу мыть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4 ребенок.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Ты кашу всю скушал –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Ты тарелку помой,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А то там микробы целой горой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color w:val="403152"/>
        </w:rPr>
        <w:t>Усядутся дружно и будут болтать:</w:t>
      </w:r>
    </w:p>
    <w:p>
      <w:pPr>
        <w:pStyle w:val="NormalWeb"/>
        <w:shd w:fill="FFFFFF" w:val="clear"/>
        <w:spacing w:before="28" w:after="28"/>
        <w:contextualSpacing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color w:val="403152"/>
        </w:rPr>
        <w:t xml:space="preserve"> </w:t>
      </w:r>
      <w:r>
        <w:rPr>
          <w:color w:val="403152"/>
        </w:rPr>
        <w:t>«Как хорошо нам ребят заражать»!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Конкурс «Уничтожение микробов» по 2-3 чел с команды</w:t>
      </w:r>
    </w:p>
    <w:p>
      <w:pPr>
        <w:pStyle w:val="Normal"/>
        <w:shd w:fill="FFFFFF" w:val="clear"/>
        <w:spacing w:lineRule="atLeast" w:line="100" w:before="225" w:after="225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В 2-ух круглых модулях лежат пластмассовые </w:t>
      </w: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>шары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 - это полезные вещества-витамины и </w:t>
      </w: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>кубики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 – это микробы. Если нет модулей, можно использовать </w:t>
      </w: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>обручи.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 Вызываются 2-е детей с команды, им</w:t>
      </w: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  <w:lang w:eastAsia="ru-RU"/>
        </w:rPr>
        <w:t xml:space="preserve"> завязывают</w:t>
      </w:r>
      <w:r>
        <w:rPr>
          <w:rFonts w:eastAsia="Times New Roman" w:cs="Times New Roman" w:ascii="Times New Roman" w:hAnsi="Times New Roman"/>
          <w:i/>
          <w:color w:val="403152"/>
          <w:sz w:val="24"/>
          <w:szCs w:val="24"/>
          <w:lang w:eastAsia="ru-RU"/>
        </w:rPr>
        <w:t xml:space="preserve"> глаза. По сигналу ведущего они начинают на ощупь собирать кубики – микробы и складывать их в мешки. Победителем является тот, кто справится быстрее и выполнит задание правильно. </w:t>
      </w:r>
    </w:p>
    <w:p>
      <w:pPr>
        <w:pStyle w:val="Normal"/>
        <w:shd w:fill="FFFFFF" w:val="clear"/>
        <w:spacing w:lineRule="atLeast" w:line="100" w:before="225" w:after="225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403152"/>
          <w:sz w:val="24"/>
          <w:szCs w:val="24"/>
          <w:lang w:eastAsia="ru-RU"/>
        </w:rPr>
        <w:t xml:space="preserve">Антошка: </w:t>
      </w:r>
      <w:r>
        <w:rPr>
          <w:rFonts w:cs="Times New Roman" w:ascii="Times New Roman" w:hAnsi="Times New Roman"/>
          <w:color w:val="403152"/>
          <w:sz w:val="24"/>
          <w:szCs w:val="24"/>
        </w:rPr>
        <w:t>Я понял!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>Весною больше отдыхать, свежим воздухом дышать,</w:t>
      </w:r>
    </w:p>
    <w:p>
      <w:pPr>
        <w:pStyle w:val="Normal"/>
        <w:shd w:fill="FFFFFF" w:val="clear"/>
        <w:spacing w:lineRule="atLeast" w:line="100" w:before="225" w:after="225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итамины принимать и нервишки укреплять.</w:t>
      </w:r>
    </w:p>
    <w:p>
      <w:pPr>
        <w:pStyle w:val="Normal"/>
        <w:shd w:fill="FFFFFF" w:val="clear"/>
        <w:spacing w:lineRule="atLeast" w:line="100" w:before="225" w:after="225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ебята, желаю вам всем здоровья, за праздник ваш веселый, я вас всех благодарю!</w:t>
      </w:r>
    </w:p>
    <w:p>
      <w:pPr>
        <w:pStyle w:val="Normal"/>
        <w:shd w:fill="FFFFFF" w:val="clear"/>
        <w:spacing w:lineRule="atLeast" w:line="100" w:before="225" w:after="225"/>
        <w:contextualSpacing/>
        <w:rPr>
          <w:b/>
          <w:b/>
          <w:i/>
          <w:i/>
          <w:color w:val="403152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И подарок витаминный, на здоровье вам дарю!</w:t>
      </w:r>
    </w:p>
    <w:p>
      <w:pPr>
        <w:pStyle w:val="NormalWeb"/>
        <w:shd w:fill="FFFFFF" w:val="clear"/>
        <w:spacing w:before="28" w:after="28"/>
        <w:contextualSpacing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b/>
          <w:i/>
          <w:color w:val="403152"/>
        </w:rPr>
        <w:t>Показ угощения: сок.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b/>
          <w:b/>
          <w:iCs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«Вместе весело шагать» слова М. Матусовского, музыка В. Шаинского</w:t>
      </w:r>
    </w:p>
    <w:p>
      <w:pPr>
        <w:pStyle w:val="NormalWeb"/>
        <w:shd w:fill="FFFFFF" w:val="clear"/>
        <w:spacing w:before="28" w:after="28"/>
        <w:contextualSpacing/>
        <w:rPr>
          <w:color w:val="403152"/>
        </w:rPr>
      </w:pPr>
      <w:r>
        <w:rPr>
          <w:b/>
          <w:iCs/>
          <w:color w:val="403152"/>
        </w:rPr>
        <w:t xml:space="preserve">Антошка: </w:t>
      </w:r>
      <w:r>
        <w:rPr>
          <w:color w:val="403152"/>
        </w:rPr>
        <w:t>Вот настал момент прощанья, всем спасибо за внимание,</w:t>
      </w:r>
    </w:p>
    <w:p>
      <w:pPr>
        <w:pStyle w:val="NormalWeb"/>
        <w:shd w:fill="FFFFFF" w:val="clear"/>
        <w:spacing w:before="28" w:after="28"/>
        <w:contextualSpacing/>
        <w:rPr>
          <w:b/>
          <w:b/>
          <w:color w:val="403152"/>
        </w:rPr>
      </w:pPr>
      <w:r>
        <w:rPr>
          <w:color w:val="403152"/>
        </w:rPr>
        <w:t xml:space="preserve">                  </w:t>
      </w:r>
      <w:r>
        <w:rPr>
          <w:color w:val="403152"/>
        </w:rPr>
        <w:t>Праздник завершить пора, крикнем празднику: «Ура, ура, ура!».</w:t>
      </w:r>
    </w:p>
    <w:p>
      <w:pPr>
        <w:pStyle w:val="NormalWeb"/>
        <w:shd w:fill="FFFFFF" w:val="clear"/>
        <w:spacing w:before="28" w:after="28"/>
        <w:contextualSpacing/>
        <w:jc w:val="center"/>
        <w:rPr>
          <w:b/>
          <w:b/>
          <w:color w:val="403152"/>
        </w:rPr>
      </w:pPr>
      <w:r>
        <w:rPr>
          <w:b/>
          <w:color w:val="403152"/>
        </w:rPr>
        <w:t>С угощением все идут по группа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211">
    <w:name w:val="style211"/>
    <w:basedOn w:val="DefaultParagraphFont"/>
    <w:qFormat/>
    <w:rPr>
      <w:b/>
      <w:bCs/>
      <w:color w:val="99000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06:00Z</dcterms:created>
  <dc:creator>DNA7 X86</dc:creator>
  <dc:description/>
  <dc:language>en-US</dc:language>
  <cp:lastModifiedBy>пользователь</cp:lastModifiedBy>
  <cp:lastPrinted>2019-04-03T06:58:00Z</cp:lastPrinted>
  <dcterms:modified xsi:type="dcterms:W3CDTF">2019-04-16T16:3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PowerLiteLastOptimized">
    <vt:lpwstr>47220</vt:lpwstr>
  </property>
  <property fmtid="{D5CDD505-2E9C-101B-9397-08002B2CF9AE}" pid="5" name="NXPowerLiteSettings">
    <vt:lpwstr>F6000400038000</vt:lpwstr>
  </property>
  <property fmtid="{D5CDD505-2E9C-101B-9397-08002B2CF9AE}" pid="6" name="NXPowerLiteVersion">
    <vt:lpwstr>D4.3.1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