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нний праздник для детей 1-й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ровозик из Ромашково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ействующие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зрослы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Ведущий и Паровоз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  <w:t>Дети и Ведущий входят в зал под музы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Style18"/>
        <w:shd w:fill="FFFFFF" w:val="clear"/>
        <w:spacing w:before="0" w:after="0"/>
        <w:rPr/>
      </w:pPr>
      <w:r>
        <w:rPr/>
        <w:t>Зажурчал ручей в овражке,</w:t>
      </w:r>
    </w:p>
    <w:p>
      <w:pPr>
        <w:pStyle w:val="Style18"/>
        <w:shd w:fill="FFFFFF" w:val="clear"/>
        <w:spacing w:before="0" w:after="0"/>
        <w:rPr/>
      </w:pPr>
      <w:r>
        <w:rPr/>
        <w:t>Прилетели с юга пташки,</w:t>
      </w:r>
    </w:p>
    <w:p>
      <w:pPr>
        <w:pStyle w:val="Style18"/>
        <w:shd w:fill="FFFFFF" w:val="clear"/>
        <w:spacing w:before="0" w:after="0"/>
        <w:rPr/>
      </w:pPr>
      <w:r>
        <w:rPr/>
        <w:t>Греет солнышко с утра</w:t>
      </w:r>
    </w:p>
    <w:p>
      <w:pPr>
        <w:pStyle w:val="Style18"/>
        <w:shd w:fill="FFFFFF" w:val="clear"/>
        <w:spacing w:before="0" w:after="0"/>
        <w:rPr/>
      </w:pPr>
      <w:r>
        <w:rPr/>
        <w:t>В гости к нам пришла …</w:t>
      </w:r>
      <w:r>
        <w:rPr>
          <w:rStyle w:val="Appleconvertedspace"/>
        </w:rPr>
        <w:t> </w:t>
      </w:r>
      <w:r>
        <w:rPr>
          <w:i/>
          <w:iCs/>
        </w:rPr>
        <w:t>(Весна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о вес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выбор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у, прислушаемся, де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-то к нам на праздник едет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зал въезжает Паровозик под музыку «Пых – пых, паровозик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возик-перевози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н возит, всех он прос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х-чух! - пыхч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хчу, ворчу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ть на месте не хоч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ами стучу, верчу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ись скорее, прокач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уда мы поедем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Я отвезу вас солнышко встречать! Внимание! Поезд отправляетс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сидя на стульчиках,  пою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есню «Паровоз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фонограмма звуков деревни - голоса птичьего д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ая остановка - моя родная деревня Ромашко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мы не опоздаем встретить солнышк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 разве мы можем не остановиться в Ромашково? Ведь это моя родина. В моей деревне живут такие замечательные домашние птиц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бёнок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об утятах???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ец "Утята"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вот перед нами целая птичья семья  - курица и цыпля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бёнок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 нашей у насед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ые детк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я, Ваня и Петруша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ая наша клуш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уд-куда? Куд-ку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ну-ка, все сю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к маме под крыл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-куда вас понесло?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"Цыплята" А. Филиппенк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бе коршун кружи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час подря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ему, разбойник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красть цыплят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гра "Цыплята, курица и коршун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вторская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-"цыплята" ходят за воспитателем-"курочкой" под песн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очка-хохлатка по двору ходи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очка-хохлатка деточек учи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о-ко-ко, погуля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-ко-ко, не зев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оршун налети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небе он давно кружит)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зу к маме под крыл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-ко-ко, ко-ко-ко!"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проигрыш "цыплята" бегают врассыпную по залу. На заключительную часть вылетает "коршун", "цыплята" прячутся за "курочку". "Курочка" не подпускает "коршуна" к малышам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-чу-чу, - спешу, спеш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м дымом я дыш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 не счесть у паровоз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и ночь кручу колес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ать я не хоч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чащи вдаль кач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мы не опоздаем встретить солнышко?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льная игра «Пых – пых, паровозик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овоз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доехали мы до станции "Солнышкино". Давайте позовем Солныш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ышко, солнышко!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л под фонограмму пения птиц выносят Солныш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е солнышк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шепнуло на уш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нышко (за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по небу гуля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землю согре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всем тепло дава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чке - водич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чке-невелич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е - цветочк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му грибочк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ке да дед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были креп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ченьке Маш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тала краш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ку Антош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е мерзли нож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пускай кот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ет свой живот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ка вставай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ышко встречайте!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одпевают песню-хоровод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ровод "Солнышко"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Солнышко угощает всех солнечными конфетами, чтобы дети быстрее подрастали, Паровозик дарит свой портрет для раскрасок 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Атрибуты: «Паровозик», стулья для «паровозика», шапочка курицы, шляпа для «Коршуна», «Солнышко» на палочке или леске, угощение «солнышк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508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ЛНЫШКО</w:t>
      </w:r>
    </w:p>
    <w:p>
      <w:pPr>
        <w:pStyle w:val="Style18"/>
        <w:shd w:fill="FFFFFF" w:val="clear"/>
        <w:spacing w:before="0" w:after="0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л. и муз. М. Картушиной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нышко, ты солнышко,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Дети, взявшись за руки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ругу мы идем                  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идут по кругу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есенку веселую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 солнышко поем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Припев: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нышко весеннее,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Изображают руками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 ты обогрей,               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"фонарики"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 росли ребята       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Постепенно поднимают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ыстрей!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руки вверх, показывая, как растут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епризу (проигрыш без слов) дети хлопают в ладоши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ыбнулось солнышко,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"Пружинят", поддерживая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ебят взглянуло           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левой ладонью локоть правой руки, указательным пальцем правой руки касаются щеки и качают головой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ладошки жаркие         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Вытягивают вперед руки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ям протянуло.           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 развернутыми ладонями вверх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Припе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                              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Делают те же движения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меялось солнышко: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Кружатся, подняв руки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Пусть звенит капель!     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верх.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кружится в небе</w:t>
      </w:r>
    </w:p>
    <w:p>
      <w:pPr>
        <w:pStyle w:val="Style18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нца карусель!"</w:t>
      </w:r>
    </w:p>
    <w:p>
      <w:pPr>
        <w:pStyle w:val="Style18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Припев.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                          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55:00Z</dcterms:created>
  <dc:creator>Егор</dc:creator>
  <dc:description/>
  <dc:language>en-US</dc:language>
  <cp:lastModifiedBy>Егор</cp:lastModifiedBy>
  <dcterms:modified xsi:type="dcterms:W3CDTF">2017-04-08T07:38:00Z</dcterms:modified>
  <cp:revision>2</cp:revision>
  <dc:subject/>
  <dc:title/>
</cp:coreProperties>
</file>